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5"/>
        <w:jc w:val="center"/>
        <w:rPr/>
      </w:pPr>
      <w:r>
        <w:rPr>
          <w:b/>
        </w:rPr>
        <w:t xml:space="preserve">о </w:t>
      </w:r>
      <w:r>
        <w:rPr>
          <w:b/>
          <w:color w:val="000000"/>
        </w:rPr>
        <w:t xml:space="preserve"> реализации  Целевой  программы Половинского района 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РАЗВИТИЕ ОБРАЗОВАНИЯ И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АЛИЗАЦИЯ ГОСУДАРСТВЕННОЙ МОЛОДЕЖНОЙ ПОЛИТИКИ 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ОЛОВИНСКОМ РАЙОНЕ на 2011 - 2015 годы»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разработана с учётом основных положений Концепции долгосрочного социально-экономического развития Российской федерации на период до 2020 года, утверждённой распоряжением Правительства РФ от 17.11.2008года № 1662-р, стратегии социально-экономического развития Курганской области до 2020 г., утверждённой распоряжением правительства Курганской области от 02.12.2008 г. № 488-р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/>
        </w:rPr>
        <w:t>Цель Программы</w:t>
      </w:r>
      <w:r>
        <w:rPr>
          <w:rFonts w:eastAsia="Calibri"/>
        </w:rPr>
        <w:t xml:space="preserve"> —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создание условий для успешной социализации и самореализации молодежи, содействие социально-экономическому развит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</w:rPr>
        <w:t>Срок реализации Программы</w:t>
      </w:r>
      <w:r>
        <w:rPr>
          <w:rFonts w:eastAsia="Calibri"/>
        </w:rPr>
        <w:t xml:space="preserve"> - 2011-2015 годы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Развитие дошкольного образования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В 2011 году произведен ремонт водопроводной и канализационной систем в МДОУ «Воскресенский детский сад»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Во всех образовательных учреждениях (кроме МОУ «Половинская СОШ») прошло открытие, и начали функционирование группы кратковременного пребывания детей при ОУ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В 2012-2013 гг. были открыты аналогичные группы и при  МДОУ «Воскресенский детский сад», МДОУ «Половинский детский сад «Солнышко» и  МДОУ «Половинский детский сад   «Березка».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/>
      </w:pPr>
      <w:r>
        <w:rPr/>
        <w:tab/>
        <w:tab/>
        <w:t>В 2014 году</w:t>
      </w:r>
      <w:r>
        <w:rPr>
          <w:b/>
        </w:rPr>
        <w:t xml:space="preserve"> </w:t>
      </w:r>
      <w:r>
        <w:rPr/>
        <w:t>Муниципальное дошкольное образовательное учреждение «Воскресенский детский сад»  переведен в структурное подразделение МОУ «Воскресенская ООШ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Получены лицензии на право ведения образовательной деятельности МДОУ «Половинский детский сад «Солнышко» и  МДОУ «Половинский детский сад   «Березка», МДОУ «Воскресенский детский сад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Открыты группы полного дн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МДОУ «Половинский детский сад   «Березка» на 22 мест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МОУ «Хлуповская   НОШ» - филиал МОУ «Башкирская СОШ»  на 22 мест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МОУ «Байдарская ООШ» на 20 мест.</w:t>
      </w:r>
    </w:p>
    <w:p>
      <w:pPr>
        <w:pStyle w:val="Normal"/>
        <w:jc w:val="both"/>
        <w:rPr/>
      </w:pPr>
      <w:r>
        <w:rPr/>
        <w:tab/>
        <w:t xml:space="preserve"> Во всех дошкольных учреждениях района ликвидирована очередность детей в возрасте от 3 до 7 лет .</w:t>
      </w:r>
    </w:p>
    <w:p>
      <w:pPr>
        <w:pStyle w:val="Normal"/>
        <w:jc w:val="both"/>
        <w:rPr/>
      </w:pPr>
      <w:r>
        <w:rPr/>
        <w:tab/>
        <w:t>В рамках  программы запланированные меры, направленные на обеспечение доступности качественного дошкольного образования выполне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 Вопросы по обеспечению государственных гарантий доступности дошкольного образования, внедрение  Федерального государственного стандарта дошкольного образования рассматривались, на аппаратных совещаниях МОУО, совещаниях руководителей образовательных организаций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200"/>
        <w:ind w:left="601" w:hanging="0"/>
        <w:contextualSpacing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Модернизация общего образования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ход на федеральные государственные образовательные стандарты </w:t>
      </w:r>
    </w:p>
    <w:p>
      <w:pPr>
        <w:pStyle w:val="Style16"/>
        <w:autoSpaceDE w:val="false"/>
        <w:ind w:left="928" w:hanging="0"/>
        <w:jc w:val="center"/>
        <w:rPr/>
      </w:pPr>
      <w:r>
        <w:rPr>
          <w:rFonts w:eastAsia="Calibri"/>
          <w:b/>
          <w:lang w:eastAsia="en-US"/>
        </w:rPr>
        <w:t xml:space="preserve">общего образования. </w:t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В рамках реализации  программы создана рабочая группа по введению Федеральных государственных образовательных стандартов. </w:t>
      </w:r>
    </w:p>
    <w:p>
      <w:pPr>
        <w:pStyle w:val="Normal"/>
        <w:ind w:left="360" w:hanging="0"/>
        <w:jc w:val="both"/>
        <w:rPr/>
      </w:pPr>
      <w:r>
        <w:rPr/>
        <w:tab/>
        <w:t xml:space="preserve">Определены пилотные площадки: </w:t>
      </w:r>
    </w:p>
    <w:p>
      <w:pPr>
        <w:pStyle w:val="Normal"/>
        <w:ind w:left="360" w:hanging="0"/>
        <w:jc w:val="both"/>
        <w:rPr/>
      </w:pPr>
      <w:r>
        <w:rPr/>
        <w:t xml:space="preserve">- введения ФГОС НОО по внеурочной деятельности - МОУ «Половинская СОШ»;  </w:t>
      </w:r>
    </w:p>
    <w:p>
      <w:pPr>
        <w:pStyle w:val="Normal"/>
        <w:ind w:left="360" w:hanging="0"/>
        <w:jc w:val="both"/>
        <w:rPr/>
      </w:pPr>
      <w:r>
        <w:rPr/>
        <w:t>- апробация ФГОС основного общего образования – МОУ «Сумкинская СОШ»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лана по внедрению и реализации ФГОС за 4 года  проведен ряд постоянно действующих и обучающих семинаров, вопросы введения ФГОС НОО рассматривались на совещании руководителей ОО, заседаниях экспертного совета, методических объединениях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илось  обучение руководителей и заместителей по УВР  ОУ района в рамках реализации ФГОС и моделирования учебного процесса в соответствие с требованиями новых стандартов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 xml:space="preserve">Во всей системе требований к условиям  и ресурсному обеспечению реализации основных образовательных программ стержневыми  являются требования к  кадровым ресурсам. Одним из главных условий повышения качества образования является и совершенствование профессионального мастерства учителя. </w:t>
      </w:r>
    </w:p>
    <w:p>
      <w:pPr>
        <w:pStyle w:val="Style19"/>
        <w:spacing w:before="0" w:after="0"/>
        <w:jc w:val="both"/>
        <w:rPr>
          <w:color w:val="FF0000"/>
        </w:rPr>
      </w:pPr>
      <w:r>
        <w:rPr/>
        <w:tab/>
        <w:t>По плану, на базе ГАО ДПО ИРОСТ осуществлялась подготовка  учителей для организации введения новых образовательных стандартов. Всего за четыре года прошли курсы повышения квалификации по ФГОС 295 учителей.</w:t>
      </w:r>
    </w:p>
    <w:p>
      <w:pPr>
        <w:pStyle w:val="Normal"/>
        <w:jc w:val="both"/>
        <w:rPr/>
      </w:pPr>
      <w:r>
        <w:rPr/>
        <w:tab/>
        <w:t>Внедрение новых образовательных программ организации учебной и внеурочной деятельности во все ОО района обеспечивающих эффективную реализацию новых образовательных стандартов, в том числе с использованием информационных и коммуникационных технологий.</w:t>
      </w:r>
    </w:p>
    <w:p>
      <w:pPr>
        <w:pStyle w:val="Style19"/>
        <w:spacing w:before="0" w:after="0"/>
        <w:jc w:val="both"/>
        <w:rPr/>
      </w:pPr>
      <w:r>
        <w:rPr>
          <w:bCs/>
        </w:rPr>
        <w:tab/>
        <w:t>Развивалась и укреплялась учебно-методическая база  (</w:t>
      </w:r>
      <w:r>
        <w:rPr/>
        <w:t>обеспечение учебниками, учебно-методической, художественной литературой, приобретены Электронные образовательные ресурсы (электронная поддержка уроков обучения грамоте, письма, окружающего мира, литературного чтения, математики, русского языка) и материально-техническая база ОО (приобретение  оборудования  для организации внеурочной деятельности школьников, учебно-лабораторного оборудования, кабинета физики, ОБЖ, психологической разгрузки, роботехники). Замена ученической мебели, приобретение компьютерной техники и мультимедийных комплект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ение возможности обучающимся старших классов осваивать индивидуальные образовательные программы, в том числе профильное обучение и профессиональную подготовку (</w:t>
      </w:r>
      <w:r>
        <w:rPr>
          <w:rFonts w:cs="Times New Roman" w:ascii="Times New Roman" w:hAnsi="Times New Roman"/>
          <w:sz w:val="24"/>
          <w:szCs w:val="24"/>
        </w:rPr>
        <w:t>работа филиала Шмаковского ПУ 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jc w:val="both"/>
        <w:rPr/>
      </w:pPr>
      <w:r>
        <w:rPr/>
        <w:tab/>
        <w:t xml:space="preserve">Организовано дистанционное обучение школьников на региональном уровне в ГБОУ «Курганская областная средняя общеобразовательная школа дистанционного обучения» (учащиеся 9-11 классов) МОУ «Половинская СОШ», МОУ «Яровинская СОШ», МОУ «Сумкинская СОШ»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Ежегодно осуществлялось проведение государственной (итоговой) аттестации выпускников 9-х классов общеобразовательных учреждений в новой форме, организация и проведение единого государственного экзамена для выпускников 11-х классов.</w:t>
      </w:r>
    </w:p>
    <w:p>
      <w:pPr>
        <w:pStyle w:val="Style16"/>
        <w:ind w:left="0" w:hanging="0"/>
        <w:jc w:val="both"/>
        <w:rPr/>
      </w:pPr>
      <w:r>
        <w:rPr/>
        <w:tab/>
        <w:t>В рамках реализации программы предусматривалось проведение ежегодного мониторинга качества образования в части соответствия реализуемых программ государственным образовательным стандартам и требованиям введения новых образовательных стандартов. Изучение удовлетворенности учеников и родителей организацией и результатами образовательного процесса (ежегодное анкетирование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ab/>
        <w:t>В 2014-2015 учебном году проводился завершающий этап региональных мониторинговых исследований уровня сформированности универсальных учебных действий среди обучающихся 4 классов, который позволил не только определить уровень сформированности УУД, но и определить уровень овладения основными учебными действиями, необходимыми для продолжения образования на следующей ступени образования. В нём приняли участие все ОУ района.</w:t>
      </w:r>
    </w:p>
    <w:p>
      <w:pPr>
        <w:pStyle w:val="Style16"/>
        <w:ind w:left="0" w:hanging="0"/>
        <w:jc w:val="both"/>
        <w:rPr/>
      </w:pPr>
      <w:r>
        <w:rPr/>
        <w:tab/>
        <w:t>Как одним из условий перехода к реализации новых образовательных стандартов являлось развитие сферы дополнительного образования (расширение сети кружков и их направленности в ОУ, ДДТ, ДЮСШ)</w:t>
      </w:r>
    </w:p>
    <w:p>
      <w:pPr>
        <w:pStyle w:val="Style16"/>
        <w:ind w:left="0" w:hanging="0"/>
        <w:jc w:val="both"/>
        <w:rPr/>
      </w:pPr>
      <w:r>
        <w:rPr/>
        <w:tab/>
        <w:t>Через СМИ осуществлялось информирование общественности о введении новых образовательных стандартов.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ab/>
        <w:t xml:space="preserve">В рамках мероприятий по реализации программы прошло оснащение ДОУ дидактическим, игровым, спортивным оборудованием. </w:t>
      </w:r>
      <w:r>
        <w:rPr/>
        <w:t xml:space="preserve">За счёт средств районного бюджета, улучшалось  качество питания детей, витаминизация пищи в ДОУ. </w:t>
      </w:r>
    </w:p>
    <w:p>
      <w:pPr>
        <w:pStyle w:val="Style16"/>
        <w:ind w:left="0" w:hanging="0"/>
        <w:jc w:val="both"/>
        <w:rPr/>
      </w:pPr>
      <w:r>
        <w:rPr/>
        <w:tab/>
        <w:t>За четыре года на базе ОО расширилась сеть развивающих образовательных услуг  для семей, имеющих детей от 1 года до 3 лет, не посещающих ДОУ (14 клубов)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2.Развитие системы выявления и поддержки талантливых детей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В рамках  запланированных мероприятий по реализации программы осуществлялось:</w:t>
      </w:r>
    </w:p>
    <w:p>
      <w:pPr>
        <w:pStyle w:val="Style16"/>
        <w:ind w:left="0" w:hanging="0"/>
        <w:jc w:val="both"/>
        <w:rPr/>
      </w:pPr>
      <w:r>
        <w:rPr/>
        <w:tab/>
        <w:t>- проведение муниципального этапа Всероссийской олимпиады школьников по общеобразовательным предметам, проведение олимпиады среди обучающихся 4-х классов по русскому языку, математике, окружающему миру;</w:t>
      </w:r>
    </w:p>
    <w:p>
      <w:pPr>
        <w:pStyle w:val="Style16"/>
        <w:ind w:left="0" w:hanging="0"/>
        <w:jc w:val="both"/>
        <w:rPr/>
      </w:pPr>
      <w:r>
        <w:rPr/>
        <w:tab/>
        <w:t>- Обеспечение участия победителей муниципального этапа в региональном этапе     Всероссийской олимпиады;</w:t>
        <w:tab/>
      </w:r>
    </w:p>
    <w:p>
      <w:pPr>
        <w:pStyle w:val="Normal"/>
        <w:jc w:val="both"/>
        <w:rPr/>
      </w:pPr>
      <w:r>
        <w:rPr/>
        <w:tab/>
        <w:t>- чествование победителей муниципального , регионального этапов Всероссийской олимпиады школьников;</w:t>
      </w:r>
    </w:p>
    <w:p>
      <w:pPr>
        <w:pStyle w:val="Style16"/>
        <w:jc w:val="both"/>
        <w:rPr/>
      </w:pPr>
      <w:r>
        <w:rPr/>
        <w:t>- Выплата стипендии Главы района за отличные успехи в обучении учащимся,</w:t>
      </w:r>
    </w:p>
    <w:p>
      <w:pPr>
        <w:pStyle w:val="Style16"/>
        <w:ind w:left="0" w:hanging="0"/>
        <w:jc w:val="both"/>
        <w:rPr/>
      </w:pPr>
      <w:r>
        <w:rPr/>
        <w:t xml:space="preserve">выпускникам и студентам;  </w:t>
      </w:r>
    </w:p>
    <w:p>
      <w:pPr>
        <w:pStyle w:val="Style16"/>
        <w:ind w:left="0" w:hanging="0"/>
        <w:jc w:val="both"/>
        <w:rPr/>
      </w:pPr>
      <w:r>
        <w:rPr/>
        <w:tab/>
        <w:t>- Обновление муниципального банка данных одаренных детей;</w:t>
      </w:r>
    </w:p>
    <w:p>
      <w:pPr>
        <w:pStyle w:val="Style16"/>
        <w:ind w:left="0" w:hanging="0"/>
        <w:jc w:val="both"/>
        <w:rPr/>
      </w:pPr>
      <w:r>
        <w:rPr/>
        <w:tab/>
        <w:t>- Участие одарённых школьников в очно-заочной школе «Шаг в будущее» г. Кургана (МОУ «Половинская СОШ», МОУ «Сумкинская СОШ»);</w:t>
      </w:r>
    </w:p>
    <w:p>
      <w:pPr>
        <w:pStyle w:val="Normal"/>
        <w:rPr/>
      </w:pPr>
      <w:r>
        <w:rPr/>
        <w:tab/>
        <w:t>- Проведение конкурсов «Ученик года» среди учащихся 3,4 классов, «Лидер года» среди учащихся 9-х классов;</w:t>
      </w:r>
    </w:p>
    <w:p>
      <w:pPr>
        <w:pStyle w:val="Normal"/>
        <w:jc w:val="both"/>
        <w:rPr/>
      </w:pPr>
      <w:r>
        <w:rPr/>
        <w:tab/>
        <w:t xml:space="preserve">-  реализация в ОО  проекта «Интеллектуал Зауралья». Шахматы закреплены в образовательных организациях. Внедрена инновационная образовательная программа шахматный всеобуч. Проведен районный конкурс «Папа+мама+школа+я= шахматная семья».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3.Совершенствование педагогического кадрового состава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Успешно в течении 4 лет прошло </w:t>
      </w:r>
      <w:r>
        <w:rPr/>
        <w:t>введение новой модели аттестации работников  образования.</w:t>
      </w:r>
    </w:p>
    <w:p>
      <w:pPr>
        <w:pStyle w:val="Normal"/>
        <w:jc w:val="both"/>
        <w:rPr/>
      </w:pPr>
      <w:r>
        <w:rPr/>
        <w:tab/>
        <w:t xml:space="preserve">Ежегодно проводился  муниципальный этап  фестиваля педагогического мастерства (приняли участие 54 учителя) и осуществлялось  участие педагогов района в региональном фестивале педагогического мастерства. </w:t>
      </w:r>
    </w:p>
    <w:p>
      <w:pPr>
        <w:pStyle w:val="Normal"/>
        <w:jc w:val="both"/>
        <w:rPr/>
      </w:pPr>
      <w:r>
        <w:rPr/>
        <w:tab/>
        <w:t xml:space="preserve">Участие педагогов района в  новых формах  и технологиях повышения квалификации, в том числе дистанционных, инновационного характера, профпереподготовке, в целевом заочном обучении педагогических работников. </w:t>
      </w:r>
    </w:p>
    <w:p>
      <w:pPr>
        <w:pStyle w:val="Style17"/>
        <w:snapToGrid w:val="false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Выплата подъемного пособия выпускникам образовательных учреждений среднего и высшего профессионального педагогического образования, поступающих на работу в образовательные учреждение  на контрактной основе, в размере трёх окладов, с 2015 года в размере пяти окладов. </w:t>
      </w:r>
    </w:p>
    <w:p>
      <w:pPr>
        <w:pStyle w:val="Style17"/>
        <w:snapToGrid w:val="false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ериод с 2011 по 2015 гг. число молодых специалистов приступивших к работе в ОО Половинского района- 27 чел.</w:t>
      </w:r>
    </w:p>
    <w:p>
      <w:pPr>
        <w:pStyle w:val="Style17"/>
        <w:snapToGrid w:val="false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рганизация педагогических практик студентов на базе образовательных учреждений, реализующих инновационные образовательные программы </w:t>
      </w:r>
    </w:p>
    <w:p>
      <w:pPr>
        <w:pStyle w:val="Style17"/>
        <w:snapToGrid w:val="false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евод всех общеобразовательных учреждений на новую отраслевую систему оплаты труда.</w:t>
      </w:r>
    </w:p>
    <w:p>
      <w:pPr>
        <w:pStyle w:val="Style17"/>
        <w:snapToGrid w:val="false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частие в вебинарах  режиме видеоконференцсвязи  проводимых ГАО ДПО ИРОСТ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napToGrid w:val="false"/>
        <w:ind w:right="-57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Style17"/>
        <w:snapToGrid w:val="false"/>
        <w:ind w:right="-57" w:hanging="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4.Сохранение и укрепление здоровья школьников</w:t>
      </w:r>
    </w:p>
    <w:p>
      <w:pPr>
        <w:pStyle w:val="Style16"/>
        <w:ind w:left="0" w:hanging="0"/>
        <w:jc w:val="both"/>
        <w:rPr/>
      </w:pPr>
      <w:r>
        <w:rPr/>
        <w:tab/>
        <w:t xml:space="preserve">Во всех общеобразовательных и дошкольных учреждениях реализуется план по профилактике здорового образа жизни, созданы все условия для занятий физической культурой и спортом.  </w:t>
      </w:r>
    </w:p>
    <w:p>
      <w:pPr>
        <w:pStyle w:val="Style16"/>
        <w:ind w:left="0" w:hanging="0"/>
        <w:jc w:val="both"/>
        <w:rPr/>
      </w:pPr>
      <w:r>
        <w:rPr/>
        <w:tab/>
        <w:t>В МОУ «Сумкинская СОШ», МОУ «Башкирская СОШ» и МОУ «Половинская СОШ» проведен ремонт спортивных залов и спортивных сооружений.</w:t>
      </w:r>
    </w:p>
    <w:p>
      <w:pPr>
        <w:pStyle w:val="Style16"/>
        <w:ind w:left="0" w:hanging="0"/>
        <w:jc w:val="both"/>
        <w:rPr/>
      </w:pPr>
      <w:r>
        <w:rPr/>
        <w:tab/>
        <w:t xml:space="preserve"> В 2014 году в двух образовательных организациях района созданы школьные спортивные клубы: МОУ «Башкирская СОШ» - клуб «Олимп», МОУ «Половинская СОШ» - клуб «Юность». Эти же школы включены в партийные проекты «Школа - территория спорта». Созданы площадки корта на территории МОУ «Половинская СОШ», МОУ «Сумкинская СОШ», МОУ «Чулошненская СОШ».   </w:t>
      </w:r>
    </w:p>
    <w:p>
      <w:pPr>
        <w:pStyle w:val="Style15"/>
        <w:jc w:val="both"/>
        <w:rPr/>
      </w:pPr>
      <w:r>
        <w:rPr/>
        <w:tab/>
        <w:t>Ежегодно на муниципальном уровне ДЮСШ организовывались и  проводились спортивные мероприятия (лыжные гонки, кубок Главы по хоккею, кубок Главы по футболу,  День физкультурника,  легкоатлетический кросс, спартакиада допризывной молодежи,  соревнования по гандболу, баскетболу, волейболу,  настольному теннису, самбо).</w:t>
      </w:r>
    </w:p>
    <w:p>
      <w:pPr>
        <w:pStyle w:val="Style15"/>
        <w:jc w:val="both"/>
        <w:rPr/>
      </w:pPr>
      <w:r>
        <w:rPr/>
        <w:tab/>
        <w:t>Проводился муниципальный этап Всероссийских спортивных соревнований школьников «Президентские состязания» и  «Президентские спортивные игры», принимали участие в региональном этапе.</w:t>
      </w:r>
    </w:p>
    <w:p>
      <w:pPr>
        <w:pStyle w:val="Style15"/>
        <w:jc w:val="both"/>
        <w:rPr/>
      </w:pPr>
      <w:r>
        <w:rPr/>
        <w:tab/>
        <w:t xml:space="preserve">В на2015 году  проведён районный фестиваль возрождения Всероссийского физкультурно-спортивного  комплекса ГТО, по итогам которых были отобраны кандидаты для участия в областном фестивале ГТО и защищали честь Курганской области на всероссийском фестивале ГТО в г.Белгороде.              </w:t>
      </w:r>
    </w:p>
    <w:p>
      <w:pPr>
        <w:pStyle w:val="Style15"/>
        <w:jc w:val="both"/>
        <w:rPr/>
      </w:pPr>
      <w:r>
        <w:rPr/>
        <w:tab/>
        <w:t>Проводится мониторинг физического развития обучающихся.</w:t>
      </w:r>
    </w:p>
    <w:p>
      <w:pPr>
        <w:pStyle w:val="Style15"/>
        <w:jc w:val="both"/>
        <w:rPr/>
      </w:pPr>
      <w:r>
        <w:rPr/>
        <w:tab/>
        <w:t xml:space="preserve">В каждом образовательном учреждении ведется работа по пропаганде и профилактике ЗОЖ (анкетирование с целью выявления употребления наркотических веществ, тестирование по предупреждению суицидальных проявлений). </w:t>
      </w:r>
    </w:p>
    <w:p>
      <w:pPr>
        <w:pStyle w:val="Style15"/>
        <w:jc w:val="both"/>
        <w:rPr/>
      </w:pPr>
      <w:r>
        <w:rPr/>
        <w:t xml:space="preserve">  </w:t>
      </w:r>
      <w:r>
        <w:rPr/>
        <w:tab/>
        <w:t xml:space="preserve">Ежегодно на муниципальном уровне проводится слет волонтеров по пропаганде здорового образа жизни, проводились различные конкурсы и мероприятия:  </w:t>
      </w:r>
    </w:p>
    <w:p>
      <w:pPr>
        <w:pStyle w:val="Style15"/>
        <w:jc w:val="both"/>
        <w:rPr/>
      </w:pPr>
      <w:r>
        <w:rPr/>
        <w:t>- рисунков  «Сохрани радость жизни»;</w:t>
      </w:r>
    </w:p>
    <w:p>
      <w:pPr>
        <w:pStyle w:val="Style15"/>
        <w:jc w:val="both"/>
        <w:rPr/>
      </w:pPr>
      <w:r>
        <w:rPr/>
        <w:t>- интернет-урок «Имею право знать»;</w:t>
      </w:r>
    </w:p>
    <w:p>
      <w:pPr>
        <w:pStyle w:val="Style15"/>
        <w:jc w:val="both"/>
        <w:rPr/>
      </w:pPr>
      <w:r>
        <w:rPr/>
        <w:t>- стихов, рисунков «ВИЧ\СПИД.Будь в курсе! Цени жизнь!»;</w:t>
      </w:r>
    </w:p>
    <w:p>
      <w:pPr>
        <w:pStyle w:val="Style15"/>
        <w:jc w:val="both"/>
        <w:rPr/>
      </w:pPr>
      <w:r>
        <w:rPr/>
        <w:t>- Акция «День здоровья»;</w:t>
      </w:r>
    </w:p>
    <w:p>
      <w:pPr>
        <w:pStyle w:val="Style15"/>
        <w:jc w:val="both"/>
        <w:rPr/>
      </w:pPr>
      <w:r>
        <w:rPr/>
        <w:t xml:space="preserve">- Акция «Здоровье – это здорово»; 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Акция  «Дарю тебе сердце»;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«Меняй сигарету на конфету!»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Акция </w:t>
      </w:r>
      <w:r>
        <w:rPr>
          <w:shd w:fill="FFFFFF" w:val="clear"/>
        </w:rPr>
        <w:t>«Знай и живи!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конкурс </w:t>
      </w:r>
      <w:r>
        <w:rPr/>
        <w:t>«Разговор о правильном питании»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/>
        <w:t xml:space="preserve">Конкурс проектов «На лучшую организацию работы по профилактике наркомании, табакокурения, алкоголизма, ВИЧ\СПИДа, пропаганде здорового образа жизни» </w:t>
      </w:r>
      <w:r>
        <w:rPr>
          <w:shd w:fill="FFFFFF" w:val="clear"/>
        </w:rPr>
        <w:t xml:space="preserve"> и многие другие.</w:t>
      </w:r>
      <w:r>
        <w:rPr>
          <w:color w:val="000000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Организуется мониторинг психологической комфортности в образовательных организациях,  проходит  Декада психологического здоровья.</w:t>
      </w:r>
      <w:r>
        <w:rPr/>
        <w:t xml:space="preserve"> </w:t>
      </w:r>
    </w:p>
    <w:p>
      <w:pPr>
        <w:pStyle w:val="Style15"/>
        <w:jc w:val="both"/>
        <w:rPr/>
      </w:pPr>
      <w:r>
        <w:rPr/>
        <w:tab/>
        <w:t>Во всех образовательных учреждениях района  прошло внедрение в образовательный процесс программы «Разговор о   правильном питании».</w:t>
      </w:r>
    </w:p>
    <w:p>
      <w:pPr>
        <w:pStyle w:val="Style15"/>
        <w:jc w:val="both"/>
        <w:rPr/>
      </w:pPr>
      <w:r>
        <w:rPr/>
        <w:tab/>
        <w:t>Ежегодно проводилась диспансеризация обучающихся.</w:t>
      </w:r>
    </w:p>
    <w:p>
      <w:pPr>
        <w:pStyle w:val="Style16"/>
        <w:ind w:left="644" w:hanging="0"/>
        <w:jc w:val="both"/>
        <w:rPr/>
      </w:pPr>
      <w:r>
        <w:rPr/>
        <w:t xml:space="preserve">Во всех образовательных организациях  организовано горячее питание обучающихся. 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вершенствование школьной инфраструктур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В рамках мероприятий прошло обеспечение соответствия зданий учреждений образования строительным нормам и правилам.</w:t>
      </w:r>
    </w:p>
    <w:p>
      <w:pPr>
        <w:pStyle w:val="Normal"/>
        <w:jc w:val="both"/>
        <w:rPr/>
      </w:pPr>
      <w:r>
        <w:rPr/>
        <w:tab/>
        <w:t>В образовательных организациях (кроме МДОУ «Башкирский детский сад») созданы все условия, соответствующие санитарно-гигиеническим нормам и правилам, требованиям пожарной безопасности  в результате получены лицензии на ведение образовательной деятельности и лицензирование медицинского кабинета В МОУ «Половинская СОШ».</w:t>
      </w:r>
    </w:p>
    <w:p>
      <w:pPr>
        <w:pStyle w:val="Normal"/>
        <w:jc w:val="both"/>
        <w:rPr/>
      </w:pPr>
      <w:r>
        <w:rPr/>
        <w:tab/>
        <w:t>Проведен капитальный ремонт: МОУ «Сумкинская СОШ», МОУ «Половинская СОШ». Ремонт кровли: МОУ «Байдарская ООШ», МОУ «Яровинская ООШ». Во всех ОО оборудованы теплые туалеты, канализационные и водоснабжающие системы</w:t>
      </w:r>
    </w:p>
    <w:p>
      <w:pPr>
        <w:pStyle w:val="Normal"/>
        <w:jc w:val="both"/>
        <w:rPr/>
      </w:pPr>
      <w:r>
        <w:rPr/>
        <w:tab/>
        <w:t xml:space="preserve">В девяти образовательных организациях, из 28 населенных пунктов обеспечен гарантированный  и безопасный подвоз обучающихся к месту учебы и обратно. </w:t>
      </w:r>
    </w:p>
    <w:p>
      <w:pPr>
        <w:pStyle w:val="Normal"/>
        <w:jc w:val="both"/>
        <w:rPr/>
      </w:pPr>
      <w:r>
        <w:rPr/>
        <w:tab/>
        <w:t>За четыре года приобретено шесть единиц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азвитие самостоятельности образовательных учрежден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Введение электронного документооборота в МОУО и ОО.</w:t>
      </w:r>
    </w:p>
    <w:p>
      <w:pPr>
        <w:pStyle w:val="Style15"/>
        <w:jc w:val="both"/>
        <w:rPr/>
      </w:pPr>
      <w:r>
        <w:rPr/>
        <w:tab/>
        <w:t>Экспертная группа ГАО ДПО ИРОСТ проводила мониторинг независимой оценки качества образования ( МОУ «Сухменская СОШ»).</w:t>
      </w:r>
    </w:p>
    <w:p>
      <w:pPr>
        <w:pStyle w:val="Style15"/>
        <w:jc w:val="both"/>
        <w:rPr/>
      </w:pPr>
      <w:r>
        <w:rPr/>
        <w:tab/>
        <w:t>Организация электронного обучения на региональном уровне, в  образовательных учреждениях педагогами и обучающимися используются электронные образовательные ресурсы.</w:t>
      </w:r>
    </w:p>
    <w:p>
      <w:pPr>
        <w:pStyle w:val="Style15"/>
        <w:jc w:val="both"/>
        <w:rPr/>
      </w:pPr>
      <w:r>
        <w:rPr/>
        <w:tab/>
        <w:t xml:space="preserve"> Во всех образовательных организациях, в том числе и доп.образование имеется паспорт дорожной безопасности образовательного учреждения и  паспорта безопасности антитеррористической защищенности.</w:t>
      </w:r>
    </w:p>
    <w:p>
      <w:pPr>
        <w:pStyle w:val="Style15"/>
        <w:jc w:val="both"/>
        <w:rPr/>
      </w:pPr>
      <w:r>
        <w:rPr/>
        <w:tab/>
        <w:t>Начато внедрение автоматизированной информационной системы  «Электронная школа».  Прошло обучение муниципального администратора и администратора ОО АИС ЭШ (тьютор). В ОО идет заполнение системы (расписание уроков, учебный план, материальная база, классный журнал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Развитие профессионального образования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 2011 по 2013 год на основе сетевого взаимодействия образовательных учреждений (МОУ «Половинская СОШ», МОУ «Башкирская СОШ»и филиала Шмаковского ПУ -20) совершенствования профессионального образования – обучение на тракториста.</w:t>
      </w:r>
    </w:p>
    <w:p>
      <w:pPr>
        <w:pStyle w:val="Style16"/>
        <w:ind w:left="0" w:hanging="0"/>
        <w:jc w:val="both"/>
        <w:rPr/>
      </w:pPr>
      <w:r>
        <w:rPr/>
        <w:tab/>
        <w:t xml:space="preserve">С целью престижа рабочих профессий и престижа технических специальностей проводилась большая профориентационная работа со старшеклассниками всех ОО. </w:t>
        <w:tab/>
        <w:t xml:space="preserve">Проведение ежегодного Дня старшеклассника, во всех школах ведется курс «Твоя профессиональная карьера», организуется тестирование с целью профпригодности. </w:t>
      </w:r>
    </w:p>
    <w:p>
      <w:pPr>
        <w:pStyle w:val="Normal"/>
        <w:jc w:val="both"/>
        <w:rPr/>
      </w:pPr>
      <w:r>
        <w:rPr/>
        <w:tab/>
        <w:t>Участие старшеклассников в областных фестивалях и конкурсах: «Молодые инженеры Зауралья», «Молодые педагоги Зауралья», Фестиваль Науки, многопрофильной инженерной олимпиаде «Будущее России»,</w:t>
      </w:r>
      <w:r>
        <w:rPr>
          <w:color w:val="000000"/>
        </w:rPr>
        <w:t xml:space="preserve"> профориентационный форум «Педагог – профессия молодых»,</w:t>
      </w:r>
      <w:r>
        <w:rPr/>
        <w:t xml:space="preserve"> «Арт-Профи Форум».</w:t>
      </w:r>
    </w:p>
    <w:p>
      <w:pPr>
        <w:pStyle w:val="Normal"/>
        <w:jc w:val="both"/>
        <w:rPr/>
      </w:pPr>
      <w:r>
        <w:rPr/>
        <w:tab/>
        <w:t xml:space="preserve">Включились  в региональный межведомственный проект «Профоориентационный технопарк «Зауральский навигатор». </w:t>
      </w:r>
    </w:p>
    <w:p>
      <w:pPr>
        <w:pStyle w:val="Normal"/>
        <w:jc w:val="both"/>
        <w:rPr/>
      </w:pPr>
      <w:r>
        <w:rPr/>
        <w:tab/>
        <w:t xml:space="preserve">В «Педагогический навигатор» вошли: МОУ «Половинская СОШ», МОУ «Сумкинская СОШ» и МДОУ «Половинский детский сад «Солнышко».  «Агробизнесобразование Зауралья»: МОУ «Башкирская СОШ», МОУ «Чулошненская ООШ». </w:t>
      </w:r>
    </w:p>
    <w:p>
      <w:pPr>
        <w:pStyle w:val="Normal"/>
        <w:jc w:val="both"/>
        <w:rPr/>
      </w:pPr>
      <w:r>
        <w:rPr/>
        <w:tab/>
        <w:t>Посещение учебных заведений области в рамках «Дней открытых дверей», «День абитуриента КГУ», «Коллежд открывает две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дополнительного образования и воспитания детей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Calibri"/>
          <w:lang w:eastAsia="en-US"/>
        </w:rPr>
        <w:tab/>
        <w:t xml:space="preserve">Организационно-методическое содействие деятельности районного родительского совета, в том числе ежегодное проведение районного родительского собрания  («Родительская ответственность», </w:t>
      </w:r>
      <w:r>
        <w:rPr>
          <w:rStyle w:val="StrongEmphasis"/>
          <w:b w:val="false"/>
          <w:color w:val="000000"/>
          <w:shd w:fill="FFFFFF" w:val="clear"/>
        </w:rPr>
        <w:t>«Ответственное родительство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  <w:shd w:fill="FFFFFF" w:val="clear"/>
        </w:rPr>
        <w:t>Знать, чтобы понять, уберечь и помочь», «Ответственное отцовство»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ab/>
        <w:t xml:space="preserve">Участие обучающихся кадетских классов МОУ «Половинская СОШ» в мероприятиях кадетского движения (кадетский бал </w:t>
      </w:r>
      <w:r>
        <w:rPr/>
        <w:t>«Виват, кадет!»</w:t>
      </w:r>
      <w:r>
        <w:rPr>
          <w:rStyle w:val="StrongEmphasis"/>
          <w:b w:val="false"/>
          <w:color w:val="000000"/>
          <w:shd w:fill="FFFFFF" w:val="clear"/>
        </w:rPr>
        <w:t xml:space="preserve">, </w:t>
      </w:r>
      <w:r>
        <w:rPr/>
        <w:t>«Юный друг пограничника», зональном слете кадет</w:t>
      </w:r>
      <w:r>
        <w:rPr>
          <w:rStyle w:val="StrongEmphasis"/>
          <w:b w:val="false"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ab/>
      </w:r>
      <w:r>
        <w:rPr>
          <w:rStyle w:val="StrongEmphasis"/>
          <w:b w:val="false"/>
          <w:shd w:fill="FFFFFF" w:val="clear"/>
        </w:rPr>
        <w:t>Приобретение парадной формы кад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color w:val="FF0000"/>
        </w:rPr>
      </w:pPr>
      <w:r>
        <w:rPr>
          <w:rStyle w:val="StrongEmphasis"/>
          <w:b w:val="false"/>
          <w:color w:val="000000"/>
          <w:shd w:fill="FFFFFF" w:val="clear"/>
        </w:rPr>
        <w:tab/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Развитие образования для детей с ограничен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зможностями  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lang w:eastAsia="en-US"/>
        </w:rPr>
        <w:tab/>
        <w:t>Ведение банка данных о детях с ограниченными возможностями здоровья, в том числе дошкольного возраст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lang w:eastAsia="en-US"/>
        </w:rPr>
        <w:tab/>
        <w:t>В МОУ «Сумкинская СОШ», МОУ «Половинская СОШ» по программе «Доступная среда» отремонтированы помещения, созданы условия для беспрепятственного доступа, пополнена  метериально-техническая база для для детей, обучающихся  по адаптированным программам.</w:t>
      </w:r>
    </w:p>
    <w:p>
      <w:pPr>
        <w:pStyle w:val="Style16"/>
        <w:autoSpaceDE w:val="false"/>
        <w:ind w:left="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ab/>
        <w:t>Организовано  дистанционное обучение детей с ограниченными возможностями здоровья (3 уч-ся, МОУ «Чулошненская ООШ», МОУ «Новобайдарская ООШ»)</w:t>
      </w:r>
    </w:p>
    <w:p>
      <w:pPr>
        <w:pStyle w:val="Style16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ГБУ «Сумкинский дом - интернат» организовано обучение 58 воспитанников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государственной молодежной полити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молодёжного информационного простра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2011-2013 гг. организована подписка на молодежную периодическую печать и справочно-информационные издания (журнал «Наша молодежь», «Молодежь и общество»)</w:t>
      </w:r>
    </w:p>
    <w:p>
      <w:pPr>
        <w:pStyle w:val="Normal"/>
        <w:jc w:val="both"/>
        <w:rPr/>
      </w:pPr>
      <w:r>
        <w:rPr/>
        <w:tab/>
        <w:t>В рамках проведения мероприятий  предусматривалось выпуск молодежной атрибутики, агитационно-пропагандистского материала (магниты, буклеты, закладки, листовки, брошюры)</w:t>
      </w:r>
    </w:p>
    <w:p>
      <w:pPr>
        <w:pStyle w:val="Normal"/>
        <w:jc w:val="both"/>
        <w:rPr/>
      </w:pPr>
      <w:r>
        <w:rPr/>
        <w:tab/>
        <w:t>На сайте МОУО в 2011 году создана молодёжная страничка, отражающая реализацию муниципальной молодёжной политики, затем в сети Интернет сайт «Молодежный портал Половинскго района»,  и в 2013 году «Молодежный портал Половинскго района» зарегистрирован  в контакте.</w:t>
      </w:r>
    </w:p>
    <w:p>
      <w:pPr>
        <w:pStyle w:val="Normal"/>
        <w:jc w:val="both"/>
        <w:rPr/>
      </w:pPr>
      <w:r>
        <w:rPr/>
        <w:tab/>
        <w:t xml:space="preserve">При ОУ района работают школьные СМИ.  </w:t>
      </w:r>
    </w:p>
    <w:p>
      <w:pPr>
        <w:pStyle w:val="Normal"/>
        <w:jc w:val="both"/>
        <w:rPr/>
      </w:pPr>
      <w:r>
        <w:rPr/>
        <w:tab/>
        <w:t>В 2011-2013 гг. проведены районные конкурсы:</w:t>
      </w:r>
    </w:p>
    <w:p>
      <w:pPr>
        <w:pStyle w:val="Normal"/>
        <w:jc w:val="both"/>
        <w:rPr/>
      </w:pPr>
      <w:r>
        <w:rPr/>
        <w:t>-  социальной рекламы  «Время перемен», образовательные организации приняли участие в аналогичном областном конкурсе;</w:t>
      </w:r>
    </w:p>
    <w:p>
      <w:pPr>
        <w:pStyle w:val="Normal"/>
        <w:jc w:val="both"/>
        <w:rPr/>
      </w:pPr>
      <w:r>
        <w:rPr/>
        <w:t>- конкурс «Медиаперспектива»;</w:t>
      </w:r>
    </w:p>
    <w:p>
      <w:pPr>
        <w:pStyle w:val="Normal"/>
        <w:jc w:val="both"/>
        <w:rPr/>
      </w:pPr>
      <w:r>
        <w:rPr/>
        <w:t>- конкурс школьной прессы «Под парусом мечты»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держка молодёжных и детских общественны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формирован реестр молодежных и детских общественных объединений.</w:t>
      </w:r>
    </w:p>
    <w:p>
      <w:pPr>
        <w:pStyle w:val="Normal"/>
        <w:jc w:val="both"/>
        <w:rPr/>
      </w:pPr>
      <w:r>
        <w:rPr/>
        <w:tab/>
        <w:t>Обобщается опыт работы молодёжных и детских общественных объединений и в системе оказывается методическая и информационная поддержка;</w:t>
      </w:r>
    </w:p>
    <w:p>
      <w:pPr>
        <w:pStyle w:val="Normal"/>
        <w:jc w:val="both"/>
        <w:rPr/>
      </w:pPr>
      <w:r>
        <w:rPr/>
        <w:tab/>
        <w:t>Обучающиеся принимают  участие в районных и областных конкурсах различных программ и проектов («Лидер года», «Лидеры нового поколения», «Радуга»).</w:t>
      </w:r>
    </w:p>
    <w:p>
      <w:pPr>
        <w:pStyle w:val="Normal"/>
        <w:jc w:val="both"/>
        <w:rPr/>
      </w:pPr>
      <w:r>
        <w:rPr/>
        <w:tab/>
        <w:t>С 2011 года осуществляется развитие  Волонтерского движения, создан Штаб. Волонтеры принимают участие не  только в районных, но и областных форумах, семинарах («Под флагом добра», «Вершите добрые дела»)</w:t>
      </w:r>
    </w:p>
    <w:p>
      <w:pPr>
        <w:pStyle w:val="Normal"/>
        <w:ind w:left="34" w:hanging="0"/>
        <w:jc w:val="both"/>
        <w:rPr/>
      </w:pPr>
      <w:r>
        <w:rPr/>
        <w:t xml:space="preserve">         </w:t>
      </w:r>
      <w:r>
        <w:rPr/>
        <w:t xml:space="preserve">В 2015 году,  в год 70-летия Победы в Великой Отечественной войне на базе МОУ ДОД «Половинский дом детского творчества» организована работа штаба Волонтерского корп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</w:rPr>
      </w:pPr>
      <w:r>
        <w:rPr>
          <w:b/>
        </w:rPr>
        <w:t>Поддержка молодой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ельских поселениях созданы  клубы молодой семьи,  которые посещают молодые семьи, а также семьи, оказавшиеся в трудной жизненной ситуации.</w:t>
      </w:r>
    </w:p>
    <w:p>
      <w:pPr>
        <w:pStyle w:val="Normal"/>
        <w:rPr/>
      </w:pPr>
      <w:r>
        <w:rPr/>
        <w:tab/>
        <w:t>В 2011-2015 году проведен спортивный праздник «Папа, мама, я – спортивная семья» победители принимали ежегодное участие в областном конкурсе.</w:t>
      </w:r>
    </w:p>
    <w:p>
      <w:pPr>
        <w:pStyle w:val="Normal"/>
        <w:rPr/>
      </w:pPr>
      <w:r>
        <w:rPr/>
        <w:t>Проведен ряд мероприятий посвященных Дню семьи (конкурс «Молодая семья», конкурс клубов молодой семьи, «Чемпионат ползунков» и др.)</w:t>
      </w:r>
    </w:p>
    <w:p>
      <w:pPr>
        <w:pStyle w:val="Normal"/>
        <w:rPr/>
      </w:pPr>
      <w:r>
        <w:rPr/>
        <w:tab/>
        <w:t>Каждый год осуществлялся  Прием Главой молодых и приемных семей, ведущих и пропагандирующих здоровый образ жизни.</w:t>
      </w:r>
    </w:p>
    <w:p>
      <w:pPr>
        <w:pStyle w:val="Normal"/>
        <w:rPr/>
      </w:pPr>
      <w:r>
        <w:rPr/>
        <w:tab/>
        <w:t>Молодые семьи  принимают участие в областном фестивале молод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</w:rPr>
      </w:pPr>
      <w:r>
        <w:rPr>
          <w:b/>
        </w:rPr>
        <w:t>Поддержка сельской работающей молодё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сельских домах культуры </w:t>
      </w:r>
      <w:r>
        <w:rPr>
          <w:b/>
        </w:rPr>
        <w:t>работают клубы по интересам</w:t>
      </w:r>
      <w:r>
        <w:rPr/>
        <w:t>, количество коллективов творческой и художественной самодеятельности.работают кружки при МОУ ДОД «Половин, кий ДДТ» («Школа КВН», клуб «Рукодельница», «Бисероплетение»), секции при МОУ ДОД «Половинская ДЮСШ».</w:t>
      </w:r>
    </w:p>
    <w:p>
      <w:pPr>
        <w:pStyle w:val="Normal"/>
        <w:jc w:val="both"/>
        <w:rPr/>
      </w:pPr>
      <w:r>
        <w:rPr/>
        <w:tab/>
        <w:t>Проведен районный фестиваль работающей  (сельской) молодежи «Молодость +».</w:t>
      </w:r>
    </w:p>
    <w:p>
      <w:pPr>
        <w:pStyle w:val="Normal"/>
        <w:jc w:val="both"/>
        <w:rPr/>
      </w:pPr>
      <w:r>
        <w:rPr/>
        <w:tab/>
        <w:t>В 2011-2013 гг. центром занятости  населения совместно с МОУО организована районная конференция «Молодёжь района. Проблемы труда, занятости и социальной защиты» и проведена представителями различных служб и организаций для молодых безработных, учащихся вечерней школы.</w:t>
      </w:r>
    </w:p>
    <w:p>
      <w:pPr>
        <w:pStyle w:val="Normal"/>
        <w:jc w:val="both"/>
        <w:rPr/>
      </w:pPr>
      <w:r>
        <w:rPr/>
        <w:tab/>
        <w:t>Проводились мониторинги положения молодежи на с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>Профилактика негативных социальных явлений. Пропаганда здорового образа жизни. Поддержка молодых людей, оказавшихся в трудной жизнен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лассными руководителями, психологами ОУ, медицинскими работниками ФАПов и ЦРБ проводятся беседы со школьной молодёжью по профилактике вредных привычек.</w:t>
      </w:r>
    </w:p>
    <w:p>
      <w:pPr>
        <w:pStyle w:val="Normal"/>
        <w:jc w:val="both"/>
        <w:rPr/>
      </w:pPr>
      <w:r>
        <w:rPr/>
        <w:tab/>
        <w:t>Организована работа «телефона доверия», психологических служб в образовательных учрежд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мках реализации программы проводились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Районный конкурс социальной рекламы «Здоровому образу жизн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акции: «Подросток и закон», «Условник», «Выпускник», «Всеобуч», «Здоровое поколение», «Подросток - 2011», «Летний отдых, оздоровление, занятость подростков, состоящих на учете в КДН, ПДН». </w:t>
      </w:r>
    </w:p>
    <w:p>
      <w:pPr>
        <w:pStyle w:val="Normal"/>
        <w:jc w:val="both"/>
        <w:rPr/>
      </w:pPr>
      <w:r>
        <w:rPr/>
        <w:t>- Спортивные соревнования «Веселые старты»;</w:t>
      </w:r>
    </w:p>
    <w:p>
      <w:pPr>
        <w:pStyle w:val="Normal"/>
        <w:jc w:val="both"/>
        <w:rPr/>
      </w:pPr>
      <w:r>
        <w:rPr/>
        <w:tab/>
        <w:t xml:space="preserve"> Инспектором ПДН, секретарём КДН, совместно с ЦЗН проведён круглый стол с несовершеннолетними правонарушителями «Подросток. Занятость. Правонарушение».</w:t>
      </w:r>
    </w:p>
    <w:p>
      <w:pPr>
        <w:pStyle w:val="Normal"/>
        <w:jc w:val="both"/>
        <w:rPr/>
      </w:pPr>
      <w:r>
        <w:rPr/>
        <w:tab/>
        <w:t>Участие в межрайонной слете молодых инвалидов «Радуга жизни» и областном фестивале молодых инвалидов «Движение-это жизнь»;</w:t>
      </w:r>
    </w:p>
    <w:p>
      <w:pPr>
        <w:pStyle w:val="Normal"/>
        <w:jc w:val="both"/>
        <w:rPr/>
      </w:pPr>
      <w:r>
        <w:rPr/>
        <w:tab/>
        <w:t>В 2011 году МОУ ДОД «Половинский ДДТ» принял участие в областном конкурсе среди учреждений дополнительного образования на лучший проект по профилактике злоупотребления ПАВ среди детей и молодежи.</w:t>
      </w:r>
    </w:p>
    <w:p>
      <w:pPr>
        <w:pStyle w:val="Normal"/>
        <w:jc w:val="both"/>
        <w:rPr/>
      </w:pPr>
      <w:r>
        <w:rPr/>
        <w:tab/>
        <w:t>Проводился агитационный пробег «Мы за здоровый образ жизн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</w:rPr>
      </w:pPr>
      <w:r>
        <w:rPr>
          <w:b/>
        </w:rPr>
        <w:t>Поддержка творчества молодёжи, развитие молодёжных инициатив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водились конкурсы профессионального мастерства (Лучший водитель категории В» 2011г., «Педагогический дуэт» 2011г., «Педагогический дебют»2014г.), фестиваль команд КВН «Радуга смеха», «Веселый гусь», конкурс рыбаков – любителей «Подледный клев».</w:t>
      </w:r>
    </w:p>
    <w:p>
      <w:pPr>
        <w:pStyle w:val="Normal"/>
        <w:jc w:val="both"/>
        <w:rPr/>
      </w:pPr>
      <w:r>
        <w:rPr/>
        <w:t>Молодежь района  принимали участие в областных  конкурсах и мероприятиях по поддержке творческой молодежи.</w:t>
      </w:r>
    </w:p>
    <w:p>
      <w:pPr>
        <w:pStyle w:val="Normal"/>
        <w:jc w:val="both"/>
        <w:rPr/>
      </w:pPr>
      <w:r>
        <w:rPr/>
        <w:tab/>
        <w:t>Ежегодно проходят традиционные районные праздники для выпускников школ «Последний звонок», «День студента», выплачены премии Главы района лауреатам молодежной премии (36 чел.), студентам – активистам, отличникам (37 чел.), отличникам образовательных организаций(281 уч-ся).</w:t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йствие рациональному профессиональному самоопределению и трудоустройству молодёжи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ab/>
        <w:t>Ежегодно в летний период проводится работа по трудоустройству несовершеннолетних граждан, молодежи, а также подростков состоящих на учете в КДН и ЗП. За четыре года было трудоустроено 670 подростков.</w:t>
      </w:r>
    </w:p>
    <w:p>
      <w:pPr>
        <w:pStyle w:val="Style16"/>
        <w:ind w:left="0" w:hanging="0"/>
        <w:jc w:val="both"/>
        <w:rPr/>
      </w:pPr>
      <w:r>
        <w:rPr/>
        <w:tab/>
        <w:t>В рамках мероприятий проводится районный фестиваль «Трудовое лето».</w:t>
      </w:r>
    </w:p>
    <w:p>
      <w:pPr>
        <w:pStyle w:val="Style16"/>
        <w:ind w:left="0" w:hanging="0"/>
        <w:jc w:val="both"/>
        <w:rPr/>
      </w:pPr>
      <w:r>
        <w:rPr>
          <w:color w:val="FF0000"/>
        </w:rPr>
        <w:tab/>
      </w:r>
      <w:r>
        <w:rPr/>
        <w:t>В рамках профориентационной работы со старшеклассниками ежегодно проходит День старшеклассника, с приглашением представителей профессиональныч учебных заведений Курган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Содействие гражданско-патриотическому воспитанию молодёжи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ведение месячника оборонно-массовой и спортивной работы, в рамках которого традиционными стали мероприятия: «Зарница», фестиваль молодых исполнителей гражданско-патриотической песни «Родина. Честь. Слава».</w:t>
      </w:r>
    </w:p>
    <w:p>
      <w:pPr>
        <w:pStyle w:val="Normal"/>
        <w:jc w:val="both"/>
        <w:rPr/>
      </w:pPr>
      <w:r>
        <w:rPr/>
        <w:tab/>
        <w:t>Проводились учебно – полевые сборы допризывной молодежи на базе МОЛ «Зеленый борок».</w:t>
      </w:r>
    </w:p>
    <w:p>
      <w:pPr>
        <w:pStyle w:val="Normal"/>
        <w:jc w:val="both"/>
        <w:rPr/>
      </w:pPr>
      <w:r>
        <w:rPr/>
        <w:tab/>
        <w:t>Традиционным стало мероприятие посвященное вручению паспортов 14-летним  подросткам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Развитие молодёжного сотрудничества.</w:t>
      </w:r>
    </w:p>
    <w:p>
      <w:pPr>
        <w:pStyle w:val="Style16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Направление талантливой молодёжи во Всероссийские детские центры: «Океан», «Орленок», Международный детский центр «Артек», лагерь республики Крым. Общее количество ребят посетивших детские центры - 4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Создание условия для эффективного управления сферой муниципальной молодёжной политик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Члены районного общественного Совета по делам молодёжи принимали активное участие в подготовке  и проведении районных мероприятий, выступали инициаторами проведения акций и операций;</w:t>
      </w:r>
    </w:p>
    <w:p>
      <w:pPr>
        <w:pStyle w:val="Normal"/>
        <w:jc w:val="both"/>
        <w:rPr/>
      </w:pPr>
      <w:r>
        <w:rPr/>
        <w:tab/>
        <w:t>Представители района участвовали в работе общественного совета «Молодёжное правительство Курганской области» и Общественной молодёжной палаты при Курганской областной Дум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Усиление социальной функции системы образования</w:t>
      </w:r>
    </w:p>
    <w:p>
      <w:pPr>
        <w:pStyle w:val="Style16"/>
        <w:autoSpaceDE w:val="false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rPr/>
      </w:pPr>
      <w:r>
        <w:rPr/>
        <w:tab/>
        <w:t>Оказание методической помощи в организации деятельности  КОЦ Половинского района (с.Сумки, с.Чулошное, с. Булдак, с.Башкирское)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ab/>
        <w:t>Повышение квалификации работников КОЦ по вопросам межведомственного взаимодействия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ab/>
        <w:t>Присвоение в 2014 году Байдарскому  КОЦ статус областной площад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 xml:space="preserve">. Совершенствование управления и методического 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lang w:eastAsia="en-US"/>
        </w:rPr>
        <w:t>сопровождения развития системы образования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>Ежегодное п</w:t>
      </w:r>
      <w:r>
        <w:rPr>
          <w:rFonts w:eastAsia="Calibri"/>
          <w:lang w:eastAsia="en-US"/>
        </w:rPr>
        <w:t>роведение районной конференции руководителей органов управления образованием и образовательных учреждений, педагогических работников  по проблемам модернизации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Методическое сопровождение областных экспериментов, районных  стажерских площадок (прошли заседания РЭС, семинары для руководителей ОУ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рганизуется экспертиза материалов представленных участниками муниципальных, областных конкурсов среди ОО и педагогов.</w:t>
      </w:r>
    </w:p>
    <w:p>
      <w:pPr>
        <w:pStyle w:val="Normal"/>
        <w:ind w:left="284" w:hanging="0"/>
        <w:jc w:val="both"/>
        <w:rPr/>
      </w:pPr>
      <w:r>
        <w:rPr/>
        <w:tab/>
        <w:t xml:space="preserve">Проводился электронный мониторинг реализации основных направлений модернизации образовани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15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планированный  объем финансирования Программы –  15 738,5рублей; </w:t>
      </w:r>
    </w:p>
    <w:p>
      <w:pPr>
        <w:pStyle w:val="Style15"/>
        <w:jc w:val="both"/>
        <w:rPr/>
      </w:pPr>
      <w:r>
        <w:rPr>
          <w:b/>
        </w:rPr>
        <w:t>Израсходовано  - 36 940 тыс. рублей;  их них 5 670 тыс. руб. из муниципального бюдже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71"/>
      <w:szCs w:val="71"/>
      <w:shd w:fill="FFFFFF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830"/>
      <w:jc w:val="center"/>
    </w:pPr>
    <w:rPr>
      <w:sz w:val="71"/>
      <w:szCs w:val="71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2:00Z</dcterms:created>
  <dc:creator>Наталья</dc:creator>
  <dc:description/>
  <cp:keywords/>
  <dc:language>en-US</dc:language>
  <cp:lastModifiedBy>Наталья</cp:lastModifiedBy>
  <dcterms:modified xsi:type="dcterms:W3CDTF">2016-01-25T10:37:00Z</dcterms:modified>
  <cp:revision>7</cp:revision>
  <dc:subject/>
  <dc:title/>
</cp:coreProperties>
</file>