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150"/>
        <w:jc w:val="center"/>
        <w:outlineLvl w:val="0"/>
        <w:rPr>
          <w:rFonts w:ascii="Georgia" w:hAnsi="Georgia" w:cs="Georgia"/>
          <w:b/>
          <w:b/>
          <w:color w:val="6B6D5E"/>
          <w:kern w:val="2"/>
          <w:sz w:val="44"/>
          <w:szCs w:val="36"/>
        </w:rPr>
      </w:pPr>
      <w:r>
        <w:rPr>
          <w:rFonts w:cs="Arial" w:ascii="Arial" w:hAnsi="Arial"/>
          <w:b/>
          <w:color w:val="800080"/>
          <w:kern w:val="2"/>
          <w:sz w:val="24"/>
          <w:szCs w:val="21"/>
        </w:rPr>
        <w:t>Информация о ходе реализации  целевой программы «Развитие образования и реализация государственной молодежной политики в Половинском районе на 2011-2015 гг.» в Половинском районе в 2011 году</w:t>
      </w:r>
    </w:p>
    <w:p>
      <w:pPr>
        <w:pStyle w:val="Style14"/>
        <w:spacing w:lineRule="atLeast" w:line="312" w:before="280" w:after="2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Georgia" w:hAnsi="Georgia"/>
          <w:color w:val="000000"/>
          <w:sz w:val="21"/>
          <w:szCs w:val="21"/>
        </w:rPr>
        <w:t>Программа разработана с учетом основных положений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и социально-экономического развития Курганской области до 2020 года, утвержденной распоряжением Правительства Курганской области от 2 декабря 2008 года № 488-р.</w:t>
        <w:br/>
        <w:t> Цель Программы —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, создание условий для успешной социализации и самореализации молодежи, содействие социально-экономическому развитию.</w:t>
        <w:br/>
        <w:t> Срок реализации Программы - 2011-2015 годы. Изменение или досрочное прекращение реализации Программы осуществляется в соответствии с Постановлением Администрации Половинского района № 386 от 22.10.2009 года «О целевых программах Половинского района».</w:t>
        <w:br/>
        <w:t> Запланированный  объем финансирования Программы на 2011 год –  2 910 300 рублей, израсходовано- 3 699 000 р.</w:t>
      </w:r>
    </w:p>
    <w:p>
      <w:pPr>
        <w:pStyle w:val="Style14"/>
        <w:spacing w:lineRule="atLeast" w:line="312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Georgia" w:hAnsi="Georgia"/>
          <w:color w:val="000000"/>
          <w:sz w:val="21"/>
          <w:szCs w:val="21"/>
        </w:rPr>
        <w:t>Раздел I. Развитие дошкольного образования</w:t>
      </w:r>
    </w:p>
    <w:p>
      <w:pPr>
        <w:pStyle w:val="Style14"/>
        <w:spacing w:lineRule="atLeast" w:line="312" w:before="280" w:after="2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Georgia" w:hAnsi="Georgia"/>
          <w:color w:val="000000"/>
          <w:sz w:val="21"/>
          <w:szCs w:val="21"/>
        </w:rPr>
        <w:t>1.Капитальный ремонт МДОУ «Башкирский детский сад»   420 000 р.</w:t>
        <w:br/>
        <w:br/>
        <w:t>2. Выделены средства на открытие группы в МДОУ «Половинский детский сад «Березка» 154 000 р.</w:t>
        <w:br/>
        <w:br/>
        <w:t>3. Восстановление канализации МДОУ «Воскресенский детский сад» 109 600 р.</w:t>
      </w:r>
    </w:p>
    <w:p>
      <w:pPr>
        <w:pStyle w:val="Style14"/>
        <w:spacing w:lineRule="atLeast" w:line="312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Georgia" w:hAnsi="Georgia"/>
          <w:color w:val="000000"/>
          <w:sz w:val="21"/>
          <w:szCs w:val="21"/>
        </w:rPr>
        <w:t>Раздел II. Модернизация общего образования, реализация национальной образовательной инициативы «Наша новая школа»</w:t>
      </w:r>
    </w:p>
    <w:p>
      <w:pPr>
        <w:pStyle w:val="Style14"/>
        <w:spacing w:lineRule="atLeast" w:line="312" w:before="280" w:after="2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Georgia" w:hAnsi="Georgia"/>
          <w:color w:val="000000"/>
          <w:sz w:val="21"/>
          <w:szCs w:val="21"/>
        </w:rPr>
        <w:t>1.    Переход на федеральные государственные образовательные стандарты общего образования</w:t>
        <w:br/>
        <w:t>1.    Внедрение новых образовательных программ организации учебной и внеурочной деятельности во все ОУ района (1-е классы), обеспечивающих эффективную реализацию новых образовательных стандартов, в том числе с использованием информационных и коммуникационных технологий.</w:t>
        <w:br/>
        <w:t>2.    Укрепление учебно-материальной базы, в том числе приобретение  оборудования для организации внеурочной деятельности школьников за счет субвенций. (обл. 1461000 р.)</w:t>
        <w:br/>
        <w:t>3.    Проведение государственной (итоговой) аттестации выпускников 9-х классов общеобразовательных учреждений в новой форме, организация и проведение единого государственного экзамена для выпускников 11-х классов – 25 000 р.</w:t>
        <w:br/>
        <w:t>4.    ПДС для руководителей, учителей по вопросам введения ФГОС НОО.</w:t>
        <w:br/>
        <w:t>5.    Предоставление возможности  обучающимся старших классов  осваивать   индивидуальные образовательные программы, в том числе профессиональную подготовку (работа филиала Шмаковского ПУ -20, участвуют все средние ОУ).</w:t>
        <w:br/>
        <w:t>6.    Осуществление мониторинга качества образования в части соответствия реализуемых программ государственным образовательным стандартам и требованиям введения новых образовательных стандартов.</w:t>
        <w:br/>
        <w:t>7.    Изучение удовлетворённости учеников и родителей организацией и результатами образовательного процесса (ежегодное анкетирование).</w:t>
        <w:br/>
        <w:t>8.    Информирование общественности о введении новых образовательных стандартов через СМИ (сайт МОУО, 28 публикаций).</w:t>
        <w:br/>
        <w:t>9.    Создано и действует РМО учителей ОРКСЭ.</w:t>
        <w:br/>
        <w:t>10.    Улучшение качества питания детей, витаминизация пищи в ДОУ за счёт средств районного бюджета 894,1 р.</w:t>
        <w:br/>
        <w:br/>
        <w:t>2.Развитие системы выявления и поддержки талантливых детей</w:t>
        <w:br/>
        <w:t>1.Выплата стипендии Главы района за отличные успехи в обучении  13 000р.</w:t>
        <w:br/>
        <w:t>2. Обновлен муниципальный банк данных (172 ребенка).</w:t>
        <w:br/>
        <w:t>3. В пяти ОУ введен шахматный всеобуч</w:t>
        <w:br/>
        <w:t>4. Участие в очно-заочной школе «Шаг в будущее» ( 67 детей)</w:t>
        <w:br/>
        <w:t>5. Проведение муниципального этапа Всероссийской олимпиады школьников по общеобразовательным предметам, проведение олимпиады среди обучающихся 4-х классов по русскому языку, математике, окружающему миру 5 000 р.</w:t>
        <w:br/>
        <w:t>6. Обеспечение участия победителей муниципального этапа в региональном этапе Всероссийской олимпиады школьников 7 000 р.</w:t>
        <w:br/>
        <w:t>7. Проведение конкурсов «Ученик года» среди учащихся 3,4 классов, «Лидер года» среди учащихся 9-х классов 10 000 р.</w:t>
        <w:br/>
        <w:br/>
        <w:t>3.Совершенствование педагогического кадрового состава</w:t>
        <w:br/>
        <w:t>1. Участие во введении новой модели аттестации работников  образования.</w:t>
        <w:br/>
        <w:t>2. Организация и проведение муниципального этапа фестиваля педагогического мастерства, участие педагогов района в региональном фестивале педагогического мастерства 80 000 р.</w:t>
        <w:br/>
        <w:t>3. Выплата подъемного пособия выпускникам образовательных учреждений среднего и высшего профессионального педагогического образования, поступающих на работу в образовательные учреждение  на контрактной основе, в размере трёх окладов 30 000 р.</w:t>
        <w:br/>
        <w:t>4. Увеличение на 2 разряда оплаты труда молодым специалистам 6 000 р.</w:t>
        <w:br/>
        <w:t>5. Участие педагогов района в  новых формах  и технологиях повышения квалификации, в том числе дистанционных (23 человека).</w:t>
        <w:br/>
        <w:t>6. Организация участия в целевом заочном обучении педагогических работников (5 человек).</w:t>
        <w:br/>
        <w:t>7. Организация педагогических практик студентов на базе образовательных учреждений, реализующих инновационные образовательные программы (МОУ «Зеленый борок» - 8 человек).</w:t>
        <w:br/>
        <w:t>8. Перевод всех общеобразовательных учреждений на новую отраслевую систему оплаты труда с 01.11.11.</w:t>
        <w:br/>
        <w:t>9. Проведение единых методических дней в ТШО ( 13).</w:t>
        <w:br/>
        <w:t>10. Участие в вебинарах ИРОСТ (79 человек).</w:t>
        <w:br/>
        <w:t>11. Создан банк данных учителей, работающих в профильных классах.</w:t>
        <w:br/>
        <w:t>12. Создан муниципальный банк элективных курсов и курсов по выбору.</w:t>
        <w:br/>
        <w:br/>
        <w:t>4.Сохранение и укрепление здоровья школьников</w:t>
        <w:br/>
        <w:t>1.Ремонт  спортивных залов школ, спортивных площадок 300 000 р.</w:t>
        <w:br/>
        <w:t>2. Организация и проведение спортивных соревнований муниципального уровня 272 000 р.</w:t>
        <w:br/>
        <w:t>3. Проведение слёта волонтёров по пропаганде здорового образа жизни 3 000 р.</w:t>
        <w:br/>
        <w:t>4. Проведение мониторинга физического развития обучающихся.</w:t>
        <w:br/>
        <w:t>5. Организация мониторинга психологической комфортности в ОУ района.</w:t>
        <w:br/>
        <w:t>6. Формирование в каждом ОУ системы работы по пропаганде ЗОЖ.</w:t>
        <w:br/>
        <w:t>7. Организация диспансеризации обучающихся.</w:t>
        <w:br/>
        <w:br/>
        <w:t>5.Совершенствование школьной инфраструктуры</w:t>
        <w:br/>
        <w:t>1.Предоставление льгот многодетным семьям по родительской оплате за детский сад</w:t>
        <w:br/>
        <w:t>2. Создание в образовательных учреждениях условий, соответствующих санитарно-гигиеническим нормам и правилам и требованиям пожарной безопасности, в том числе подготовка образовательных учреждений к лицензированию 1 223,9 р.</w:t>
        <w:br/>
        <w:t>3.Обеспечение гарантированного и безопасного подвоза обучающихся к месту учебы.</w:t>
        <w:br/>
        <w:br/>
        <w:t>6.Развитие самостоятельности образовательных учреждений</w:t>
        <w:br/>
        <w:t>1. Введение электронного документооборота в МОУО и ОУ.</w:t>
        <w:br/>
        <w:t>2. Проведение районного конкурса «Лучший школьный сайт» (2 победителя ) -10 000 р.</w:t>
      </w:r>
    </w:p>
    <w:p>
      <w:pPr>
        <w:pStyle w:val="Style14"/>
        <w:spacing w:lineRule="atLeast" w:line="312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Georgia" w:hAnsi="Georgia"/>
          <w:color w:val="000000"/>
          <w:sz w:val="21"/>
          <w:szCs w:val="21"/>
        </w:rPr>
        <w:t>Раздел 3. Развитие профессионального образования</w:t>
      </w:r>
    </w:p>
    <w:p>
      <w:pPr>
        <w:pStyle w:val="Style14"/>
        <w:spacing w:lineRule="atLeast" w:line="312" w:before="280" w:after="2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Georgia" w:hAnsi="Georgia"/>
          <w:color w:val="000000"/>
          <w:sz w:val="21"/>
          <w:szCs w:val="21"/>
        </w:rPr>
        <w:t>1.    Профориентация старшеклассников с целью повышения престижа получения рабочих профессий и технических специальностей (День старшеклассника) 40 000 р.</w:t>
      </w:r>
    </w:p>
    <w:p>
      <w:pPr>
        <w:pStyle w:val="Style14"/>
        <w:spacing w:lineRule="atLeast" w:line="312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Georgia" w:hAnsi="Georgia"/>
          <w:color w:val="000000"/>
          <w:sz w:val="21"/>
          <w:szCs w:val="21"/>
        </w:rPr>
        <w:t>Раздел 4. Развитие дополнительного образования и воспитания детей.</w:t>
      </w:r>
    </w:p>
    <w:p>
      <w:pPr>
        <w:pStyle w:val="Style14"/>
        <w:spacing w:lineRule="atLeast" w:line="312" w:before="280" w:after="2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Georgia" w:hAnsi="Georgia"/>
          <w:color w:val="000000"/>
          <w:sz w:val="21"/>
          <w:szCs w:val="21"/>
        </w:rPr>
        <w:t>1.    Организационно-методическое содействие деятельности районного родительского совета, в том числе проведение районного родительского собрания  «Родительская ответственность» 10 000 р.</w:t>
        <w:br/>
        <w:t>2.    Участие обучающихся кадетских  классов в мероприятиях кадетского движения. (бал кадетов)</w:t>
      </w:r>
    </w:p>
    <w:p>
      <w:pPr>
        <w:pStyle w:val="Style14"/>
        <w:spacing w:lineRule="atLeast" w:line="312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Georgia" w:hAnsi="Georgia"/>
          <w:color w:val="000000"/>
          <w:sz w:val="21"/>
          <w:szCs w:val="21"/>
        </w:rPr>
        <w:t>Раздел 5. Развитие образования для детей с ограниченными возможностями здоровья.</w:t>
      </w:r>
    </w:p>
    <w:p>
      <w:pPr>
        <w:pStyle w:val="Style14"/>
        <w:spacing w:lineRule="atLeast" w:line="312" w:before="280" w:after="2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Georgia" w:hAnsi="Georgia"/>
          <w:color w:val="000000"/>
          <w:sz w:val="21"/>
          <w:szCs w:val="21"/>
        </w:rPr>
        <w:t>1.    Ведение банка данных о детях с ограниченными возможностями здоровья, в том числе дошкольного возраста.</w:t>
      </w:r>
    </w:p>
    <w:p>
      <w:pPr>
        <w:pStyle w:val="Style14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Georgia" w:hAnsi="Georgia"/>
          <w:color w:val="000000"/>
          <w:sz w:val="21"/>
          <w:szCs w:val="21"/>
        </w:rPr>
        <w:t>Раздел 7. Усиление социальной функции системы образования</w:t>
      </w:r>
    </w:p>
    <w:p>
      <w:pPr>
        <w:pStyle w:val="Style14"/>
        <w:spacing w:lineRule="atLeast" w:line="312" w:before="280" w:after="2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Georgia" w:hAnsi="Georgia"/>
          <w:color w:val="000000"/>
          <w:sz w:val="21"/>
          <w:szCs w:val="21"/>
        </w:rPr>
        <w:t>1.Оказание методической помощи в организации деятельности КОЦ Половинского района</w:t>
        <w:br/>
        <w:t>2. Повышение квалификации работников КОЦ по вопросам межведомственного взаимодействия (1 человек).</w:t>
      </w:r>
    </w:p>
    <w:p>
      <w:pPr>
        <w:pStyle w:val="Style14"/>
        <w:spacing w:lineRule="atLeast" w:line="312" w:before="280" w:after="24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Georgia" w:hAnsi="Georgia"/>
          <w:color w:val="000000"/>
          <w:sz w:val="21"/>
          <w:szCs w:val="21"/>
        </w:rPr>
        <w:t>Раздел 8. Совершенствование управления и методического сопровождения развития системы образования</w:t>
      </w:r>
    </w:p>
    <w:p>
      <w:pPr>
        <w:pStyle w:val="Style14"/>
        <w:spacing w:lineRule="atLeast" w:line="31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Georgia" w:hAnsi="Georgia"/>
          <w:color w:val="000000"/>
          <w:sz w:val="21"/>
          <w:szCs w:val="21"/>
        </w:rPr>
        <w:t>1.Проведение районной конференции руководителей органов управления образованием и образовательных учреждений, педагогических работников по проблеме «Наша новая школа: новые возможности, новая ответственность» 80 000 р.</w:t>
        <w:br/>
        <w:t>2.    Методическое сопровождение областных экспериментов, районных  стажерских площадок (3 заседания РЭС, семинары для руководителей ОУ на базе МОУ «Байдарская ООШ», МОУ «Сумкинская СОШ», МОУ «Половинская СОШ».) 10 000р</w:t>
        <w:br/>
        <w:t>3.    Работа «Школы молодого педагога» ( 5семинаров). 5 000 р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20:00Z</dcterms:created>
  <dc:creator>Елена</dc:creator>
  <dc:description/>
  <dc:language>en-US</dc:language>
  <cp:lastModifiedBy>Елена</cp:lastModifiedBy>
  <dcterms:modified xsi:type="dcterms:W3CDTF">2016-01-13T03:20:00Z</dcterms:modified>
  <cp:revision>2</cp:revision>
  <dc:subject/>
  <dc:title/>
</cp:coreProperties>
</file>