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тветственное отцовство – залог благополучия российской семь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! Сегодня тема нашего родительского собрания «Ответственное отцовство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цовство, на сколько - это  важно? Фундамент, стержень в семье - по мнению многих, является  отец и муж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Как можно разделять материнство и отцовство? Наверно стоит говорить о семье. Семья это вообще неделимая единица общества. Ответственное отцовство - это хорошо, но не нужно зацикливаться на мифе, который насаждается в наши головы, о том что якобы бывает просто отцовство и ответственное отцовство. Мы должны знать, что само по себе понятие отцовства уже включает в себя ответственность и  другие эпитеты, подразумевая, когда  мужчина становиться отцом. Степень ответственности измерить очень сложно, быть ответственным - это  идет от духовного здоровья. Поэтому роль отца, конечно, нужно повышать всячески, и опять таки это инструмент долгой многолетней работы, даже работы десятилетий.» </w:t>
      </w:r>
      <w:r>
        <w:rPr>
          <w:rFonts w:cs="Times New Roman" w:ascii="Times New Roman" w:hAnsi="Times New Roman"/>
          <w:i/>
          <w:sz w:val="24"/>
          <w:szCs w:val="24"/>
        </w:rPr>
        <w:t>(Ирина Волынец (руководителя регионального отделения Всероссийского общественного движения «Матери России» Республики Татарстан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мы будем с вами говорить о роли отца в семье, о роли семьи в нашей жизни и взаимодействии школы и семьи. Именно семья, дом олицетворяют собой родину, место, откуда человек начинает свое вхождение в мир, познает его и делает первые шаг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ффективность воспитания ребенка сильно зависит от того, насколько тесно взаимодействуют школа и семь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еобходимость 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</w:t>
      </w:r>
    </w:p>
    <w:p>
      <w:pPr>
        <w:pStyle w:val="Style15"/>
        <w:spacing w:before="0" w:after="280"/>
        <w:ind w:firstLine="708"/>
        <w:jc w:val="both"/>
        <w:rPr/>
      </w:pPr>
      <w:r>
        <w:rPr/>
        <w:t xml:space="preserve">Положительный результат зависит  от  контакта с семьёй учащегося. Именно в семье закладывается фундамент добра, порядочности, ответственности, а в школе эти качества развиваются. </w:t>
      </w:r>
    </w:p>
    <w:p>
      <w:pPr>
        <w:pStyle w:val="Style15"/>
        <w:spacing w:before="0" w:after="280"/>
        <w:ind w:firstLine="708"/>
        <w:jc w:val="both"/>
        <w:rPr/>
      </w:pPr>
      <w:r>
        <w:rPr/>
        <w:t>Как сделать общение с родителями живым? Как привлечь родителей в школу? Как создать условия, чтобы им захотелось с нами сотрудничать? Как сделать так, чтобы на родительском собрании присутствовали почти все родители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для кого не секрет, что привлечь родителей в школу возможно, информируя их обо всем, что происходит в школе.</w:t>
      </w:r>
    </w:p>
    <w:p>
      <w:pPr>
        <w:pStyle w:val="Style15"/>
        <w:spacing w:before="0" w:after="280"/>
        <w:ind w:firstLine="708"/>
        <w:rPr>
          <w:b/>
          <w:b/>
        </w:rPr>
      </w:pPr>
      <w:r>
        <w:rPr>
          <w:b/>
        </w:rPr>
        <w:t>Первая задача в решении поставленных вопросов:</w:t>
      </w:r>
    </w:p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ирование родителей о деятельности образовательного учреждения, она  является одним из условий организации сотрудничества школы и семьи</w:t>
      </w:r>
      <w:r>
        <w:rPr/>
        <w:t>.</w:t>
      </w:r>
    </w:p>
    <w:p>
      <w:pPr>
        <w:pStyle w:val="Style15"/>
        <w:spacing w:before="0" w:after="280"/>
        <w:ind w:firstLine="708"/>
        <w:jc w:val="both"/>
        <w:rPr/>
      </w:pPr>
      <w:r>
        <w:rPr/>
        <w:t>Информацию родители получают через своих детей, родительские собрания, сайты образовательных организаций. Ежегодно на сайтах размещаются публичные доклады о деятельности организации.</w:t>
      </w:r>
    </w:p>
    <w:p>
      <w:pPr>
        <w:pStyle w:val="Style15"/>
        <w:spacing w:before="0" w:after="280"/>
        <w:ind w:firstLine="708"/>
        <w:jc w:val="both"/>
        <w:rPr/>
      </w:pPr>
      <w:r>
        <w:rPr/>
        <w:t xml:space="preserve"> </w:t>
      </w:r>
      <w:r>
        <w:rPr/>
        <w:t>Хочется  отметить работу с сайтом  в Сухменской, Башкирской, Половинской, Воскресенской школ, а также детских садов «Березка», Солнышко». Информация на сайте постоянно обновляется. Все события, происходящие в школе, освещаются на сайте.</w:t>
      </w:r>
    </w:p>
    <w:p>
      <w:pPr>
        <w:pStyle w:val="Style15"/>
        <w:spacing w:before="0" w:after="280"/>
        <w:ind w:firstLine="708"/>
        <w:jc w:val="both"/>
        <w:rPr>
          <w:b/>
          <w:b/>
        </w:rPr>
      </w:pPr>
      <w:r>
        <w:rPr>
          <w:b/>
        </w:rPr>
        <w:t>Вторая задача: Вовлекать  родителей  в школьную жиз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школы с родителями предусматривает вовлечение  в школьное самоуправление. Родители учащихся юридически не входят в школьный коллектив, но ради своих детей заинтересованы в успешной работе школы. Они своего рода социальные заказчики школы, поэтому должны иметь возможность влиять на ее деятельность и участвовать в школьной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шем районе родители участвуют в управлении через: 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>Совет школы, общешкольный родительский комит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У нашего района работают родительские комитеты, Советы Учреждений,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шают большой круг вопросов, связанный, питанием, организацией дополнительного образования, безопасных условий пребывания детей в школ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ях  советов образовательных организаций   рассматриваются  вопросы, которые помогают родителям быть не только в центре всей жизни школы, но и оказывать непосредственное влияние на </w:t>
      </w:r>
      <w:r>
        <w:rPr>
          <w:rFonts w:eastAsia="Times New Roman" w:cs="Times New Roman" w:ascii="Times New Roman" w:hAnsi="Times New Roman"/>
          <w:sz w:val="24"/>
          <w:szCs w:val="24"/>
        </w:rPr>
        <w:t>усиление контролирующей роли в  её управлении. Вот некоторые из ни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 течение года заслушиваются  отчёты администрации школы об итогах успеваемости детей, о результатах независимой оценки качества образования, о расходовании финансовых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сматриваются и утверждаются  перечень учебников на новый учебный год, публичный доклад школы, поло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конце учебного года согласовываются  часы школьного компонента учеб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 xml:space="preserve">-Дни открытых дверей – родителей </w:t>
      </w:r>
      <w:r>
        <w:rPr>
          <w:rFonts w:eastAsia="Times New Roman" w:cs="Times New Roman" w:ascii="Times New Roman" w:hAnsi="Times New Roman"/>
          <w:sz w:val="24"/>
          <w:szCs w:val="24"/>
        </w:rPr>
        <w:t> приглашают на уроки, внеклассные дела с обсуждением, оценкой,  кроме того, это день используется для педагогического просвещ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  <w:t>-Общешкольные родительские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дают возможность родителям участвовать в обсуждении важнейших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окую активность проявляют  родители  Воскресенской, Сумкинской, Байдарской, Половинской, Башкирской  школ, детских садов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время  существенно разнообразнее в ОУ района стали формы проведения родительских собраний (круглые  столы, конференции, тематические дискуссии). Проводятся тематические родительские лектории, конференции по обмену опытом в воспитании детей. Для индивидуальной работы с родителями используются беседы. Ведется работа по психолого-педагогическому просвещению родителей:  встречи родительской общественности с администрацией школы, учителями, вечера вопросов и ответов, обзоры и выставки литературы для род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ольшинстве школ и детских садов  родители активные   помощники  в подготовке и проведении классных и школьных  мероприятий, оформлении кабинетов, готовят  вместе с детьми  праздники, участвуют  в походах и экскурсиях. Ни одно большое мероприятие в  школах и детских садах не обходится без участия родителей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оший отец – это образец для сына и дочери, пример для подражания. Чтобы ребенок был здоров и  физически развит многие родители прививают любовь к спорту. Например в семье Кузнецовых Евгения и Елены из Половинного, семье Козловых Андрея и Елены , папа и сын активные участники соревнований по картингу. В семье Пугиных Александра  и Оксаны, сын и папа занимаются  хоккеем. Также  спортивные  семьи-  Васильевых  Сергея и Елены (Байдары), Обуховых  Дмитрия  и Алены  (Половинное), Первухиных  Николая  и   Ирины ,Завьяловых Сергея и Натальи (Башкирское). 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урганской области с 2010 года реализуется проект Интеллект Зауралья (Шахматный всеобуч), наш район тоже не исключение. Ребята не только в школе учатся играть в шахматы, но и дома в кругу семьи. В Байдарах при СДК кружок «Шахматы» ведет  дедушка Воинкова Ивана- Ануфриев Николай Ильич, который прививает внуку  любовь игре в шахматы, родители Ивана, также играют в шахматы,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Бавку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.      (Пищальное)- активный участник всех проводимых соревнований по шахматам. В 2015 году в районе прошел первый семейный конкурс «Папа, мама, школа, я = шахматная семья», в нем приняло участие четыре семьи: Первухины (Половинное), Жетписбаевы(Половинное), Соколовых( Сумки). Семья Соколовых представляла район на областном  конкурсе.  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родители, которые  помогают не только в ремонте ОУ, но и оказывают посильную помощь в благоустройстве территории возле школы и села. Так например, по инициативе родителей ( по совместительству депутатов сельской думы) Симоненко Любовь Петровны и Игнатьевой Светланы Леонидовны в селе Башкирское появилась замечательная детская площадка, а  во дворе школы  благодаря семье Матвеевых Семена и Елены. В селе Половинное на ул. Зорге, также по инициативе родителей   Лапиной Татьяны Сергеевны  и Поблагуевой Елены Юрьевны Мальцевой Анастасии Николаевны, при поддержке спонсоров Алтунина В.С. , Ивахненко Виталия Петровича, Бухтоярова Александра Валерьевича, Козлова Александра Иосифовичы, появилась детская площадка.  Такая же площадка при поддержке и помощи родителей появилась и при Сумкинской школе, для детей группы по присмотру и уходу полного дня. 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ценная нравственная черта хороших родителей, которая передается детям без особых усилий, - это душевная доброта матери и отца, умение делать добро людям. Сегодня хочется отметить семьи, которые являются активными участниками, как в воспитании своих детей, так и в жизни учреждений, в которых учатся их дети. Они зачастую помогают в проведении мероприятий,  участвуют в ремонте школы, оказывают спонсорскую  безвозмездную  помощь. Это  Семья Бобровых, Павленкоиз Ярового,</w:t>
      </w:r>
    </w:p>
    <w:p>
      <w:pPr>
        <w:pStyle w:val="Normal"/>
        <w:shd w:fill="FFFFFF" w:val="clear"/>
        <w:spacing w:lineRule="auto" w:line="240" w:before="15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булатовых , Пылковых, Матвеевых, Кукуевых, Алтынбаевых из Башкирского.</w:t>
      </w:r>
    </w:p>
    <w:p>
      <w:pPr>
        <w:pStyle w:val="Normal"/>
        <w:shd w:fill="FFFFFF" w:val="clear"/>
        <w:spacing w:lineRule="auto" w:line="240" w:before="15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липповых , Моисеевых, Андреевых, Быковых, Спивак, Носковых из Сумок. </w:t>
      </w:r>
    </w:p>
    <w:p>
      <w:pPr>
        <w:pStyle w:val="Normal"/>
        <w:shd w:fill="FFFFFF" w:val="clear"/>
        <w:spacing w:lineRule="auto" w:line="240" w:before="15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овых, Шведовых, Королевых, Иванкиных, Чикиных из Сухменя. 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ьевых, Яковлевых, Рыковановых, Воинковых из Байдаров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ельяновых, Поповых из Пищального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веевых, Филипповых из Булдака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теповых, Горобец из Хлупово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пелиных из Филиппово, 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риных, Туекпае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гуль Шугабаевны и Каршига Мухамбеков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уякпаевых из Васильевки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овских, Ефимовых  из Воскресенского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тямовых, Филипповых, Гомзяковых, Левашовых из Ново Байдар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мыховых, Манихиных, Чернышковых, Петровых, Пуховых  из Половинного (д.с.)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ых, Ганиных,  Хачатурян, Зайцевых, Ковалевых, Подело из Половинного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на территории Зауралья  реализуется новый областной проект «Ответственное отцовство», целью которого являются повышение статуса отца и формирование позитивного общественного мнения о современном отцов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создаются  Советы отцов, как на уровне учреждений, так и на муниципальном. В задачи Советов отцов входит участие в формировании и реализации государственной политики в отношении семьи и детей, оказание помощи в организации учебного и воспитательного проце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Ответственное отцов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разумевает не только психолого-педагогическое сопровождение, но и ряд образовательных программ для отцов, массовых мероприятий, в числе которых конкурсы, спортивные соревнования, праздник День отца, форум. Так же планируется учредить звание «Во славу отцовства» и принять кодекс от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рамках областного проекта «Ответственное отцовство» в мае 2015 года проводилось социологическое исследование мужчин- отцов. Заполнение анкеты возможно было  в режиме он-лайн на сайте Главного управления образования Курганской области. В нем участвовали мужчины нашего района 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урганский области продолжается информационная акция «Отцовский разговор», в рамках которой в интернете размещаются интервью с известными зауральцами: политиками, общественниками, бизнесменами, спортсменами, деятелями культуры, носящими гордое звание «пап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  нашего района приняло участие три человека: Ковалев Владимир Геннадьевич, Обласов  Евгений Иванович, Хачатурян Армен Петросович.  Результаты акции озвучит Поблагуева Елена Юрь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рассматриваем родителей, как ведущих экспертов образовательной системы школы. Ваше мнение, ваши оценочные суждения о качестве образования и педагогическом потенциале учителей обязательно   учитывается. Уже несколько лет родители выступают в качестве  общественных наблюдателей  при проведении государственной итоговой аттестации и Всероссийской олимпиады школьников. Это, конечно, большая ответственность и почётная обязанность. Общественными наблюдателями на государственной итоговой аттестации  были  родители из  Половинской, Башкирской, Сумкинской  школ. В этом году школьный этап олимпиады наблюдалипредставители от родителей Сухменской, Воскресенской, Сумкинской, Пищальской, Половинской шко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чется выразить надежду, что члены районного родительского комитета в ходе проведения ГИА 2016 года , муниципального этапа олимпиады проявят высокую актив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мьях, где отец и мать отдают частицу своей души другим, принимают близок сердцу радости и горести людей, дети вырастают добрыми, чуткими, сердечными. Ребёнок – зеркало семьи; как в капле воды отражается солнце, так в детях отражается нравственная чистота матери и отц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ые дети вырастают в тех семьях, где мать и отец по-настоящему любят друг друга и вместе с тем любят и уважают люд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закон в семье – забота о каждом члене семьи, а каждый член семьи в меру своих возможностей заботится о  всей семье.</w:t>
      </w:r>
    </w:p>
    <w:p>
      <w:pPr>
        <w:pStyle w:val="Style15"/>
        <w:shd w:fill="FFFFFF" w:val="clear"/>
        <w:spacing w:before="150" w:after="0"/>
        <w:ind w:firstLine="708"/>
        <w:jc w:val="both"/>
        <w:rPr>
          <w:color w:val="000000"/>
        </w:rPr>
      </w:pPr>
      <w:r>
        <w:rPr>
          <w:color w:val="000000"/>
        </w:rPr>
        <w:t>Итак, мы пришли к выводу, что главное на Земле – семья и любовь. Любовь к ребёнку, мужу, матери, брату. Наш дом – это наша защита, наш очаг, в котором должен всегда гореть огонёк взаимопонимания, доброты, участия. И когда все в твоём доме любят друг друга, то поневоле пытаются и остальных сделать также любящими и счастливыми. Да, всё начинается с семьи и дома.</w:t>
      </w:r>
    </w:p>
    <w:p>
      <w:pPr>
        <w:pStyle w:val="Style15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Каждый юноша должен понимать, что он станет отцом, поэтому не лишним будет уже сейчас начать соблюдать заповеди отцовства:</w:t>
      </w:r>
    </w:p>
    <w:p>
      <w:pPr>
        <w:pStyle w:val="Style15"/>
        <w:shd w:fill="FFFFFF" w:val="clear"/>
        <w:spacing w:before="0" w:after="0"/>
        <w:ind w:left="720" w:hanging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Свято храни честь своей семьи.</w:t>
      </w:r>
    </w:p>
    <w:p>
      <w:pPr>
        <w:pStyle w:val="Style15"/>
        <w:shd w:fill="FFFFFF" w:val="clear"/>
        <w:spacing w:before="0" w:after="0"/>
        <w:ind w:left="720" w:hanging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Люби свою семью и делай её лучше.</w:t>
      </w:r>
    </w:p>
    <w:p>
      <w:pPr>
        <w:pStyle w:val="Style15"/>
        <w:shd w:fill="FFFFFF" w:val="clear"/>
        <w:spacing w:before="0" w:after="0"/>
        <w:ind w:left="720" w:hanging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Будь внимательным и чутким, всегда готовым прийти на помощь членам своей семьи.</w:t>
      </w:r>
    </w:p>
    <w:p>
      <w:pPr>
        <w:pStyle w:val="Style15"/>
        <w:shd w:fill="FFFFFF" w:val="clear"/>
        <w:spacing w:before="0" w:after="0"/>
        <w:ind w:left="720" w:hanging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оявляй заботу и участие к близким и далёким родственникам.</w:t>
      </w:r>
    </w:p>
    <w:p>
      <w:pPr>
        <w:pStyle w:val="Style15"/>
        <w:shd w:fill="FFFFFF" w:val="clear"/>
        <w:spacing w:before="0" w:after="0"/>
        <w:ind w:left="720" w:hanging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Подари родителям радость.</w:t>
      </w:r>
    </w:p>
    <w:p>
      <w:pPr>
        <w:pStyle w:val="Style15"/>
        <w:shd w:fill="FFFFFF" w:val="clear"/>
        <w:spacing w:before="0" w:after="0"/>
        <w:ind w:left="720" w:hanging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Умей найти и выполнить дело на пользу и радость членам своей семьи.</w:t>
      </w:r>
    </w:p>
    <w:p>
      <w:pPr>
        <w:pStyle w:val="Style15"/>
        <w:shd w:fill="FFFFFF" w:val="clear"/>
        <w:spacing w:before="0" w:after="0"/>
        <w:ind w:left="720" w:hanging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Доброе дело – дороже богатства.</w:t>
      </w:r>
    </w:p>
    <w:p>
      <w:pPr>
        <w:pStyle w:val="Style15"/>
        <w:shd w:fill="FFFFFF" w:val="clear"/>
        <w:spacing w:before="0" w:after="0"/>
        <w:ind w:left="720" w:hanging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Жизнь – это дорога, полная испытаний, будь готов с честью пройти и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лучие страны зависит от благополучия каждой семьи. Семья – это отчий дом, с семьи начинается Родина. Но семья не может существовать без воспитания ответственных отцов и матерей. Быть отцом трудно, однако хороший, ответственный отец может сделать для воспитания ребёнка гораздо больше, чем сотни педагогов. Здоровая, благополучная  семья – это то, что так необходимо сегодня обществу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Родители, п</w:t>
      </w:r>
      <w:r>
        <w:rPr>
          <w:rFonts w:cs="Times New Roman" w:ascii="Times New Roman" w:hAnsi="Times New Roman"/>
          <w:sz w:val="24"/>
          <w:szCs w:val="24"/>
        </w:rPr>
        <w:t>усть в этой жизни у ребят всегда будет рядом до</w:t>
        <w:softHyphen/>
        <w:t xml:space="preserve">брый и надежный друг, родитель, наставник, именно от вас зависит, каким вырастет ваш ребенок. Школа — что-то скорректирует, но мы лепим из того, что уже замеша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желаю  вам успехов в воспитании, крепкого здоровья, семейного благополуч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отворной работы нашему собранию !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shd w:fill="FFFFFF" w:val="clear"/>
        <w:spacing w:lineRule="atLeast" w:line="276" w:before="0" w:after="306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55555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0:00Z</dcterms:created>
  <dc:creator>Оксана</dc:creator>
  <dc:description/>
  <dc:language>en-US</dc:language>
  <cp:lastModifiedBy>Елена</cp:lastModifiedBy>
  <cp:lastPrinted>2015-11-09T11:16:00Z</cp:lastPrinted>
  <dcterms:modified xsi:type="dcterms:W3CDTF">2015-12-18T10:50:00Z</dcterms:modified>
  <cp:revision>2</cp:revision>
  <dc:subject/>
  <dc:title/>
</cp:coreProperties>
</file>