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ектронное тестирование </w:t>
        <w:br/>
        <w:t>в рамках аттестации педагогических кадров на высшую и первую квалификационные катег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Приказ ГлавУО от 26.02.2014г. № 336 </w:t>
      </w:r>
      <w:r>
        <w:rPr>
          <w:rFonts w:cs="Arial" w:ascii="Arial" w:hAnsi="Arial"/>
          <w:sz w:val="24"/>
          <w:szCs w:val="24"/>
        </w:rPr>
        <w:t>«О совершенствовании процедуры аттестации педагогических работников государственных образовательных учреждений, находящихся в ведении Курганской области и муниципальных образовательных учреждений» утвердил перечень мероприятий с целью совершенствования  процедуры аттестации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электронного тестирования на высшую квалификационную категорию на базе ИРОСТ с </w:t>
      </w:r>
      <w:r>
        <w:rPr>
          <w:rFonts w:cs="Arial" w:ascii="Arial" w:hAnsi="Arial"/>
          <w:bCs/>
          <w:sz w:val="24"/>
          <w:szCs w:val="24"/>
        </w:rPr>
        <w:t>25.03.2014г.</w:t>
      </w:r>
      <w:r>
        <w:rPr>
          <w:rFonts w:cs="Arial" w:ascii="Arial" w:hAnsi="Arial"/>
          <w:sz w:val="24"/>
          <w:szCs w:val="24"/>
        </w:rPr>
        <w:t xml:space="preserve"> по отдельным должностя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электронного тестирования на высшую и первую квалификационную категорию для всех педагогических работников с 01.09.2014г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работы с МОУО по обучению специалистов с целью поведения тестирования на первую квалификационную категорию на базе районов (городов) – март-апрель 2014г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Структура электронного тест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ИМЫ созданы на основе квалификационных характеристик </w:t>
        <w:br/>
        <w:t xml:space="preserve">и профессионального стандарта педагогической деятельности. </w:t>
      </w:r>
      <w:r>
        <w:rPr>
          <w:rFonts w:cs="Arial" w:ascii="Arial" w:hAnsi="Arial"/>
          <w:sz w:val="24"/>
          <w:szCs w:val="24"/>
        </w:rPr>
        <w:t xml:space="preserve">Для подготовки к электронному тестированию </w:t>
      </w:r>
      <w:r>
        <w:rPr>
          <w:rFonts w:cs="Arial" w:ascii="Arial" w:hAnsi="Arial"/>
          <w:bCs/>
          <w:sz w:val="24"/>
          <w:szCs w:val="24"/>
        </w:rPr>
        <w:t>по каждой должности</w:t>
      </w:r>
      <w:r>
        <w:rPr>
          <w:rFonts w:cs="Arial" w:ascii="Arial" w:hAnsi="Arial"/>
          <w:sz w:val="24"/>
          <w:szCs w:val="24"/>
        </w:rPr>
        <w:t xml:space="preserve"> предлагается </w:t>
      </w:r>
      <w:r>
        <w:rPr>
          <w:rFonts w:cs="Arial" w:ascii="Arial" w:hAnsi="Arial"/>
          <w:bCs/>
          <w:sz w:val="24"/>
          <w:szCs w:val="24"/>
        </w:rPr>
        <w:t>120 вопросов</w:t>
      </w:r>
      <w:r>
        <w:rPr>
          <w:rFonts w:cs="Arial" w:ascii="Arial" w:hAnsi="Arial"/>
          <w:sz w:val="24"/>
          <w:szCs w:val="24"/>
        </w:rPr>
        <w:t xml:space="preserve"> по следующим раздел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ка (16 вопросо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сихология (16 вопросо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вое обеспечение образовательного процесса (8 вопросо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методика преподавания предметной области (80 вопросов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ходе электронного тестирования по каждой должности будет представлен квалификационный </w:t>
      </w:r>
      <w:r>
        <w:rPr>
          <w:rFonts w:cs="Arial" w:ascii="Arial" w:hAnsi="Arial"/>
          <w:bCs/>
          <w:sz w:val="24"/>
          <w:szCs w:val="24"/>
        </w:rPr>
        <w:t>тест из 30 вопросов</w:t>
      </w:r>
      <w:r>
        <w:rPr>
          <w:rFonts w:cs="Arial" w:ascii="Arial" w:hAnsi="Arial"/>
          <w:sz w:val="24"/>
          <w:szCs w:val="24"/>
        </w:rPr>
        <w:t>, выбираемых тестирующей программой в случайном порядке по следующим раздел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ка (4 вопрос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сихология (4 вопрос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вое обеспечение образовательного процесса (2 вопрос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методика преподавания предметной области (20 вопросов)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Формы тестовых задан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бор одного или нескольких правильных ответов из нескольких предложенных</w:t>
      </w:r>
      <w:r>
        <w:rPr>
          <w:rFonts w:cs="Arial" w:ascii="Arial" w:hAnsi="Arial"/>
          <w:sz w:val="24"/>
          <w:szCs w:val="24"/>
        </w:rPr>
        <w:t xml:space="preserve"> (закрытая форм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ение односложного ответа на поставленный вопрос </w:t>
      </w:r>
      <w:r>
        <w:rPr>
          <w:rFonts w:cs="Arial" w:ascii="Arial" w:hAnsi="Arial"/>
          <w:sz w:val="24"/>
          <w:szCs w:val="24"/>
        </w:rPr>
        <w:t>(открытая форм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соответствия между предложенными двумя группами элемен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правильной последовательности из предложенного набора элемен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Электронное тестирование </w:t>
        <w:tab/>
        <w:t xml:space="preserve">в рамках аттестации педагогических работников на высшую и первую квалификационные категории проводится </w:t>
      </w:r>
      <w:r>
        <w:rPr>
          <w:rFonts w:cs="Arial" w:ascii="Arial" w:hAnsi="Arial"/>
          <w:bCs/>
          <w:sz w:val="24"/>
          <w:szCs w:val="24"/>
        </w:rPr>
        <w:t xml:space="preserve">на сайте ГАОУ ДПО ИРОСТ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doirost</w:t>
        </w:r>
      </w:hyperlink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orbitel</w:t>
        </w:r>
      </w:hyperlink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ru</w:t>
        </w:r>
      </w:hyperlink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аттестующихся педагогов  на данном сайте размеща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тестовые вопросы с вариантами ответов без указания правильных отве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демонстрационный тест с целью ознакомления с интерфейсом тестирующей программы и способами ввода отве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методические рекомендации «Электронное тестирование </w:t>
        <w:br/>
        <w:t xml:space="preserve">в среде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ое тестирование проводится согласно </w:t>
      </w:r>
      <w:r>
        <w:rPr>
          <w:rFonts w:cs="Arial" w:ascii="Arial" w:hAnsi="Arial"/>
          <w:bCs/>
          <w:sz w:val="24"/>
          <w:szCs w:val="24"/>
        </w:rPr>
        <w:t>ежемесячному «Графику электронного тестирования в рамках аттестации педагогических работников на высшую и первую квалификационные категории»,</w:t>
      </w:r>
      <w:r>
        <w:rPr>
          <w:rFonts w:cs="Arial" w:ascii="Arial" w:hAnsi="Arial"/>
          <w:sz w:val="24"/>
          <w:szCs w:val="24"/>
        </w:rPr>
        <w:t xml:space="preserve"> который размещается в плане работы ГАОУ ДПО ИРОСТ на месяц. График составляется с учетом количества поданных заявлений на аттестацию в Аттестационную комиссию. На апрель определены даты сеансов электронного тестирования на высшую квалификационную категорию на базе ИРОСТ – </w:t>
      </w:r>
      <w:r>
        <w:rPr>
          <w:rFonts w:cs="Arial" w:ascii="Arial" w:hAnsi="Arial"/>
          <w:bCs/>
          <w:sz w:val="24"/>
          <w:szCs w:val="24"/>
        </w:rPr>
        <w:t xml:space="preserve">8 апреля и 22 апреля 2014г. </w:t>
      </w:r>
      <w:r>
        <w:rPr>
          <w:rFonts w:cs="Arial" w:ascii="Arial" w:hAnsi="Arial"/>
          <w:sz w:val="24"/>
          <w:szCs w:val="24"/>
        </w:rPr>
        <w:t>(10.00-12.00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аждый сеанс тестирования определяется комиссия из трех человек: председатель комисс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ор компьютерного класс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блюдающий член комиссии. </w:t>
      </w:r>
      <w:r>
        <w:rPr>
          <w:rFonts w:cs="Arial" w:ascii="Arial" w:hAnsi="Arial"/>
          <w:sz w:val="24"/>
          <w:szCs w:val="24"/>
        </w:rPr>
        <w:t xml:space="preserve">На базе ИРОСТ комиссия определяется в основном из сотрудников центра экспертизы образовательной деятельности (ЦЭОР)   и регионального консультационного центра информационных образовательных технологий (РКЦИОТ), возможно так же привлечение и сотрудников других подразделений института. На базе муниципальных образовательных учреждений комиссия определяется из числа работников муниципального органа управления образования и состава экспертных комиссий. Члены комиссии находятся в аудитории во время сеанса тестирования неотлучно. </w:t>
      </w:r>
      <w:r>
        <w:rPr>
          <w:rFonts w:cs="Arial" w:ascii="Arial" w:hAnsi="Arial"/>
          <w:bCs/>
          <w:sz w:val="24"/>
          <w:szCs w:val="24"/>
        </w:rPr>
        <w:t>В случае дистанционного сеанса тестирования (на базе ОУ) в РКЦИОТ назначается технический сопровождающий сеанса тест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анс электронного тестирования  длится не более 2 астрономических часов (120 минут) и включает: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спытуемых по рабочим местам и представление членов комиссии (10-15 минут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о начала процедуры тестирования испытуемому предоставляется возможность выполнить демонстрационный тест с целью ознакомления с интерфейсом тестирующей программы и способами ввода ответов – 10 не сложных вопросов (20-30 минут);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лектронного тест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аждый вопрос оценивается в 1 балл, следовательно, максимально возможное количество баллов – 30, что соответствует 100% выполнения. Время проведения электронного тестирования заложено в тестирующей программе и соста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лжностям «учитель математики», «учитель физики», «учитель химии», «учитель информатики» - 1,5 астрономических часа (90 минут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стальным должностям – 1 астрономический час (60 мину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истечении предоставленного для тестирования времени компьютерная программа автоматически завершает процедуру тестирования и выдает на экран монитора итоговый результат в виде % выполнения предъявленных заданий. Аттестуемый вправе закончить тестирование до истечения предоставленного времени. В случае технических сбоев (отключение электроэнергии или Интернета, зависания компьютера и т.п.) аттестуемому предоставляется возможность пройти тестирование с тем же набором вопросов повторно. Время повторного тестирования определяется по согласованию. В случае нарушения условий электронного тестирования возможно удаление испытуемого из компьютерного класса и аннулирование результатов тестирования с записью причин в строке «Примечание» Протокола сеанса  электронного тестирования. В случае опоздания или прибытия на тестирование в не согласованное время аттестуемые на сеанс тестирования не допускаются. Это связано с предварительной регистрацией каждого тестируемого на сайте и обеспечению ему доступа к конкретному тесту, а так же ограниченному количеству рабочих мест. По окончании тестирования на каждого испытуемого членами комиссии оформляется </w:t>
      </w:r>
      <w:r>
        <w:rPr>
          <w:rFonts w:cs="Arial" w:ascii="Arial" w:hAnsi="Arial"/>
          <w:bCs/>
          <w:sz w:val="24"/>
          <w:szCs w:val="24"/>
        </w:rPr>
        <w:t>Протокол</w:t>
      </w:r>
      <w:r>
        <w:rPr>
          <w:rFonts w:cs="Arial" w:ascii="Arial" w:hAnsi="Arial"/>
          <w:sz w:val="24"/>
          <w:szCs w:val="24"/>
        </w:rPr>
        <w:t xml:space="preserve"> сеанса электронного тестирования, который подписывается всеми членами комиссии и самим аттестуемым. В случае оформления протокола дистанционного сеанса электронного тестирования предусматривается еще подпись технического сопровождающего из РКЦИОТ ИРОСТ. Протокол оформляется </w:t>
      </w:r>
      <w:r>
        <w:rPr>
          <w:rFonts w:cs="Arial" w:ascii="Arial" w:hAnsi="Arial"/>
          <w:bCs/>
          <w:sz w:val="24"/>
          <w:szCs w:val="24"/>
        </w:rPr>
        <w:t>в 2-х экземплярах</w:t>
      </w:r>
      <w:r>
        <w:rPr>
          <w:rFonts w:cs="Arial" w:ascii="Arial" w:hAnsi="Arial"/>
          <w:sz w:val="24"/>
          <w:szCs w:val="24"/>
        </w:rPr>
        <w:t xml:space="preserve">: экземпляр №1 передается на хранение в Отдел аттестации ГАОУ ДПО ИРОСТ, а экземпляр №2 выдается аттестуемом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еанса тестирования испытуемый вправе подать заявление на пересмотр результатов тестирования (апелляция) в следующих случаях:</w:t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ужения фактических ошибок в содержании теста;</w:t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ужения опечаток в содержании теста, которые могли повлиять на конечный результат тестирования.</w:t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пересмотр результатов тестирования рассматривает комиссия, проводившая данный сеанс тестирования с привлечением сотрудников соответствующей кафедры ИРОСТ. Результаты оформляются в виде протокол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готовке к проведению электронного тестирования на первую квалификационную категорию – взаимодействие ИРОСТ и МОУО, прошли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 марта 2014г.</w:t>
      </w:r>
      <w:r>
        <w:rPr>
          <w:rFonts w:cs="Arial" w:ascii="Arial" w:hAnsi="Arial"/>
          <w:sz w:val="24"/>
          <w:szCs w:val="24"/>
        </w:rPr>
        <w:t xml:space="preserve"> – семинар-совещание «Организация тестирования при проведении аттестации на первую и высшую квалификационные категории» </w:t>
      </w:r>
      <w:r>
        <w:rPr>
          <w:rFonts w:cs="Arial" w:ascii="Arial" w:hAnsi="Arial"/>
          <w:i/>
        </w:rPr>
        <w:t>(в данном семинаре приняла участие Григорьевских О.М. – главный специалист Лебяжьевского ОУО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апреля 2014г. в 10.30</w:t>
      </w:r>
      <w:r>
        <w:rPr>
          <w:rFonts w:cs="Arial" w:ascii="Arial" w:hAnsi="Arial"/>
          <w:sz w:val="24"/>
          <w:szCs w:val="24"/>
        </w:rPr>
        <w:t xml:space="preserve"> – очный семинар для специалистов, ответственных за организацию электронного тестирования на первую квалификационную категорию на базе МОУ </w:t>
      </w:r>
      <w:r>
        <w:rPr>
          <w:rFonts w:cs="Arial" w:ascii="Arial" w:hAnsi="Arial"/>
          <w:i/>
        </w:rPr>
        <w:t>(в данном семинаре приняли участие Григорьевских О.М. – главный специалист Лебяжьевского ОУО, Радионова Л.В. – методист РМК Лебяжьевского ОУО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-16 апреля 2014г.</w:t>
      </w:r>
      <w:r>
        <w:rPr>
          <w:rFonts w:cs="Arial" w:ascii="Arial" w:hAnsi="Arial"/>
          <w:sz w:val="24"/>
          <w:szCs w:val="24"/>
        </w:rPr>
        <w:t xml:space="preserve"> – пробное электронное тестирование на базе МКОУ «Лебяжьевская средняя общеобразовательная школа» (компьютерный класс) </w:t>
      </w:r>
      <w:r>
        <w:rPr>
          <w:rFonts w:cs="Arial" w:ascii="Arial" w:hAnsi="Arial"/>
          <w:i/>
        </w:rPr>
        <w:t>(ответственные за организационную работу - Григорьевских Ольга Михайловна, главный  специалист Лебяжьевского ОУО; за техническое сопровождение Радионова Людмила Валентиновна, методист РМК Лебяжьевского ОУО (приказ Лебяжьевского ОУО от  26 марта 2014г.                                                                                                                №33/2 «Об организации электронного тестирования на первую квалификационную категорию на базе Лебяжьевского района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настоящее время идет работа по информированию руководителей и педагогов об условиях проведения электронного тестирования с целью готовности к данной процедуре и положительного психологического настро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" w:leader="none"/>
          <w:tab w:val="left" w:pos="11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rost.orbitel.ru/" TargetMode="External"/><Relationship Id="rId3" Type="http://schemas.openxmlformats.org/officeDocument/2006/relationships/hyperlink" Target="http://doirost.orbitel.ru/" TargetMode="External"/><Relationship Id="rId4" Type="http://schemas.openxmlformats.org/officeDocument/2006/relationships/hyperlink" Target="http://doirost.orbitel.ru/" TargetMode="External"/><Relationship Id="rId5" Type="http://schemas.openxmlformats.org/officeDocument/2006/relationships/hyperlink" Target="http://doirost.orbitel.ru/" TargetMode="External"/><Relationship Id="rId6" Type="http://schemas.openxmlformats.org/officeDocument/2006/relationships/hyperlink" Target="http://doirost.orbitel.ru/" TargetMode="External"/><Relationship Id="rId7" Type="http://schemas.openxmlformats.org/officeDocument/2006/relationships/hyperlink" Target="http://doirost.orbitel.ru/" TargetMode="External"/><Relationship Id="rId8" Type="http://schemas.openxmlformats.org/officeDocument/2006/relationships/hyperlink" Target="http://doirost.orbitel.ru/" TargetMode="External"/><Relationship Id="rId9" Type="http://schemas.openxmlformats.org/officeDocument/2006/relationships/hyperlink" Target="http://doirost.orbitel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3:00Z</dcterms:created>
  <dc:creator>Ольга</dc:creator>
  <dc:description/>
  <dc:language>en-US</dc:language>
  <cp:lastModifiedBy>Елена</cp:lastModifiedBy>
  <dcterms:modified xsi:type="dcterms:W3CDTF">2016-01-04T19:03:00Z</dcterms:modified>
  <cp:revision>2</cp:revision>
  <dc:subject/>
  <dc:title/>
</cp:coreProperties>
</file>