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51"/>
        <w:gridCol w:w="720"/>
        <w:gridCol w:w="642"/>
        <w:gridCol w:w="1080"/>
        <w:gridCol w:w="900"/>
        <w:gridCol w:w="900"/>
        <w:gridCol w:w="1080"/>
        <w:gridCol w:w="720"/>
        <w:gridCol w:w="720"/>
        <w:gridCol w:w="900"/>
        <w:gridCol w:w="1080"/>
        <w:gridCol w:w="1260"/>
        <w:gridCol w:w="1080"/>
        <w:gridCol w:w="674"/>
      </w:tblGrid>
      <w:tr>
        <w:trPr>
          <w:trHeight w:val="35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иболее эффективные способы достижения 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ичины успеха/неуспеха учебной деятельности и способности конструктивно действовать даже в ситуациях неуспеха,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дведение под понятие на основе распознавания объекта, выделения его существенных признаков и их синте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объекты, выделяя их существенные 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устанавливать причинно-следственные связи.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ассуждение в форме связи простых суждений об объекте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данные, представленные в форме таблицы, для получения информации, необходимой для решения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онятные для партнера высказывания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за задание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ерспективная школа  3 О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ников, писавших тест (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возможный балл всех учеников (В=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всех учеников, писавших тест 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шных решений всего класса С/(В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  <w:t>УМК __Школа России  - 7 ОУ.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36"/>
        <w:gridCol w:w="1080"/>
        <w:gridCol w:w="900"/>
        <w:gridCol w:w="900"/>
        <w:gridCol w:w="1080"/>
        <w:gridCol w:w="720"/>
        <w:gridCol w:w="720"/>
        <w:gridCol w:w="900"/>
        <w:gridCol w:w="1080"/>
        <w:gridCol w:w="1260"/>
        <w:gridCol w:w="1080"/>
        <w:gridCol w:w="6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за задание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ников, писавших тест (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возможный балл всех учеников (В=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всех учеников, писавших тест 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шных решений всего класса С/(В/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0:00Z</dcterms:created>
  <dc:creator>Елена</dc:creator>
  <dc:description/>
  <dc:language>en-US</dc:language>
  <cp:lastModifiedBy>Елена</cp:lastModifiedBy>
  <dcterms:modified xsi:type="dcterms:W3CDTF">2016-01-05T10:50:00Z</dcterms:modified>
  <cp:revision>2</cp:revision>
  <dc:subject/>
  <dc:title/>
</cp:coreProperties>
</file>