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0185" w:leader="none"/>
          <w:tab w:val="left" w:pos="11475" w:leader="none"/>
        </w:tabs>
        <w:spacing w:lineRule="auto" w:line="276" w:before="0" w:after="20"/>
        <w:rPr>
          <w:bCs/>
          <w:iCs/>
        </w:rPr>
      </w:pPr>
      <w:r>
        <w:rPr>
          <w:bCs/>
          <w:iCs/>
        </w:rPr>
        <w:t>Анализ выполнения диагностической работы по русскому языку по району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6237"/>
        <w:gridCol w:w="36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кт оцени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м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% выполнения задания</w:t>
            </w:r>
          </w:p>
          <w:p>
            <w:pPr>
              <w:pStyle w:val="Normal"/>
              <w:spacing w:before="0" w:after="200"/>
              <w:ind w:left="72" w:right="25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щимися ОУ райо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нетика и граф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звуки и букв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нетика и граф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заданный зв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нетика и граф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следовательность букв в русском алфавит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нетика и граф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одить фонетико-графический (звуко-буквенный) разбор слова самостоятельно по предложенному в учебник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лгоритм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 слова (морфемик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зменяемые и неизменяемые сло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 слова (морфемик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родственные (однокоренные) слова и формы сло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рфолог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грамматические признаки имен существительных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рфолог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рамматические признаки имен прилагатель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рфолог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одить морфологический разбор, глаголов по предложенному алгорит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76,1</w:t>
            </w:r>
          </w:p>
        </w:tc>
      </w:tr>
      <w:tr>
        <w:trPr>
          <w:trHeight w:val="11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нтакси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в соответствии с предложенным алгоритмом синтаксический разбор простого предложения (по членам</w:t>
            </w:r>
          </w:p>
          <w:p>
            <w:pPr>
              <w:pStyle w:val="Normal"/>
              <w:tabs>
                <w:tab w:val="clear" w:pos="708"/>
                <w:tab w:val="right" w:pos="3384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ложе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58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 помощи смысловых вопросов связь между словами в словосочетании и предложении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нное умение оценивается косвенно. То, что ученик смог правильно разобрать предложение по членам предложения означает, то, что он овладел умением правильно подбирать смысловые вопро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68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нтакси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предложения с однородными члена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68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витие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/уместность выбора языковых и неязыковых средств устного общения на уроке, в школе, в быту, со знакомыми и незнакомыми, с людьми разного возрас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витие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тек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фография и пункту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под диктовку тексты объемом 75—80 слов в соответствии с изученными правилами правописания (правила орфографии,  включая грубые случаи пропуска, перестановки, замены и вставки лишних букв, а также расстановка изученных знаков препинания в тексте)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выполнения учащимися ОУ района (города) заданий базового уровн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выполнения учащимися ОУ района (города) всей работ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9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 математике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0</wp:posOffset>
                </wp:positionV>
                <wp:extent cx="87998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429"/>
                              <w:gridCol w:w="5103"/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зде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держания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ъект оцени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умения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редний % выполнения задания учащимися ОУ райо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рифметические действия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ходить неизвестный компонент арифметического действия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бота с текстовыми задачами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ать текстовую задачу в 2 действия на понимание (используя) соотношения между единицами времени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исла и величины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писывать числа от нуля до миллио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tabs>
                                      <w:tab w:val="clear" w:pos="708"/>
                                      <w:tab w:val="left" w:pos="3620" w:leader="none"/>
                                    </w:tabs>
                                    <w:spacing w:lineRule="auto" w:line="276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исла и величины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бирать единицу для измерения данной величины (высоты, длины); оценивать размеры реальных объектов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бота с текстовыми задачами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шать задачи на нахождение доли величины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бота с текстовыми задачами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ировать ход решения задачи, находить разные способы решения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исла и величины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анавливать закономерность и продолжать последовательность чисел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исла и величины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руппировать числа по  самостоятельно установленному основанию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рифметические действия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ять вычитание четырехзначных чисел в пределах 10000, умножение и деление двузначных и трехзначных чисел в случаях, сводимых к действиям в пределах ста; устанавливать порядок действий в числовом выражении без скобок; находить значение числового выражения содержащего 3 арифметических действия без скобок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0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транственные отношения. Геометрические фигуры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познавать изученные геометрические фигуры; находить все четырехугольники, треугольники, обладающие заданным свойством (имеющие прямой угол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транственные отношения. Геометрические фигуры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ять построение геометрических фигур с заданными измерениями (отрезок) с помощью линейки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8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2"/>
                                    <w:tabs>
                                      <w:tab w:val="clear" w:pos="708"/>
                                      <w:tab w:val="left" w:pos="3620" w:leader="none"/>
                                    </w:tabs>
                                    <w:spacing w:lineRule="auto" w:line="276"/>
                                    <w:ind w:left="0" w:righ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транственные отношения. Геометрические фигуры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познавать и называть геометрические тела: куб, шар;</w:t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носить реальные объекты с моделями пространственных геометрических фигур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0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8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бота с информацией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тать готовую диаграмму и использовать данные диаграммы для ответа на поставленный вопрос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22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бота с информацией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тать готовую таблицу и использовать данные таблицы для ответа на поставленный вопрос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ометрические величины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ходить периметр квадрата в практической ситуации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рифметические действия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ять арифметические действия с величинами (сложение), оценивать (сравнивать) величины для объяснения ответа; находить разные способы решения задачи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% выполнения учащимися ОУ района (города) заданий базового уровня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% выполнения учащимися ОУ района (города) всей работы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595.3pt;mso-wrap-distance-left:0pt;mso-wrap-distance-right:9pt;mso-wrap-distance-top:0pt;mso-wrap-distance-bottom:0pt;margin-top: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429"/>
                        <w:gridCol w:w="5103"/>
                        <w:gridCol w:w="4678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азде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одержания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ъект оценив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(умения)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редний % выполнения задания учащимися ОУ райо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рифметические действия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ходить неизвестный компонент арифметического действия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бота с текстовыми задачами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ать текстовую задачу в 2 действия на понимание (используя) соотношения между единицами времени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исла и величины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исывать числа от нуля до миллио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tabs>
                                <w:tab w:val="clear" w:pos="708"/>
                                <w:tab w:val="left" w:pos="3620" w:leader="none"/>
                              </w:tabs>
                              <w:spacing w:lineRule="auto" w:line="276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исла и величины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бирать единицу для измерения данной величины (высоты, длины); оценивать размеры реальных объектов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бота с текстовыми задачами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ать задачи на нахождение доли величины 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бота с текстовыми задачами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ировать ход решения задачи, находить разные способы решения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исла и величины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анавливать закономерность и продолжать последовательность чисел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исла и величины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руппировать числа по  самостоятельно установленному основанию 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рифметические действия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ять вычитание четырехзначных чисел в пределах 10000, умножение и деление двузначных и трехзначных чисел в случаях, сводимых к действиям в пределах ста; устанавливать порядок действий в числовом выражении без скобок; находить значение числового выражения содержащего 3 арифметических действия без скобок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0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транственные отношения. Геометрические фигуры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ознавать изученные геометрические фигуры; находить все четырехугольники, треугольники, обладающие заданным свойством (имеющие прямой угол)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0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транственные отношения. Геометрические фигуры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ять построение геометрических фигур с заданными измерениями (отрезок) с помощью линейки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0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8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2"/>
                              <w:tabs>
                                <w:tab w:val="clear" w:pos="708"/>
                                <w:tab w:val="left" w:pos="3620" w:leader="none"/>
                              </w:tabs>
                              <w:spacing w:lineRule="auto" w:line="276"/>
                              <w:ind w:left="0" w:right="-108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транственные отношения. Геометрические фигуры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ознавать и называть геометрические тела: куб, шар;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носить реальные объекты с моделями пространственных геометрических фигур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0" w:after="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8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бота с информацией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тать готовую диаграмму и использовать данные диаграммы для ответа на поставленный вопрос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22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бота с информацией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тать готовую таблицу и использовать данные таблицы для ответа на поставленный вопрос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ометрические величины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ходить периметр квадрата в практической ситуации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рифметические действия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ять арифметические действия с величинами (сложение), оценивать (сравнивать) величины для объяснения ответа; находить разные способы решения задачи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% выполнения учащимися ОУ района (города) заданий базового уровня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% выполнения учащимися ОУ района (города) всей работы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_UdrSP">
    <w:altName w:val="Arial"/>
    <w:charset w:val="cc"/>
    <w:family w:val="swiss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basedOn w:val="Style14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Pa22">
    <w:name w:val="Pa22"/>
    <w:basedOn w:val="Normal"/>
    <w:next w:val="Normal"/>
    <w:qFormat/>
    <w:pPr>
      <w:autoSpaceDE w:val="false"/>
      <w:spacing w:lineRule="atLeast" w:line="281" w:before="0" w:after="0"/>
    </w:pPr>
    <w:rPr>
      <w:rFonts w:ascii="H_UdrSP;Arial" w:hAnsi="H_UdrSP;Arial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napToGrid w:val="false"/>
      <w:ind w:left="40" w:hanging="0"/>
      <w:jc w:val="center"/>
    </w:pPr>
    <w:rPr>
      <w:rFonts w:ascii="Courier New" w:hAnsi="Courier New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51:00Z</dcterms:created>
  <dc:creator>Елена</dc:creator>
  <dc:description/>
  <dc:language>en-US</dc:language>
  <cp:lastModifiedBy>Елена</cp:lastModifiedBy>
  <dcterms:modified xsi:type="dcterms:W3CDTF">2016-01-05T10:51:00Z</dcterms:modified>
  <cp:revision>2</cp:revision>
  <dc:subject/>
  <dc:title/>
</cp:coreProperties>
</file>