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щеобразовательных организаций Курганской области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филактике экстремизма в детской и подростковой среде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 xml:space="preserve">Обеспечение общественной безопасности, борьба с преступностью, в том числе предупреждение любых проявлений экстремизма, находятся в центре внимания государственных органов Курганской области. Это связано как с многонациональным составом населения, проживающего на территории Курганской области (проживает </w:t>
      </w:r>
      <w:r>
        <w:rPr>
          <w:rFonts w:cs="Arial" w:ascii="Arial" w:hAnsi="Arial"/>
        </w:rPr>
        <w:t>109 национальностей: русские – 92,5 %, татары – 1,9 %, башкиры – 1,4 %, казахи – 1,3 %, украинцы – 0,8 %, другие национальности – 2,29 %</w:t>
      </w:r>
      <w:r>
        <w:rPr>
          <w:rFonts w:cs="Arial" w:ascii="Arial" w:hAnsi="Arial"/>
          <w:color w:val="000000"/>
          <w:spacing w:val="-6"/>
        </w:rPr>
        <w:t xml:space="preserve">:), так и с текущей социально-экономической ситуацией.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крепление межнационального и межрелигиозного согласия, достижение взаимопонимания и взаимного уважения в вопросах этноконфессионального сотрудничества</w:t>
      </w:r>
      <w:r>
        <w:rPr>
          <w:rFonts w:cs="Arial" w:ascii="Arial" w:hAnsi="Arial"/>
          <w:color w:val="000000"/>
          <w:spacing w:val="-6"/>
        </w:rPr>
        <w:t xml:space="preserve"> – важнейшие задачи, стоящие перед органами государственной власти и местного самоуправления Курганской области в условиях, когда наблюдается тенденция роста количества преступлений экстремистской направленности. Так, в </w:t>
      </w:r>
      <w:r>
        <w:rPr>
          <w:rFonts w:cs="Arial" w:ascii="Arial" w:hAnsi="Arial"/>
          <w:bCs/>
        </w:rPr>
        <w:t>2013 году в Курганской области было зарегистрировано 13 преступлений, из них 10 совершено лицами до 22 лет (несовершеннолетними – 2 преступления), 7 преступлений совершено в сети Интернет. Выявлено 15 административных правонарушений, из них 13 совершено с использованием сети Интернет, 9 из которых совершено молодыми людьми в возрасте до 22 лет (несовершеннолетними – 3).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ганская область – многоконфессиональный регион. По состоянию на 1 августа 2013 года в области официально зарегистрированы 116 религиозных организаций тринадцати конфессий. Кроме того, действуют около 40 религиозных групп. Доминирующими конфессиями по охвату населения Курганской области являются православие и ислам.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на территории Курганской области созданы и действуют 20 национально-культурных общественных организаций (региональных, городских и районных). Свои объединения образовали азербайджанцы, армяне, башкиры, белорусы, казахи, киргизы, узбеки, грузины, немцы, русские, таджики, татары, украинцы, чеченцы и ингуши.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В связи с этим особое внимание в образовательных организациях должно быть уделено профилактике экстремизма, чтобы исключить или минимизировать саму возможность возникновения и развития экстремизма в детской и молодежно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pacing w:val="-7"/>
        </w:rPr>
        <w:t>В соответствии со ст. 2 Федерального закона от 25 июля 2002 г. № 114-ФЗ «О противодействии экстремистской деятельности» про</w:t>
      </w:r>
      <w:r>
        <w:rPr>
          <w:rFonts w:cs="Arial" w:ascii="Arial" w:hAnsi="Arial"/>
          <w:spacing w:val="-7"/>
        </w:rPr>
        <w:t>тиводействие (т.е. пресечение и профилактика) экстремистской деятельности основывается на следующих принцип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признание, соблюдение и защита прав и свобод человека и гражданина, а равно законных интересов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зако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глас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приоритет обеспечения безопасности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pacing w:val="-7"/>
        </w:rPr>
        <w:t>приоритет мер, направленных на предупреждение экстремистской деятельности</w:t>
      </w:r>
      <w:r>
        <w:rPr>
          <w:spacing w:val="-7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сотрудничество государства с общественными и религиозными объединениями, иными организациями, гражданами в противодействии экстремист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неотвратимость наказания за осуществление экстремистской деятельност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spacing w:val="-7"/>
        </w:rPr>
        <w:t xml:space="preserve">Эти основные принципы являются определяющими при выборе педагогами средств и методов реагирования на факты и обстоятельства, имеющие признаки экстремизма.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</w:rPr>
        <w:t>При организации работы по профилактике детского и молодежного экстремизма выделяются две категор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ети, подростки и молодежь, проживающие на территории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Дети, подростки и молодежь, находящиеся в ситуации возможного «попадания» в поле экстремистской активности. К такой категории относятся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 и подростки из неблагополучных сем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ти, подростки, молодежь, имеющие склонность к агрессии, с неразвитыми навыками рефлексии и саморегуляции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носители молодежных субкультур, участники неформальных объединений и склонные к девиациям уличных компаний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члены экстремистских политических, религиозных организаций, движений, сект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ными направлениями работы муниципального органа управления образованием и образовательных организаций по профилактике детского и молодежного экстремизма являютс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офилактической работы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и органами управления образованием при организации системной работы по профилактике детского и молодежного экстремизма в рамках общей программы муниципального образования или муниципальной программы «Развитие воспитательной компоненты в общеобразовательных организациях района (города)» разрабатывается раздел, включающий систему мероприятий по профилактике экстремизма среди детей и молодежи. Основными предпосылками создания такой программы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еделение приоритетного направления (социального, экономического, политического, религиозного, национального и др.) профилактики экстремизма среди молодежи в контексте развития конкретного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ение приоритетных социально-демографических групп молодежи (младшая, средняя, старшая, учащаяся или работающая молодежь), среди которых наиболее важно проводить профилактическую работу.</w:t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Определение состояния экстремистских настроений в приоритетных группах молодеж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Определение состояния миграционных потоков в муниципальном образовании, необходимой работы с переселенцами – молодыми граждан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ределение критериев (измерителей) достижения результатов системы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формами работы муниципальных органов управления образованием по реализации системы профилактических мероприятий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работы методических объединений по вопросам формирования толерант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азработка памяток для родителей учащихся с разъяснением юристов, психологов, социальных педагогов, сотрудников правоохранительных органов;</w:t>
      </w:r>
    </w:p>
    <w:p>
      <w:pPr>
        <w:pStyle w:val="Normal"/>
        <w:ind w:firstLine="72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</w:rPr>
        <w:t xml:space="preserve">- организация работы </w:t>
      </w:r>
      <w:r>
        <w:rPr>
          <w:rFonts w:cs="Arial" w:ascii="Arial" w:hAnsi="Arial"/>
          <w:spacing w:val="1"/>
        </w:rPr>
        <w:t>с лидерами молодежных объединений;</w:t>
      </w:r>
    </w:p>
    <w:p>
      <w:pPr>
        <w:pStyle w:val="Normal"/>
        <w:ind w:firstLine="72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организация межведомственного взаимодействия при проведении мероприят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1"/>
        </w:rPr>
        <w:t xml:space="preserve">- </w:t>
      </w:r>
      <w:r>
        <w:rPr>
          <w:rFonts w:cs="Arial" w:ascii="Arial" w:hAnsi="Arial"/>
        </w:rPr>
        <w:t xml:space="preserve">освещение в средствах массовой информации позитивного опыта совместного проживания многонационального населения (истории многонациональных семей), знакомство с культурами народов, консолидация жителей через освещение исторических примеров вклада представителей различных национальностей и вероисповеданий в героическую историю России (СССР), историю конкретного города, села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свещение в средствах массовой информации успехов и достижений молодых граждан различных национальностей, культур; широкое освещение деятельности учреждений и организаций для детей и молодежи, реализуемых ими программ и проек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организация цикла тематических материалов в СМИ по информированию населения о безопасном поведении в экстремальных ситуациях, а также материалов, нацеленных на развитие межнациональных отношений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социологических исследований по изучению сформированных на территории района (города) неформальных молодежных объединений и вовлечения в них молодежь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проверок образовательных организаций на предмет возможных фактов поступления печатных изданий экстремистского содержания, учебных программ и пособий, направленных на разжигание межнациональных конфлик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 целью организации работы по профилактике экстремизма в образовательных учреждениях разрабатывается план мероприятий, который является составной частью воспитательной программы учреждения, раздела «Правовое воспитание»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ными формами реализации мероприятий по профилактике экстремизма в детской и подростковой среде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социологических исследований по изучению степени вовлеченности детей и подростков в деятельность политических партий и молодежных неформальных объединений, направленных на выявление и обнаружение у них экстремистских идей и настрое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подавание предметов и ведение факультативов правового, гражданского и духовно-нравственного содержания. Проведение тематических уроков по предметам ОБЖ, «Окружающий мир», «Обществознание», «Основы религиозных культур и светской этики» и др.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недель правовых зна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чтение лекций, просмотр видеофильмов соответствующей тематики, проведение круглых столов, тематических семинаров, тренингов как с подростками и молодежью, так и с педагогами учрежд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мероприятий по повышению информационной культуры среди детей и молодежи, в число которых входит: организация работы пресс-центров, выпуск информационных изданий, постоянное обновление информационных стендов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на интернет-сайтах образовательных организаций информации, направленной на формирование у молодежи чувства патриотизма, гражданственности, а также информации этнокультурного характер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ведение индивидуально-профилактической работы с детьми и подростками с целью профилактики агрессивного поведения, развития умений социального взаимодействия, рефлексии, саморегуляции, формирования навыков толерантного поведения, выхода из деструктивных культов, организаций, субкультур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занятия (индивидуальные и групповые) детей и подростков с педагогом-психологом по конфликтологии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ивлечение сотрудников правоохранительных органов к проведению встреч, бесед с обучающимися и родителями по вопросам ответственности за проявление экстремизма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Arial" w:ascii="Arial" w:hAnsi="Arial"/>
          <w:bCs/>
        </w:rPr>
        <w:t>проведение профилактической работы с родителями обучающихся по вопросам недопущения несовершеннолетних к информации экстремистской направленности через сеть Интернет, установки на домашние компьютеры контент-фильтров. Проведение совместных профилактических мероприятий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ажным элементом противодействия идеологии экстремизма в образовательных организациях должны стать библиотеки, так как они имеют большую читательскую аудиторию, располагают достаточными фондами универсального содержания, которые можно активно использовать в организации работы по противодействию идеологии экстремизма.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составлении плана работы библиотеки следует предусмотреть несколько мероприятий, так или иначе связанных с проблемой экстремизма. Это могут быть различные выставки, обзоры литературы, обсуждения с читателями книг и публикаций в прессе, просмотр видеоматериалов, проведение конкурсов и так далее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Также необходимо учесть, что в условиях отсутствия цензуры в библиотеку попадает или может попасть литература, содержащая сведения экстремистского характера. </w:t>
      </w:r>
      <w:r>
        <w:rPr>
          <w:rFonts w:cs="Arial" w:ascii="Arial" w:hAnsi="Arial"/>
        </w:rPr>
        <w:t xml:space="preserve">С целью выявления запрещенной литературы ежегодно (2 раза в год) в образовательной организации необходимо проводить мониторинг литературы, хранящейся в библиотеке. </w:t>
      </w:r>
      <w:r>
        <w:rPr>
          <w:rFonts w:cs="Arial" w:ascii="Arial" w:hAnsi="Arial"/>
          <w:bCs/>
        </w:rPr>
        <w:t>В мониторинге может помочь федеральный список экстремистских материалов, разработанный Министерством юстиции Российской Федерации и размещенный на их сайте:</w:t>
      </w:r>
      <w:r>
        <w:rPr>
          <w:rFonts w:cs="Arial" w:ascii="Arial" w:hAnsi="Arial"/>
          <w:color w:val="1B1B1B"/>
        </w:rPr>
        <w:t xml:space="preserve"> www.minjust.ru/ru/activity/nko/fedspiso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Правила </w:t>
      </w:r>
    </w:p>
    <w:p>
      <w:pPr>
        <w:pStyle w:val="Style17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поведения при получении информации о проявлениях экстремизма </w:t>
      </w:r>
    </w:p>
    <w:p>
      <w:pPr>
        <w:pStyle w:val="Style17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и алгоритм действий при возникновении экстремистских проявлений</w:t>
      </w:r>
    </w:p>
    <w:p>
      <w:pPr>
        <w:pStyle w:val="Style17"/>
        <w:spacing w:before="0" w:after="0"/>
        <w:ind w:firstLine="72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7"/>
        <w:spacing w:before="0" w:after="0"/>
        <w:ind w:firstLine="72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</w:rPr>
        <w:t>При обнаружении фактов проявления экстремизма следует незамедлительно: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общить в ближайший ОВД (в заявлении сообщить суть, время, место, характер совершенного правонарушения либо преступления);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информировать уполномоченный орган местного самоуправления (подразделение в структуре органа местного самоуправления, ответственное за реализацию государственной национальной политики, курирующее сферу межнациональных отношений и осуществляющее взаимодействие с национальными общественными объединениями на территории муниципального района (городского округа))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</w:rPr>
        <w:t>3) при необходимости получения консультативной помощи, касающейся характера совершенного правонарушения либо преступления, можно обратиться в Центр по противодействию экстремизму УМВД России по Курганской области по телефонам: 49-44-71, 49-44-17.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Îñíîâíîé òåêñò"/>
    <w:basedOn w:val="Normal"/>
    <w:qFormat/>
    <w:pPr/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26:00Z</dcterms:created>
  <dc:creator>DDM5</dc:creator>
  <dc:description/>
  <dc:language>en-US</dc:language>
  <cp:lastModifiedBy>Корнеевец</cp:lastModifiedBy>
  <cp:lastPrinted>2014-08-04T16:32:00Z</cp:lastPrinted>
  <dcterms:modified xsi:type="dcterms:W3CDTF">2014-08-21T05:38:00Z</dcterms:modified>
  <cp:revision>9</cp:revision>
  <dc:subject/>
  <dc:title>Приложение к письму </dc:title>
</cp:coreProperties>
</file>