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5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6021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</w:tblGrid>
      <w:tr>
        <w:trPr/>
        <w:tc>
          <w:tcPr>
            <w:tcW w:w="6021" w:type="dxa"/>
            <w:tcBorders/>
          </w:tcPr>
          <w:p>
            <w:pPr>
              <w:pStyle w:val="Standard"/>
              <w:tabs>
                <w:tab w:val="clear" w:pos="708"/>
                <w:tab w:val="left" w:pos="7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аю:</w:t>
            </w:r>
          </w:p>
          <w:p>
            <w:pPr>
              <w:pStyle w:val="Standard"/>
              <w:tabs>
                <w:tab w:val="clear" w:pos="708"/>
                <w:tab w:val="left" w:pos="7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а Половинского района</w:t>
            </w:r>
          </w:p>
          <w:p>
            <w:pPr>
              <w:pStyle w:val="Standard"/>
              <w:tabs>
                <w:tab w:val="clear" w:pos="708"/>
                <w:tab w:val="left" w:pos="7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7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Ю.Н. Ермолаев</w:t>
            </w:r>
          </w:p>
          <w:p>
            <w:pPr>
              <w:pStyle w:val="Standard"/>
              <w:tabs>
                <w:tab w:val="clear" w:pos="708"/>
                <w:tab w:val="left" w:pos="7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75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__»________________2015г.</w:t>
            </w:r>
          </w:p>
        </w:tc>
      </w:tr>
    </w:tbl>
    <w:p>
      <w:pPr>
        <w:pStyle w:val="Standard"/>
        <w:tabs>
          <w:tab w:val="clear" w:pos="708"/>
          <w:tab w:val="left" w:pos="75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tabs>
          <w:tab w:val="clear" w:pos="708"/>
          <w:tab w:val="left" w:pos="75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tabs>
          <w:tab w:val="clear" w:pos="708"/>
          <w:tab w:val="left" w:pos="75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tabs>
          <w:tab w:val="clear" w:pos="708"/>
          <w:tab w:val="left" w:pos="75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tabs>
          <w:tab w:val="clear" w:pos="708"/>
          <w:tab w:val="left" w:pos="75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tabs>
          <w:tab w:val="clear" w:pos="708"/>
          <w:tab w:val="left" w:pos="75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tabs>
          <w:tab w:val="clear" w:pos="708"/>
          <w:tab w:val="left" w:pos="75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tabs>
          <w:tab w:val="clear" w:pos="708"/>
          <w:tab w:val="left" w:pos="75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tabs>
          <w:tab w:val="clear" w:pos="708"/>
          <w:tab w:val="left" w:pos="75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tabs>
          <w:tab w:val="clear" w:pos="708"/>
          <w:tab w:val="left" w:pos="7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роприятий («дорожная карта») Половинского района </w:t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зменения в отраслях социальной сферы, направленные на повышение эффективности образования» на 2014-2018 г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94949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494949"/>
          <w:sz w:val="36"/>
          <w:szCs w:val="36"/>
        </w:rPr>
      </w:r>
    </w:p>
    <w:p>
      <w:pPr>
        <w:pStyle w:val="11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49494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494949"/>
          <w:sz w:val="20"/>
          <w:szCs w:val="20"/>
        </w:rPr>
      </w:r>
    </w:p>
    <w:p>
      <w:pPr>
        <w:pStyle w:val="11"/>
        <w:spacing w:lineRule="atLeast" w:line="100"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spacing w:lineRule="atLeast" w:line="100"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spacing w:lineRule="atLeast" w:line="100"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spacing w:lineRule="atLeast" w:line="100"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spacing w:lineRule="atLeast" w:line="100"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spacing w:lineRule="atLeast" w:line="100"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spacing w:lineRule="atLeast" w:line="100"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spacing w:lineRule="atLeast" w:line="100"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spacing w:lineRule="atLeast" w:line="100"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spacing w:lineRule="atLeast" w:line="100"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spacing w:lineRule="atLeast" w:line="100"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spacing w:lineRule="atLeast" w:line="100"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spacing w:lineRule="atLeast" w:line="100"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spacing w:lineRule="auto" w:line="240" w:before="0" w:after="0"/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. Изменения в дошкольном образовании Половинского района,</w:t>
      </w:r>
      <w:r>
        <w:rPr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1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Style20"/>
        <w:ind w:left="14" w:firstLine="7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ind w:left="14" w:firstLine="7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ind w:left="14" w:firstLine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сновные направления</w:t>
      </w:r>
    </w:p>
    <w:p>
      <w:pPr>
        <w:pStyle w:val="Style20"/>
        <w:ind w:lef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35"/>
        <w:jc w:val="both"/>
        <w:rPr>
          <w:rFonts w:cs="Times New Roman"/>
        </w:rPr>
      </w:pPr>
      <w:r>
        <w:rPr>
          <w:rFonts w:cs="Times New Roman"/>
        </w:rPr>
        <w:t>Реализация мероприятий, направленных на ликвидацию очередности на зачисление детей в дошкольные образовательные организации Половинского района включает в себя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40" w:firstLine="680"/>
        <w:rPr/>
      </w:pPr>
      <w:r>
        <w:rPr>
          <w:rFonts w:cs="Times New Roman"/>
        </w:rPr>
        <w:t>обеспечение баланса имеющихся мест в образовательных организациях различных типов и потребности в соответствии с демографическим прогнозом численности детей, включая развитие вариативных форм дошкольного образовани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40" w:firstLine="680"/>
        <w:rPr>
          <w:rFonts w:cs="Times New Roman"/>
        </w:rPr>
      </w:pPr>
      <w:r>
        <w:rPr>
          <w:rFonts w:cs="Times New Roman"/>
        </w:rPr>
        <w:t>обновление требований к условиям предоставления услуг дошкольного образования и мониторинг их выполнения.</w:t>
      </w:r>
    </w:p>
    <w:p>
      <w:pPr>
        <w:pStyle w:val="41"/>
        <w:shd w:fill="auto" w:val="clear"/>
        <w:spacing w:lineRule="auto" w:line="240" w:before="0" w:after="0"/>
        <w:ind w:left="20" w:right="40" w:firstLine="680"/>
        <w:rPr/>
      </w:pPr>
      <w:r>
        <w:rPr>
          <w:rFonts w:cs="Times New Roman"/>
        </w:rPr>
        <w:t>Обеспечение высокого качества услуг дошкольного образования Половинского района включает в себя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40" w:firstLine="680"/>
        <w:rPr/>
      </w:pPr>
      <w:r>
        <w:rPr>
          <w:rFonts w:cs="Times New Roman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40" w:firstLine="680"/>
        <w:rPr/>
      </w:pPr>
      <w:r>
        <w:rPr>
          <w:rFonts w:cs="Times New Roman"/>
        </w:rPr>
        <w:t>внедрение образовательных программ, соответствующих федеральным государственным стандартам дошкольного образовани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40" w:firstLine="680"/>
        <w:rPr/>
      </w:pPr>
      <w:r>
        <w:rPr>
          <w:rFonts w:cs="Times New Roman"/>
        </w:rPr>
        <w:t>повышение степени удовлетворенности населения качеством услуг дошкольного образовани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20" w:firstLine="680"/>
        <w:rPr/>
      </w:pPr>
      <w:r>
        <w:rPr>
          <w:rFonts w:cs="Times New Roman"/>
        </w:rPr>
        <w:t>кадровое обеспечение системы дошкольного образования Половинского район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right="40" w:firstLine="680"/>
        <w:rPr/>
      </w:pPr>
      <w:r>
        <w:rPr>
          <w:rFonts w:cs="Times New Roman"/>
        </w:rPr>
        <w:t>повышение квалификации, профессионального мастерства и уровня общей культуры педагогических и других работников дошкольных образовательных организаций.</w:t>
      </w:r>
    </w:p>
    <w:p>
      <w:pPr>
        <w:pStyle w:val="41"/>
        <w:shd w:fill="auto" w:val="clear"/>
        <w:spacing w:lineRule="auto" w:line="240" w:before="0" w:after="0"/>
        <w:ind w:left="20" w:right="40" w:firstLine="680"/>
        <w:rPr/>
      </w:pPr>
      <w:r>
        <w:rPr>
          <w:rFonts w:cs="Times New Roman"/>
        </w:rPr>
        <w:t>Введение эффективного контракта в дошкольном образовании Половинского района включает в себя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20" w:right="40" w:firstLine="680"/>
        <w:rPr/>
      </w:pPr>
      <w:r>
        <w:rPr>
          <w:rFonts w:cs="Times New Roman"/>
        </w:rPr>
        <w:t>совершенствование действующих моделей аттестации педагогических работников дошкольных образовательных организаций с последующим переводом на эффективный контракт;</w:t>
      </w:r>
    </w:p>
    <w:p>
      <w:pPr>
        <w:pStyle w:val="41"/>
        <w:shd w:fill="auto" w:val="clear"/>
        <w:tabs>
          <w:tab w:val="clear" w:pos="708"/>
          <w:tab w:val="left" w:pos="174" w:leader="none"/>
        </w:tabs>
        <w:spacing w:lineRule="auto" w:line="240" w:before="0" w:after="60"/>
        <w:ind w:left="284" w:firstLine="416"/>
        <w:rPr/>
      </w:pPr>
      <w:r>
        <w:rPr>
          <w:rFonts w:cs="Times New Roman"/>
        </w:rPr>
        <w:t>-  внедрение региональных механизмов эффективного контракта с педагогическими работниками организаций дошкольного образования Половинского район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40" w:right="20" w:firstLine="66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дрение региональных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308"/>
        <w:ind w:left="40" w:right="20" w:firstLine="660"/>
        <w:rPr>
          <w:rFonts w:cs="Times New Roman"/>
        </w:rPr>
      </w:pPr>
      <w:r>
        <w:rPr>
          <w:rFonts w:cs="Times New Roman"/>
        </w:rPr>
        <w:t>информационное и мониторинговое сопровождение введения эффективного контракта в дошкольных организациях.</w:t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жидаемые результаты</w:t>
      </w:r>
    </w:p>
    <w:p>
      <w:pPr>
        <w:pStyle w:val="Default"/>
        <w:ind w:firstLine="720"/>
        <w:jc w:val="center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41"/>
        <w:shd w:fill="auto" w:val="clear"/>
        <w:spacing w:lineRule="auto" w:line="240" w:before="0" w:after="0"/>
        <w:ind w:left="40" w:right="20" w:firstLine="660"/>
        <w:rPr/>
      </w:pPr>
      <w:r>
        <w:rPr>
          <w:rFonts w:cs="Times New Roman"/>
        </w:rPr>
        <w:t>Реализация мероприятий, направленных на ликвидацию очередности на зачисление детей в дошкольные образовательные организации Половинского района, позволит обеспечить всех детей в возрасте от 3 до 7 лет, проживающих на территории Половинского района, возможностью получать услуги дошкольного образования, в том числе за счет развития вариативных форм дошкольного образования.</w:t>
      </w:r>
    </w:p>
    <w:p>
      <w:pPr>
        <w:pStyle w:val="41"/>
        <w:shd w:fill="auto" w:val="clear"/>
        <w:spacing w:lineRule="auto" w:line="240" w:before="0" w:after="0"/>
        <w:ind w:left="40" w:firstLine="660"/>
        <w:rPr>
          <w:rFonts w:cs="Times New Roman"/>
        </w:rPr>
      </w:pPr>
      <w:r>
        <w:rPr>
          <w:rFonts w:cs="Times New Roman"/>
        </w:rPr>
        <w:t>Обеспечение качества услуг дошкольного образования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40" w:right="20" w:firstLine="660"/>
        <w:rPr/>
      </w:pPr>
      <w:r>
        <w:rPr>
          <w:rFonts w:cs="Times New Roman"/>
        </w:rPr>
        <w:t>внедрение федеральных государственных образовательных стандартов дошкольного образования, реализация основных образовательных программ дошкольного образования позволят повысить качество предоставляемых дошкольных образовательных услуг в Половинском районе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40" w:right="20" w:firstLine="660"/>
        <w:rPr>
          <w:rFonts w:cs="Times New Roman"/>
        </w:rPr>
      </w:pPr>
      <w:r>
        <w:rPr>
          <w:rFonts w:cs="Times New Roman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40" w:right="20" w:firstLine="660"/>
        <w:rPr/>
      </w:pPr>
      <w:r>
        <w:rPr>
          <w:rFonts w:cs="Times New Roman"/>
        </w:rPr>
        <w:t>введение оценки деятельности организаций дошкольного образования на основе показателей эффективности их деятельности, что приведет к повышению конкурентоспособности дошкольных образовательных организаций.</w:t>
      </w:r>
    </w:p>
    <w:p>
      <w:pPr>
        <w:pStyle w:val="41"/>
        <w:shd w:fill="auto" w:val="clear"/>
        <w:spacing w:lineRule="auto" w:line="240" w:before="0" w:after="0"/>
        <w:ind w:left="40" w:right="20" w:firstLine="660"/>
        <w:rPr/>
      </w:pPr>
      <w:r>
        <w:rPr>
          <w:rFonts w:cs="Times New Roman"/>
        </w:rPr>
        <w:t>Обновление кадрового состава и привлечение молодых талантливых педагогов для работы в дошкольном образовании.</w:t>
      </w:r>
    </w:p>
    <w:p>
      <w:pPr>
        <w:pStyle w:val="41"/>
        <w:shd w:fill="auto" w:val="clear"/>
        <w:spacing w:lineRule="auto" w:line="240" w:before="0" w:after="211"/>
        <w:ind w:left="40" w:right="20" w:firstLine="660"/>
        <w:rPr/>
      </w:pPr>
      <w:r>
        <w:rPr>
          <w:rFonts w:cs="Times New Roman"/>
        </w:rPr>
        <w:t>Введение эффективного контракта в дошкольном образовании позволит обеспечить обновление кадрового состава и привлечь молодых талантливых педагогов в систему дошкольного образования Половинского района.</w:t>
      </w:r>
    </w:p>
    <w:p>
      <w:pPr>
        <w:pStyle w:val="Style20"/>
        <w:tabs>
          <w:tab w:val="clear" w:pos="708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tabs>
          <w:tab w:val="clear" w:pos="708"/>
          <w:tab w:val="left" w:pos="646" w:leader="none"/>
        </w:tabs>
        <w:ind w:left="-14" w:firstLine="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3. Основные количественные характеристики системы дошкольного образования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Style2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Половинского района</w:t>
      </w:r>
      <w:r>
        <w:rPr>
          <w:rFonts w:cs="Arial" w:ascii="Arial" w:hAnsi="Arial"/>
          <w:sz w:val="20"/>
          <w:szCs w:val="20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719" w:gutter="0" w:header="720" w:top="1417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Style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Система дошкольного образования </w:t>
      </w:r>
      <w:r>
        <w:rPr>
          <w:rFonts w:cs="Arial" w:ascii="Arial" w:hAnsi="Arial"/>
          <w:color w:val="000000"/>
          <w:sz w:val="20"/>
          <w:szCs w:val="20"/>
        </w:rPr>
        <w:t>Половинского района</w:t>
      </w:r>
      <w:r>
        <w:rPr>
          <w:rFonts w:cs="Arial" w:ascii="Arial" w:hAnsi="Arial"/>
          <w:sz w:val="20"/>
          <w:szCs w:val="20"/>
        </w:rPr>
        <w:t xml:space="preserve"> имеет территориальные особенности: 50 % дошкольных учреждений - малокомплектные (имеют в своем составе одну, две разновозрастные дошкольные группы).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698"/>
        <w:gridCol w:w="1964"/>
        <w:gridCol w:w="1538"/>
        <w:gridCol w:w="1421"/>
        <w:gridCol w:w="1488"/>
        <w:gridCol w:w="1397"/>
        <w:gridCol w:w="1381"/>
      </w:tblGrid>
      <w:tr>
        <w:trPr>
          <w:tblHeader w:val="true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 в возрасте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7 лет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ват детей программами дошкольного образования, скорректированными на численность детей в возрасте 5-7 лет, обучающихся в общеобразовательных организациях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ы сокращения очереди в дошкольные образовательные организации (ежегодно) – всего,</w:t>
            </w:r>
          </w:p>
          <w:p>
            <w:pPr>
              <w:pStyle w:val="Style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ст, созданных в ходе мероприятий по обеспечению к 2016 году 100 процентов доступности дошкольного образования: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-3" w:right="-1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1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и капитальный ремонт зданий с последующим использованием под дошкольные образовательные организаци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формы создания мест: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-3"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1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-3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2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дополнительных мест в функционирующих дошкольных образовательных организациях (открытие дополнительных дошкольных групп)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-3"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3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дополнительных мест в функционирующих общеобразовательных школах (открытие дошкольных групп полного дня)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 дошкольных образовательных организаций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едагогические работники (основные работники)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едагогических работников дошкольных образовательных организаций, которым при прохождении аттестации  присвоена первая или высшая категория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школьных образовательных организаций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Standard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15" w:firstLine="7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ind w:left="-15" w:firstLine="7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 Мероприятия по повышению эффективности и качества услуг в сфере дошкольного образования</w:t>
      </w:r>
    </w:p>
    <w:p>
      <w:pPr>
        <w:pStyle w:val="Style20"/>
        <w:ind w:left="-15" w:firstLine="705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ловинского района, </w:t>
      </w:r>
      <w:r>
        <w:rPr/>
        <w:t>соотнесенные с этапами перехода к эффективному контракту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"/>
        <w:gridCol w:w="7035"/>
        <w:gridCol w:w="2368"/>
        <w:gridCol w:w="1419"/>
        <w:gridCol w:w="3109"/>
      </w:tblGrid>
      <w:tr>
        <w:trPr>
          <w:tblHeader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 реализации, год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/ результат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мероприятий, направленных на ликвидацию очередности на зачисление детей </w:t>
            </w:r>
            <w:r>
              <w:rPr>
                <w:rStyle w:val="1"/>
                <w:rFonts w:eastAsia="Times New Roman"/>
                <w:b/>
                <w:bCs/>
                <w:sz w:val="20"/>
                <w:szCs w:val="20"/>
              </w:rPr>
              <w:t>в дошкольные образовательные организации</w:t>
            </w:r>
          </w:p>
        </w:tc>
      </w:tr>
      <w:tr>
        <w:trPr>
          <w:trHeight w:val="558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оступности дошкольного образования в рамках взаимодействия с Главным управлением образования Курганской области на условиях софинансирования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ликвидации очередности в дошкольные образовательные организации в рамках муниципальной программы «Развитие образования и реализация государственной молодежной политики», в том числе софинансируемых из областного бюджета в рамках соответствующих соглашений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 Администрации Половинского района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16 году всем детям 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оценка эффективности реализации муниципальной программы «Развитие образования и реализация государственной молодежной политики» в части обеспечения доступности дошкольного образования. Оптимизация сети дошкольных образовательных организаций и образовательных программ с учетом особенностей образовательных организаций, существующей структуры региональной системы образования и перспектив ее развития с учетом социально-экономического развития муниципального образования до 2020 года и в последующие годы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 Администрации Половинского района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16 году всем детям 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в муниципальных образовательных организациях  различных типов, а также вариативных форм дошкольного образования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Ликвидация очередности в дошкольные образовательные организации для детей от 3 до 7 лет: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ие группы полного дня при филиале «Хлуповская НОШ» (22 места;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крытие группы полного дня при МОУ «Байдарская ООШ» (22 места);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числа мест в группах кратковременного пребывания при МДОУ «Половинский детский сад «Солнышко», МДОУ «Половинский детский сад «Берёзка»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конструкция здания для перевода Башкирского детского сада, в том числе создание 10 –и дополнительных мест.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МОУО Администрации Половинского района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детям в возрасте от 3 до 7 лет к 2016 году будет предоставлена возможность получать услуги дошкольного образования, в том числе с учетом вариативных форм дошкольного образования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требований безопасности к условиям предоставления услуг дошкольного образования (с учетом их обновления) и мониторинг их выполнения с учетом предписаний надзорных органов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 Администрации Половинского района,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е образовательные организации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дписаний надзорных органов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 Администрации Половинского района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численности детей 3-7 лет, получающих дошкольное образование в текущем году, к сумме численности детей в возрасте 3-7 лет, получающих  дошкольное образование  в текущем году,  и численности детей в возрасте от 3 до 7 лет, находящихся в очереди на получение в текущем году   дошкольного образования, – 100 %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Организация и научно-методическое сопровождение внедрения федеральных государственных образовательных стандартов      дошкольного образования: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МОУО Администрации Половинского района,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014-2018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стандарту дошкольного образования — 100 % 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Реализация федеральных государственных образовательных стандартов      дошкольного образования в дошкольных образовательных организациях Половинского района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Style w:val="1"/>
                <w:sz w:val="20"/>
                <w:szCs w:val="20"/>
              </w:rPr>
              <w:t>2014-2018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rPr>
                <w:rStyle w:val="1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Style w:val="1"/>
                <w:sz w:val="20"/>
                <w:szCs w:val="20"/>
              </w:rPr>
              <w:t xml:space="preserve">Разработка образовательных программ на основе федеральных государственных образовательных стандартов      дошкольного образования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014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rPr>
                <w:rStyle w:val="1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Участие в мониторинге внедрения федеральных государственных образовательных стандартов      дошкольного образования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МОУО Администрации Половинского района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 системы дошкольного образования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color w:val="000000"/>
                <w:sz w:val="20"/>
                <w:szCs w:val="20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 %</w:t>
            </w:r>
          </w:p>
          <w:p>
            <w:pPr>
              <w:pStyle w:val="11"/>
              <w:spacing w:lineRule="atLeast" w:line="10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МОУО Администрации Половинского района 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предельного соотношения средней заработной платы руководителей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«дорожной карты», в том числе мер, направленных на повышение оплаты труда педагогических работников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О Администрации Половинского района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редне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в Курганской области — 100 %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Внедрение системы оценки качества дошкольного образования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мониторинга качества дошкольного образования в районе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МОУО Администрации Полов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овлетворённость населения Половинского района услугами в сфере  дошкольного образования  на 90 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дрение механизмов эффективного контракта с педагогическими работниками организаций дошкольного образования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в штатном режиме региональной модели эффективного контракта, в том числе заключение трудовых договоров (эффективных контрактов) и дополнительных соглашений к ранее заключенным трудовым договорам с педагогическими работниками муниципальных организаций дошкольного образования Половинского района  в соответствии </w:t>
            </w:r>
            <w:r>
              <w:rPr>
                <w:rFonts w:eastAsia="Times New Roman"/>
                <w:sz w:val="20"/>
                <w:szCs w:val="20"/>
              </w:rPr>
              <w:t>с утвержденной формой трудового договора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МОУО Администрации Половинского района ,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педагогических работников  муниципальных организаций дошкольного образования, с которыми заключены трудовые договоры (эффективные контракты), в общей численности педагогических работников  муниципальных организаций общего образования Половинского района  в соответствии с утвержденной формой трудового договора — 100 %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Отношение средней заработной платы педагогических работников муниципальных образовательных организаций дошкольного образования Половинского района к средней заработной плате в общем образовании  в Курганской области – 100 %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в штатном режиме  региональной модели эффективного контракта, в том числе заключение трудовых договоров (эффективных контрактов) и дополнительных соглашений к ранее заключенным трудовым договорам с руководителями дошкольных образовательных организаций Половинского района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 соответствии с утвержденной формой трудового договора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МОУО Администрации Полов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014-201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Доля руководителей дошкольных образовательных организаций, с которыми заключены трудовые договоры (эффективные контракты) в соответствии с утвержденной формой трудового договора, от общей численности руководителей  дошкольных образовательных организаций Половинского района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в соответствии с утвержденной формой трудового договора </w:t>
            </w:r>
            <w:r>
              <w:rPr>
                <w:rFonts w:eastAsia="Times New Roman" w:cs="Arial"/>
                <w:sz w:val="20"/>
                <w:szCs w:val="20"/>
              </w:rPr>
              <w:t>— 100 %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введения практики применения эффективного контракта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Информационное сопровождение   мероприятий по введению в практику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МОУО Администрации Половинского района,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31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color w:val="000000"/>
                <w:sz w:val="20"/>
                <w:szCs w:val="20"/>
              </w:rPr>
              <w:t>Доля дошкольных образовательных организаций, в которых осуществляется информационное и мониторинговое сопровождение введения эффективного контракта —</w:t>
            </w:r>
          </w:p>
          <w:p>
            <w:pPr>
              <w:pStyle w:val="11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%</w:t>
            </w:r>
          </w:p>
        </w:tc>
      </w:tr>
      <w:tr>
        <w:trPr>
          <w:trHeight w:val="650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Участие в региональном мониторинге влияния внедрения  эффективного контракта на качество образовательных услуг дошкольного образования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 Администрации Половинского района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и 2017</w:t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Совершенствование действующей модели аттестации педагогических работников организаций дошкольного образования, с последующим их переводом на эффективный контракт</w:t>
            </w:r>
          </w:p>
        </w:tc>
      </w:tr>
      <w:tr>
        <w:trPr>
          <w:trHeight w:val="1071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результата аттестации на квалификационную категорию в трудовой договор (эффективный контракт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МОУО Администрации Половинского района,</w:t>
            </w:r>
          </w:p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31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right="-5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педагогических работников  организаций дошкольного образования, которым при прохождении аттестации присвоена квалификационная категория —  от 13 до 16 % ежегодно</w:t>
            </w:r>
          </w:p>
          <w:p>
            <w:pPr>
              <w:pStyle w:val="TableContents"/>
              <w:rPr/>
            </w:pPr>
            <w:r>
              <w:rPr>
                <w:rFonts w:eastAsia="Times New Roman" w:cs="Arial"/>
                <w:sz w:val="20"/>
                <w:szCs w:val="20"/>
              </w:rPr>
              <w:t>Отношение среднемесячной заработной платы педагогических работников  муниципальных образовательных организаций дошкольного образования к средней заработной плате в общем образовании в Курганской области — 100 %</w:t>
            </w:r>
          </w:p>
        </w:tc>
      </w:tr>
      <w:tr>
        <w:trPr>
          <w:trHeight w:val="1071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новый профессиональный стандарт педагога (применение при организации аттестации и  обучения педагогических работников, заключении трудовых договоров (эффективных контрактов), разработке должностных инструкций и установлении систем оплаты труда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МОУО Администрации Половинского района,</w:t>
            </w:r>
          </w:p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11"/>
        <w:spacing w:lineRule="atLeast" w:line="100" w:before="0" w:after="0"/>
        <w:ind w:firstLine="9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spacing w:lineRule="atLeast" w:line="100" w:before="0" w:after="0"/>
        <w:ind w:firstLine="9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spacing w:lineRule="atLeast" w:line="100" w:before="0" w:after="0"/>
        <w:ind w:firstLine="90"/>
        <w:jc w:val="center"/>
        <w:rPr/>
      </w:pPr>
      <w:r>
        <w:rPr>
          <w:b/>
          <w:bCs/>
          <w:sz w:val="20"/>
          <w:szCs w:val="20"/>
        </w:rPr>
        <w:t>5. Показатели повышения эффективности и качества услуг в сфере дошкольного образования Половинского района, соотнесенные с этапами перехода к эффективному контракту</w:t>
      </w:r>
    </w:p>
    <w:p>
      <w:pPr>
        <w:pStyle w:val="11"/>
        <w:spacing w:lineRule="atLeast" w:line="100" w:before="0" w:after="0"/>
        <w:ind w:firstLine="9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47"/>
        <w:gridCol w:w="1339"/>
        <w:gridCol w:w="697"/>
        <w:gridCol w:w="696"/>
        <w:gridCol w:w="697"/>
        <w:gridCol w:w="697"/>
        <w:gridCol w:w="696"/>
        <w:gridCol w:w="4572"/>
      </w:tblGrid>
      <w:tr>
        <w:trPr>
          <w:tblHeader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сть в дошкольные организации для детей в возрасте от 3 до 7 л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16 году очередность в дошкольные организации для детей от 3 до 7 лет будет полностью ликвидирована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0 до 3 лет, получающих дошкольные образовательные услуги, возрастет до  22,6 %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оспитанников 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 дошкольных образовательных организаций  Половинского район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Во всех дошкольных образовательных организациях Половинского района будут реализовываться образовательные программы дошкольного образования, соответствующие требованиям ФГОС дошкольного образования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 воспитанников негосударственных дошкольных образовательных организаций в  общей численности воспитанников дошкольных образовательных организаций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Удельный вес дошкольных образовательных организаций, в которых оценка деятельности их руководителей и основных категорий работников осуществляется на основании показателей эффективности деятельности организаций дошкольного образован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Число дошкольных образовательных организаций, в которых оценка деятельности их руководителей и педагогических работников осуществляется на основании показателей эффективности деятельности организаций дошкольного образования, - не менее чем в 80 %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редней заработной платы педагогических работников муниципальных образовательных организаций дошкольного образования Половинского района к средней  заработной плате в общем образовании Курганской области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заработная плата педагогических работников дошкольных образовательных организаций Половинского района  будет соответствовать средней заработной плате в общем образовании Курганской области, повысится качество кадрового состава дошкольного образования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 — 36,5%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atLeast" w:line="100" w:before="0" w:after="0"/>
        <w:ind w:firstLine="75"/>
        <w:jc w:val="center"/>
        <w:rPr>
          <w:sz w:val="24"/>
          <w:szCs w:val="24"/>
        </w:rPr>
      </w:pPr>
      <w:r>
        <w:rPr>
          <w:rStyle w:val="1"/>
          <w:b/>
          <w:bCs/>
          <w:sz w:val="24"/>
          <w:szCs w:val="24"/>
        </w:rPr>
        <w:t>II. Изменения в общем образовании Половинского района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11"/>
        <w:spacing w:lineRule="atLeast" w:line="100" w:before="0" w:after="0"/>
        <w:ind w:firstLine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numPr>
          <w:ilvl w:val="0"/>
          <w:numId w:val="3"/>
        </w:numPr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</w:t>
      </w:r>
    </w:p>
    <w:p>
      <w:pPr>
        <w:pStyle w:val="11"/>
        <w:spacing w:lineRule="atLeast" w:line="100" w:before="0" w:after="0"/>
        <w:ind w:left="4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20" w:right="40" w:firstLine="680"/>
        <w:rPr/>
      </w:pPr>
      <w:r>
        <w:rPr>
          <w:rFonts w:cs="Times New Roman"/>
        </w:rPr>
        <w:t>Обеспечение достижения школьниками Половинского района новых образовательных результатов включает в себя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20" w:right="40" w:firstLine="680"/>
        <w:rPr/>
      </w:pPr>
      <w:r>
        <w:rPr>
          <w:rFonts w:cs="Times New Roman"/>
        </w:rPr>
        <w:t>введение федеральных государственных образовательных стандартов общего образования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40" w:firstLine="680"/>
        <w:rPr/>
      </w:pPr>
      <w:r>
        <w:rPr>
          <w:rFonts w:cs="Times New Roman"/>
        </w:rPr>
        <w:t>формирование муниципальной системы мониторинга уровня подготовки и социализации школьников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40" w:firstLine="680"/>
        <w:rPr/>
      </w:pPr>
      <w:r>
        <w:rPr>
          <w:rFonts w:cs="Times New Roman"/>
        </w:rPr>
        <w:t>корректировка основных образовательных программ начального общего, основного общего образования с учетом российских исследований образовательных достижений школьников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14" w:leader="none"/>
          <w:tab w:val="left" w:pos="3135" w:leader="none"/>
          <w:tab w:val="left" w:pos="6150" w:leader="none"/>
        </w:tabs>
        <w:spacing w:lineRule="auto" w:line="240" w:before="0" w:after="0"/>
        <w:ind w:left="20" w:right="40" w:firstLine="680"/>
        <w:rPr/>
      </w:pPr>
      <w:r>
        <w:rPr>
          <w:rFonts w:cs="Times New Roman"/>
        </w:rPr>
        <w:t>разработку муниципального комплекса мер, направленного на совершенствование</w:t>
        <w:tab/>
        <w:t>профессиональной</w:t>
        <w:tab/>
        <w:t>ориентации обучающихся в общеобразовательных организациях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20" w:firstLine="680"/>
        <w:rPr/>
      </w:pPr>
      <w:r>
        <w:rPr>
          <w:rFonts w:cs="Times New Roman"/>
        </w:rPr>
        <w:t>формирование заявки на подготовку и  переподготовку  педагогических кадров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20" w:right="40" w:firstLine="680"/>
        <w:rPr/>
      </w:pPr>
      <w:r>
        <w:rPr>
          <w:rFonts w:cs="Times New Roman"/>
        </w:rPr>
        <w:t>совершенствование и поэтапное повышение оплаты труда педагогических работников общеобразовательных организаций.</w:t>
      </w:r>
    </w:p>
    <w:p>
      <w:pPr>
        <w:pStyle w:val="41"/>
        <w:shd w:fill="auto" w:val="clear"/>
        <w:spacing w:lineRule="auto" w:line="240" w:before="0" w:after="0"/>
        <w:ind w:right="20" w:hanging="0"/>
        <w:jc w:val="center"/>
        <w:rPr>
          <w:rFonts w:cs="Times New Roman"/>
        </w:rPr>
      </w:pPr>
      <w:r>
        <w:rPr>
          <w:rFonts w:cs="Times New Roman"/>
        </w:rPr>
        <w:t>Обеспечение равного доступа к качественному образованию включает в себя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0" w:right="40" w:firstLine="68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дрение региональной системы оценки качества общего образования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40" w:firstLine="68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ие в региональной программе поддержки школ, работающих в сложных социальных условиях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0" w:right="40" w:firstLine="680"/>
        <w:rPr/>
      </w:pPr>
      <w:r>
        <w:rPr>
          <w:rFonts w:cs="Times New Roman"/>
        </w:rPr>
        <w:t>оптимизацию сети общеобразовательных организаций и совершенствование инфраструктуры.</w:t>
      </w:r>
    </w:p>
    <w:p>
      <w:pPr>
        <w:pStyle w:val="41"/>
        <w:shd w:fill="auto" w:val="clear"/>
        <w:spacing w:lineRule="auto" w:line="240" w:before="0" w:after="0"/>
        <w:ind w:right="20" w:hanging="0"/>
        <w:jc w:val="center"/>
        <w:rPr>
          <w:rFonts w:cs="Times New Roman"/>
        </w:rPr>
      </w:pPr>
      <w:r>
        <w:rPr>
          <w:rFonts w:cs="Times New Roman"/>
        </w:rPr>
        <w:t>Введение эффективного контракта в общем образовании включает в себя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right="40" w:firstLine="68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дрение механизмов эффективного контракта с педагогическими работниками организаций общего образования Половинского района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right="40" w:firstLine="68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дрение механизмов эффективного контракта с руководителями образовательных организаций общего образования Половинского района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20" w:right="40" w:firstLine="680"/>
        <w:rPr/>
      </w:pPr>
      <w:r>
        <w:rPr>
          <w:rFonts w:cs="Times New Roman"/>
        </w:rPr>
        <w:t>информационное и мониторинговое сопровождение введения эффективного контракта в Половинском районе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327"/>
        <w:ind w:left="20" w:right="40" w:firstLine="680"/>
        <w:rPr/>
      </w:pPr>
      <w:r>
        <w:rPr>
          <w:rFonts w:cs="Times New Roman"/>
        </w:rPr>
        <w:t>совершенствование действующей модели аттестации педагогических работников организаций общего образования, с последующим их переводом на эффективный контракт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</w:t>
      </w:r>
    </w:p>
    <w:p>
      <w:pPr>
        <w:pStyle w:val="41"/>
        <w:shd w:fill="auto" w:val="clear"/>
        <w:spacing w:lineRule="auto" w:line="240" w:before="0" w:after="0"/>
        <w:ind w:left="20" w:firstLine="680"/>
        <w:rPr>
          <w:rFonts w:cs="Times New Roman"/>
        </w:rPr>
      </w:pPr>
      <w:r>
        <w:rPr>
          <w:rFonts w:cs="Times New Roman"/>
        </w:rPr>
        <w:t>Обеспечение достижения новых образовательных результатов предусматривает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right="40" w:firstLine="680"/>
        <w:rPr/>
      </w:pPr>
      <w:r>
        <w:rPr>
          <w:rFonts w:cs="Times New Roman"/>
        </w:rPr>
        <w:t>обеспечение обучения школьников Половинского района по федеральным государственным образовательным стандартам начального и основного общего образования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0" w:right="20" w:firstLine="700"/>
        <w:rPr/>
      </w:pPr>
      <w:r>
        <w:rPr>
          <w:rFonts w:cs="Times New Roman"/>
        </w:rPr>
        <w:t>повышение качества подготовки школьников Половинского района, которое оценивается по результатам государственной итоговой аттестации, а также по результатам участия в российских  исследованиях.</w:t>
      </w:r>
    </w:p>
    <w:p>
      <w:pPr>
        <w:pStyle w:val="41"/>
        <w:shd w:fill="auto" w:val="clear"/>
        <w:spacing w:lineRule="auto" w:line="240" w:before="0" w:after="0"/>
        <w:ind w:left="20" w:firstLine="700"/>
        <w:rPr>
          <w:rFonts w:cs="Times New Roman"/>
        </w:rPr>
      </w:pPr>
      <w:r>
        <w:rPr>
          <w:rFonts w:cs="Times New Roman"/>
        </w:rPr>
        <w:t>Обеспечение равного доступа к качественному образованию предусматривает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20" w:right="20" w:firstLine="700"/>
        <w:rPr/>
      </w:pPr>
      <w:r>
        <w:rPr>
          <w:rFonts w:cs="Times New Roman"/>
        </w:rPr>
        <w:t>введение оценки деятельности организаций общего образования Половинского района на основе показателей эффективности их деятельности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20" w:right="20" w:firstLine="700"/>
        <w:rPr/>
      </w:pPr>
      <w:r>
        <w:rPr>
          <w:rFonts w:cs="Times New Roman"/>
        </w:rPr>
        <w:t>сокращение отставания от среднеобластного уровня образовательных результатов выпускников школ Половинского района, работающих в сложных социальных условиях.</w:t>
      </w:r>
    </w:p>
    <w:p>
      <w:pPr>
        <w:pStyle w:val="41"/>
        <w:shd w:fill="auto" w:val="clear"/>
        <w:spacing w:lineRule="auto" w:line="240" w:before="0" w:after="0"/>
        <w:ind w:left="20" w:right="20" w:firstLine="700"/>
        <w:jc w:val="left"/>
        <w:rPr>
          <w:rFonts w:cs="Times New Roman"/>
        </w:rPr>
      </w:pPr>
      <w:r>
        <w:rPr>
          <w:rFonts w:cs="Times New Roman"/>
        </w:rPr>
        <w:t xml:space="preserve"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ах </w:t>
      </w:r>
    </w:p>
    <w:p>
      <w:pPr>
        <w:sectPr>
          <w:headerReference w:type="default" r:id="rId5"/>
          <w:type w:val="nextPage"/>
          <w:pgSz w:w="11906" w:h="16838"/>
          <w:pgMar w:left="1417" w:right="56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auto" w:line="240" w:before="0" w:after="0"/>
        <w:ind w:left="20" w:right="20" w:firstLine="700"/>
        <w:jc w:val="left"/>
        <w:rPr>
          <w:sz w:val="20"/>
          <w:szCs w:val="20"/>
        </w:rPr>
      </w:pPr>
      <w:r>
        <w:rPr>
          <w:rFonts w:cs="Times New Roman"/>
        </w:rPr>
        <w:t>Половинского района.</w:t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Основные количественные характеристики системы общего образования </w:t>
      </w:r>
    </w:p>
    <w:p>
      <w:pPr>
        <w:pStyle w:val="11"/>
        <w:spacing w:lineRule="atLeast" w:line="10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601"/>
        <w:gridCol w:w="1492"/>
        <w:gridCol w:w="776"/>
        <w:gridCol w:w="775"/>
        <w:gridCol w:w="776"/>
        <w:gridCol w:w="775"/>
        <w:gridCol w:w="866"/>
      </w:tblGrid>
      <w:tr>
        <w:trPr>
          <w:tblHeader w:val="true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/п</w:t>
            </w:r>
          </w:p>
        </w:tc>
        <w:tc>
          <w:tcPr>
            <w:tcW w:w="8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Численность детей и молодежи 7 - 17 ле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</w:tr>
      <w:tr>
        <w:trPr>
          <w:trHeight w:val="271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  <w:shd w:fill="FFFFFF" w:val="clear"/>
              </w:rPr>
              <w:t>Численность обучающихся в расчете на 1 педагогического работника (основного работника), всего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учащихся организаций общего образования, обучающихся по новым федеральным государственным образовательным стандартам (в 2018 году обучаться по федеральным государственным образовательным стандартам будут все учащиеся 1 - 8 классов)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численности учащихся организаций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общеобразовательных организаций, которым при прохождении аттестации присвоена первая и высшая категория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ботников административно-управленческого персонала в общей численности работников общеобразовательных организаци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</w:tbl>
    <w:p>
      <w:pPr>
        <w:pStyle w:val="11"/>
        <w:spacing w:lineRule="atLeast" w:line="10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spacing w:lineRule="atLeast" w:line="100" w:before="0" w:after="0"/>
        <w:ind w:firstLine="37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Мероприятия по повышению эффективности и качества услуг в сфере общего образования Половинского района, </w:t>
      </w:r>
      <w:r>
        <w:rPr>
          <w:rStyle w:val="1"/>
          <w:b/>
          <w:bCs/>
          <w:sz w:val="20"/>
          <w:szCs w:val="20"/>
        </w:rPr>
        <w:t>соотнесенные с этапами перехода к эффективному контракту</w:t>
      </w:r>
    </w:p>
    <w:p>
      <w:pPr>
        <w:pStyle w:val="11"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"/>
        <w:gridCol w:w="5083"/>
        <w:gridCol w:w="2231"/>
        <w:gridCol w:w="1396"/>
        <w:gridCol w:w="5000"/>
      </w:tblGrid>
      <w:tr>
        <w:trPr>
          <w:tblHeader w:val="true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й и мероприятий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, год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/результат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3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плекс мероприятий по введению федеральных государственных образовательных стандартов общего образования</w:t>
            </w:r>
          </w:p>
        </w:tc>
      </w:tr>
      <w:tr>
        <w:trPr>
          <w:trHeight w:val="697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 общего образования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 Администрации Половинского района, общеобразовательные организации</w:t>
            </w:r>
          </w:p>
        </w:tc>
        <w:tc>
          <w:tcPr>
            <w:tcW w:w="13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5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ам — 90 %</w:t>
            </w:r>
          </w:p>
          <w:p>
            <w:pPr>
              <w:pStyle w:val="TableContents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оотношение результатов ЕГЭ в 10 % школ с лучшими и в 10 % школ с худшими результатами по </w:t>
            </w:r>
            <w:r>
              <w:rPr>
                <w:rFonts w:cs="Arial"/>
                <w:color w:val="FF0000"/>
                <w:sz w:val="20"/>
                <w:szCs w:val="20"/>
              </w:rPr>
              <w:t>русскому языку — 1,35 и математике — 1,8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беспечение доступности общего образования,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О Администрации Половинского района, общеобразовательные организаци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5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13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Участие в региональной системе мониторинга уровня подготовки и социализации школьников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и анализ результатов мониторинга уровня подготовки и социализации школьников, внесение предложений по оптимизации региональной системы мониторинга, принятие нормативного акта</w:t>
            </w:r>
          </w:p>
        </w:tc>
        <w:tc>
          <w:tcPr>
            <w:tcW w:w="2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О Администрации Половинского района</w:t>
            </w:r>
          </w:p>
        </w:tc>
        <w:tc>
          <w:tcPr>
            <w:tcW w:w="13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5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>
                <w:rFonts w:cs="Arial"/>
                <w:sz w:val="20"/>
                <w:szCs w:val="20"/>
              </w:rPr>
              <w:t xml:space="preserve">Соотношение результатов ЕГЭ в 10 % школ с лучшими и в 10 % школ с худшими результатами по русскому языку — </w:t>
            </w:r>
            <w:r>
              <w:rPr>
                <w:rFonts w:cs="Arial"/>
                <w:color w:val="FF0000"/>
                <w:sz w:val="20"/>
                <w:szCs w:val="20"/>
              </w:rPr>
              <w:t>1,35 и</w:t>
            </w:r>
          </w:p>
          <w:p>
            <w:pPr>
              <w:pStyle w:val="TableContents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математике — 1,8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5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/>
            </w:pPr>
            <w:r>
              <w:rPr>
                <w:sz w:val="20"/>
                <w:szCs w:val="20"/>
              </w:rPr>
              <w:t>Участие в мониторинге готовности обучающихся к освоению программ начального общего, основного общего, среднего общего образования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-25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/>
            </w:pPr>
            <w:r>
              <w:rPr>
                <w:sz w:val="20"/>
                <w:szCs w:val="20"/>
              </w:rPr>
              <w:t>Участие в мониторинге готовности учащихся основной школы (8 класс) к выбору образовательной и профессиональной траектории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-2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ониторинге уровня социализации </w:t>
            </w:r>
            <w:r>
              <w:rPr>
                <w:rFonts w:cs="Arial"/>
                <w:color w:val="000000"/>
                <w:sz w:val="20"/>
                <w:szCs w:val="20"/>
              </w:rPr>
              <w:t>сложных категорий учащихся (дети в трудной жизненной ситуации, дети-сироты, дети с ограниченными возможностями здоровья, дети мигрантов)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/>
            </w:pPr>
            <w:r>
              <w:rPr>
                <w:sz w:val="20"/>
                <w:szCs w:val="20"/>
              </w:rPr>
              <w:t>Участие в курсах повышения квалификации по вопросам формирования муниципальной системы мониторинга уровня подготовки и социализации школьников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МОУО Администрации Половинского район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уровня подготовки и социализации школьников, принятие управленческих решений на основе полученных результатов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 Администрации Половинского район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5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2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2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ических рекомендаций по корректировке основных образовательных программ начального общего, основного  общего, среднего общего образования с учетом российских и международных исследований образовательных достижений школьников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на курсы повышения квалификации руководящих и педагогических работников по вопросам: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ки и апробации основных общеобразовательных программ с учетом российских и международных исследований образовательных достижений школьников;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и участия учащихся в российских и международных исследованиях образовательных достижений школьников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О Администрации Половинского район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5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>
                <w:rFonts w:cs="Arial"/>
                <w:sz w:val="20"/>
                <w:szCs w:val="20"/>
              </w:rPr>
              <w:t xml:space="preserve">Соотношение результатов ЕГЭ в 10 % школ с лучшими и в 10 % школ с худшими результатами по русскому языку — </w:t>
            </w:r>
            <w:r>
              <w:rPr>
                <w:rFonts w:cs="Arial"/>
                <w:color w:val="FF0000"/>
                <w:sz w:val="20"/>
                <w:szCs w:val="20"/>
              </w:rPr>
              <w:t>1,35 и</w:t>
            </w:r>
          </w:p>
          <w:p>
            <w:pPr>
              <w:pStyle w:val="TableContents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математике — 1,8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основных общеобразовательных программ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российских и международных исследований образовательных достижений школьников, их апробация, сбор и распространение лучших педагогических практик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О Администрации Половинского района, общеобразовательные организаци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5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-4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3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-4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а мер, направленного на совершенствование профессиональной ориентации обучающихся в общеобразовательных организациях района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фессиональной ориентации обучающихся в общеобразовательных организациях   в рамках Комплекса мер по развитию воспитательной компоненты в ОО Половинского района на 2014-2015годы, утверждённого Постановлением Главы района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О Администрации Половинского района, общеобразовательные организаци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Удельный вес численности обучающихся на старшей ступени среднего  общего образования, охваченных мероприятиями профессиональной ориентации, в общей их численности — 100 %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3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готовки и переподготовки современных педагогических кадров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/>
            </w:pPr>
            <w:r>
              <w:rPr>
                <w:sz w:val="20"/>
                <w:szCs w:val="20"/>
              </w:rPr>
              <w:t xml:space="preserve">Участие в разработке программы действий по подготовке и переподготовке современных педагогических кадров 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О Администрации Половинского район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5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</w:t>
            </w:r>
          </w:p>
          <w:p>
            <w:pPr>
              <w:pStyle w:val="11"/>
              <w:spacing w:lineRule="atLeast" w:line="100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реализация программы действий по подготовке и переподготовке современных педагогических кадров, в том числе: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и поддержка молодежи, заинтересованной в получении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дагогической профессии и в работе в системе образования;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/>
            </w:pPr>
            <w:r>
              <w:rPr>
                <w:sz w:val="20"/>
                <w:szCs w:val="20"/>
              </w:rPr>
              <w:t>- формирование муниципального целевого заказа на подготовку педагогических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дров;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ы социальной поддержки молодых педагогов(оплата коммунальных платежей на 100 %; оплата аренды жилого помещения; разовая выплата пособия в размере 5 окладов);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/>
            </w:pPr>
            <w:r>
              <w:rPr>
                <w:sz w:val="20"/>
                <w:szCs w:val="20"/>
              </w:rPr>
              <w:t>- развитие системы наставничества (Школа молодого педагога, закрепление наставника);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О Администрации Половинского район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3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поэтапное повышение оплаты труда педагогических работников общеобразовательных организаций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«дорожной карты», в том числе мер, направленных на повышение оплаты труда педагогических работников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УО Администрации Половинского района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предельного соотношения средней заработной платы руководителей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.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учителей общеобразовательных организаций в возрасте до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лет в общей численности учителей общеобразовательных организаций — 24 %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равного доступа к качественному образованию  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3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региональной системы оценки качества общего образования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/>
            </w:pPr>
            <w:r>
              <w:rPr>
                <w:sz w:val="20"/>
                <w:szCs w:val="20"/>
              </w:rPr>
              <w:t>Участие специалистов МОУО Администрации Половинского района в повышении квалификации  по вопросам создания  и функционирования муниципальной системы оценки качества образования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О Администрации Половинского район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Число общеобразовательных организаций, в которых  их оценка деятельности, а также  их руководителей и основных категорий работников осуществляется на основании показателей эффективности деятельности не менее чем в 80 %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/>
            </w:pPr>
            <w:r>
              <w:rPr>
                <w:sz w:val="20"/>
                <w:szCs w:val="20"/>
              </w:rPr>
              <w:t>Осуществление оценки деятельности ОО, их руководителей и основных категорий работников по показателям эффективности деятельности. Учет данных при дифференциации заработной платы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О Администрации Половинского район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5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3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Разработка и реализация программы поддержки школ, работающих в сложных социальных условиях  (во взаимоувязке с региональной и федеральной программой)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действий по поддержке школ, работающих в сложных социальных условиях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УО Администрации Половинского района </w:t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отношение результатов ЕГЭ в 10 % школ с лучшими и в      10 % школ с худшими результатами по русскому языку — 1,</w:t>
            </w:r>
            <w:r>
              <w:rPr>
                <w:rFonts w:cs="Arial"/>
                <w:color w:val="FF0000"/>
                <w:sz w:val="20"/>
                <w:szCs w:val="20"/>
              </w:rPr>
              <w:t>35 и математике — 1,8</w:t>
            </w:r>
          </w:p>
        </w:tc>
      </w:tr>
      <w:tr>
        <w:trPr>
          <w:trHeight w:val="197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3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сети общеобразовательных организаций и совершенствование инфраструктуры</w:t>
            </w:r>
          </w:p>
        </w:tc>
      </w:tr>
      <w:tr>
        <w:trPr>
          <w:trHeight w:val="14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right="-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ализация комплекса мер по оптимизации сети общеобразовательных организаций и </w:t>
            </w: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  <w:t>образовательных програм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 учетом особенностей образовательных организаций, существующей структуры региональной системы образования и перспектив ее развития с учетом социально-экономического развития региона до 2020 года и в последующие годы, в том числе мероприятия по реструктуризации сети муниципальных общеобразовательных организаций Половинского района  (Изменение статуса МОУ «Сухменская СОШ», МОУ «Яровинская СОШ», МОУ «Булдаковская ООШ»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УО Администрации Половинского района </w:t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7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 образовательных комплексов с сетью филиалов</w:t>
            </w:r>
          </w:p>
          <w:p>
            <w:pPr>
              <w:pStyle w:val="1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-57" w:leader="none"/>
              </w:tabs>
              <w:snapToGrid w:val="false"/>
              <w:spacing w:lineRule="atLeast" w:line="10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-57" w:leader="none"/>
              </w:tabs>
              <w:snapToGrid w:val="false"/>
              <w:spacing w:lineRule="atLeast" w:line="10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Доля школьников, обучающихся в общеобразовательных организациях, отвечающих современным требованиям к условиям осуществления образовательного процесса, - 94 %</w:t>
            </w:r>
          </w:p>
        </w:tc>
      </w:tr>
      <w:tr>
        <w:trPr>
          <w:trHeight w:val="141" w:hRule="atLeast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right="-5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недрение регионально-муниципальной системы дистанционного обучения школьников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УО Администрации Половинского района </w:t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  <w:p>
            <w:pPr>
              <w:pStyle w:val="Standard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рованного и безопасного подвоза учащихся к месту учебы, в том числе приобретение школьных автобусов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УО Администрации Половинского района </w:t>
            </w:r>
          </w:p>
          <w:p>
            <w:pPr>
              <w:pStyle w:val="Standard"/>
              <w:snapToGrid w:val="false"/>
              <w:spacing w:lineRule="atLeast" w:line="1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  <w:p>
            <w:pPr>
              <w:pStyle w:val="11"/>
              <w:snapToGrid w:val="false"/>
              <w:spacing w:lineRule="atLeast" w:line="10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/>
            </w:pPr>
            <w:r>
              <w:rPr>
                <w:sz w:val="20"/>
                <w:szCs w:val="20"/>
              </w:rPr>
              <w:t>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 лицензионных условий деятельности образовательных организаций: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- МОУ «Половинская СОШ»;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- МОУ «Башкирская СОШ»;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крыши в МОУ «Сухменская СОШ»;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- МОУ «Воскресенская ООШ»;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кровли  спортивного зала  в МОУ «Яровинская СОШ»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УО Администрации Половинского района </w:t>
            </w:r>
          </w:p>
          <w:p>
            <w:pPr>
              <w:pStyle w:val="Standard"/>
              <w:snapToGrid w:val="false"/>
              <w:spacing w:lineRule="atLeast" w:line="1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13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Внедрение механизмов эффективного контракта с педагогическими работниками организаций общего образования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в штатном режиме региональной модели эффективного контракта, в том числе заключение трудовых договоров (эффективных контрактов) и дополнительных соглашений к ранее заключенным трудовым договорам с педагогическими работниками муниципальных организаций общего образования Половинского района  в соответствии </w:t>
            </w:r>
            <w:r>
              <w:rPr>
                <w:rFonts w:eastAsia="Times New Roman"/>
                <w:sz w:val="20"/>
                <w:szCs w:val="20"/>
              </w:rPr>
              <w:t>с утвержденной формой трудового договора</w:t>
            </w:r>
          </w:p>
          <w:p>
            <w:pPr>
              <w:pStyle w:val="11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УО Администрации Половинского района </w:t>
            </w:r>
          </w:p>
          <w:p>
            <w:pPr>
              <w:pStyle w:val="Standard"/>
              <w:snapToGrid w:val="false"/>
              <w:spacing w:lineRule="atLeast" w:line="1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5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hd w:fill="FFFFFF" w:val="clear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Доля педагогических работников  муниципальных организаций общего образования, с которыми заключены трудовые договоры (эффективные контракты), в общей численности педагогических работников муниципальных  организаций общего образования Половинкого района в соответствии </w:t>
            </w:r>
            <w:r>
              <w:rPr>
                <w:rFonts w:eastAsia="Times New Roman"/>
                <w:sz w:val="20"/>
                <w:szCs w:val="20"/>
              </w:rPr>
              <w:t xml:space="preserve">с утвержденной формой трудового договора </w:t>
            </w:r>
            <w:r>
              <w:rPr>
                <w:sz w:val="20"/>
                <w:szCs w:val="20"/>
              </w:rPr>
              <w:t>— 100 %</w:t>
            </w:r>
          </w:p>
          <w:p>
            <w:pPr>
              <w:pStyle w:val="11"/>
              <w:shd w:fill="FFFFFF" w:val="clear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FFFFFF" w:val="clear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FFFFFF" w:val="clear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FFFFFF" w:val="clear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FFFFFF" w:val="clear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Курганской области — 100 %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учителей общеобразовательных организаций в возрасте до</w:t>
            </w:r>
          </w:p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лет в общей численности учителей общеобразовательных организаций — 24 %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аботников, занимающихся вопросами трудовых отношений и оплаты труда в общеобразовательных организациях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УО Администрации Половинского района </w:t>
            </w:r>
          </w:p>
          <w:p>
            <w:pPr>
              <w:pStyle w:val="Standard"/>
              <w:snapToGrid w:val="false"/>
              <w:spacing w:lineRule="atLeast" w:line="100"/>
              <w:ind w:left="-57" w:right="-57"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13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ханизмов эффективного контракта с руководителями организаций общего образования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в штатном режиме региональной модели эффективного контракта, в том числе заключение трудовых договоров (эффективных контрактов) и дополнительных соглашений к ранее заключенным трудовым договорам с руководителями муниципальных организаций общего образования Половинского района  в соответствии </w:t>
            </w:r>
            <w:r>
              <w:rPr>
                <w:rFonts w:eastAsia="Times New Roman"/>
                <w:sz w:val="20"/>
                <w:szCs w:val="20"/>
              </w:rPr>
              <w:t>с утвержденной формой трудового договора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УО Администрации Половинского района </w:t>
            </w:r>
          </w:p>
          <w:p>
            <w:pPr>
              <w:pStyle w:val="Standard"/>
              <w:snapToGrid w:val="false"/>
              <w:spacing w:lineRule="atLeast" w:line="100"/>
              <w:ind w:left="-57" w:right="-57"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hd w:fill="FFFFFF" w:val="clear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руководителей муниципальных организаций общего образования, с которыми заключены трудовые договоры (эффективные контракты), в общей численности руководителей  муниципальных организаций общего образования Половинского района   в соответствии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 утвержденной формой трудового договора</w:t>
            </w:r>
            <w:r>
              <w:rPr>
                <w:color w:val="000000"/>
                <w:sz w:val="20"/>
                <w:szCs w:val="20"/>
              </w:rPr>
              <w:t xml:space="preserve"> — 100 %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13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и мониторинговое сопровождение введения эффективного контракта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 по практике применения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.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УО Администрации Половинского района </w:t>
            </w:r>
          </w:p>
          <w:p>
            <w:pPr>
              <w:pStyle w:val="11"/>
              <w:spacing w:lineRule="atLeast" w:line="100" w:before="0" w:after="0"/>
              <w:ind w:left="-25" w:right="-50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cs="Arial"/>
                <w:sz w:val="20"/>
                <w:szCs w:val="20"/>
                <w:lang w:val="en-US"/>
              </w:rPr>
              <w:t>2014-2018</w:t>
            </w:r>
          </w:p>
        </w:tc>
        <w:tc>
          <w:tcPr>
            <w:tcW w:w="5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color w:val="000000"/>
                <w:sz w:val="20"/>
                <w:szCs w:val="20"/>
              </w:rPr>
              <w:t>Доля общеобразовательных организаций, в которых осуществляется информационное и мониторинговое сопровождение введения эффективного контракта —</w:t>
            </w:r>
          </w:p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Участие в региональном мониторинге влияния внедрения эффективного контракта на качество образовательных услуг общего образования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УО Администрации Половинского района </w:t>
            </w:r>
          </w:p>
          <w:p>
            <w:pPr>
              <w:pStyle w:val="11"/>
              <w:spacing w:lineRule="atLeast" w:line="100" w:before="0" w:after="0"/>
              <w:ind w:left="-25" w:right="-85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и 2017</w:t>
            </w:r>
          </w:p>
        </w:tc>
        <w:tc>
          <w:tcPr>
            <w:tcW w:w="5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13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йствующей модели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</w:tr>
      <w:tr>
        <w:trPr>
          <w:trHeight w:val="679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результата аттестации на квалификационную категорию в трудовой договор (эффективный контракт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УО Администрации Половинского района, общеобразовательные организации </w:t>
            </w:r>
          </w:p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5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работников общеобразовательных организаций, которым при прохождении аттестации присвоена квалификационная категория  — от 14 до 17 % ежегодно</w:t>
            </w:r>
          </w:p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shd w:fill="FFFFFF" w:val="clear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Курганской области — 100 %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новый профессиональный стандарт педагога (применение при организации аттестации и  обучения педагогических работников, заключении трудовых договоров (эффективных контрактов), разработке должностных инструкций и установлении систем оплаты труда)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УО Администрации Половинского района, </w:t>
            </w:r>
          </w:p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5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pacing w:lineRule="atLeast" w:line="100" w:before="0" w:after="0"/>
        <w:ind w:first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оказатели повышения эффективности и качества услуг в сфере общего образования Курганской области,</w:t>
      </w:r>
    </w:p>
    <w:p>
      <w:pPr>
        <w:pStyle w:val="11"/>
        <w:spacing w:lineRule="atLeast" w:line="100" w:before="0" w:after="0"/>
        <w:ind w:firstLine="480"/>
        <w:jc w:val="center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отнесенные с этапами перехода к эффективному контракту</w:t>
      </w:r>
    </w:p>
    <w:p>
      <w:pPr>
        <w:pStyle w:val="11"/>
        <w:spacing w:lineRule="atLeast" w:line="100" w:before="0" w:after="0"/>
        <w:ind w:first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spacing w:lineRule="atLeast" w:line="10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9"/>
        <w:gridCol w:w="1351"/>
        <w:gridCol w:w="705"/>
        <w:gridCol w:w="704"/>
        <w:gridCol w:w="705"/>
        <w:gridCol w:w="758"/>
        <w:gridCol w:w="641"/>
        <w:gridCol w:w="4367"/>
      </w:tblGrid>
      <w:tr>
        <w:trPr>
          <w:tblHeader w:val="true"/>
          <w:trHeight w:val="64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отношение результатов единого государственного экзамена (далее — ЕГЭ) по русскому языку и математике в 10 % школ  с лучшими  и в 10 %  школ с худшими результатами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лучшатся результаты выпускников школ Половинского района, в первую очередь тех школ, выпускники которых показывают низкие результаты ЕГЭ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отношение результатов ЕГЭ по русскому языку в 10 % школ  с лучшими  и в 10 %  школ с худшими результатами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отношение результатов ЕГЭ по математике в 10 % школ  с лучшими и в 10 %  школ с худшими результатами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ний балл ЕГЭ по русскому языку в 10 процентах школ с худшими результатами единого государственного экзамен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ний балл ЕГЭ по математике в 10 процентах школ с худшими результатами единого государственного экзамен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дельный вес численности учителей в возрасте до 35 лет в общей численности учителей общеобразовательных организаций Половинского района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молодых учителей общеобразовательных организаций Половинского района в возрасте до 35 лет будет составлять не менее 24 % от общей численности учителей общеобразовательных организаций Половинского района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Курганской области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заработная плата педагогических работников образовательных организаций общего образования составит не менее 100 процентов от средней заработной платы в Курганской област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общеобразовательных организаций, в которых их оценка деятельности, а также их руководителей и основных категорий работников осуществляется на основании показателей эффективности деятельности организаций общего образовани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Число общеобразовательных организаций,в которых их оценка деятельности, а также их руководителей и основных категорий работников осуществляется на основании показателей эффективности деятельности не менее чем в 80 %.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щеобразовательных организаций Половинского района– юридических лиц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т создано  образовательных комплексов с сетью филиалов -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4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atLeast" w:line="100" w:before="0" w:after="0"/>
        <w:ind w:firstLine="405"/>
        <w:jc w:val="center"/>
        <w:rPr>
          <w:sz w:val="24"/>
          <w:szCs w:val="24"/>
        </w:rPr>
      </w:pPr>
      <w:r>
        <w:rPr>
          <w:rStyle w:val="1"/>
          <w:rFonts w:eastAsia="Arial"/>
          <w:b/>
          <w:sz w:val="24"/>
          <w:szCs w:val="24"/>
        </w:rPr>
        <w:t xml:space="preserve"> </w:t>
      </w:r>
      <w:r>
        <w:rPr>
          <w:rStyle w:val="1"/>
          <w:b/>
          <w:sz w:val="24"/>
          <w:szCs w:val="24"/>
          <w:lang w:val="en-US"/>
        </w:rPr>
        <w:t>I</w:t>
      </w:r>
      <w:r>
        <w:rPr>
          <w:rStyle w:val="1"/>
          <w:b/>
          <w:sz w:val="24"/>
          <w:szCs w:val="24"/>
        </w:rPr>
        <w:t xml:space="preserve">II. Изменения в дополнительном образовании детей, направленные на повышение эффективности и качества услуг </w:t>
      </w:r>
      <w:r>
        <w:rPr>
          <w:b/>
          <w:sz w:val="24"/>
          <w:szCs w:val="24"/>
        </w:rPr>
        <w:t>в сфере образования, соотнесенные с этапами перехода к эффективному контракту</w:t>
      </w:r>
    </w:p>
    <w:p>
      <w:pPr>
        <w:pStyle w:val="Default"/>
        <w:ind w:firstLine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4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 Основные направления</w:t>
      </w:r>
    </w:p>
    <w:p>
      <w:pPr>
        <w:pStyle w:val="41"/>
        <w:shd w:fill="auto" w:val="clear"/>
        <w:spacing w:lineRule="auto" w:line="240" w:before="0" w:after="0"/>
        <w:ind w:left="40" w:right="40" w:firstLine="720"/>
        <w:rPr/>
      </w:pPr>
      <w:r>
        <w:rPr>
          <w:rFonts w:cs="Times New Roman"/>
        </w:rPr>
        <w:t>Развитие потенциала системы дополнительного образования детей в Половинском районе включает в себя:</w:t>
      </w:r>
    </w:p>
    <w:p>
      <w:pPr>
        <w:pStyle w:val="41"/>
        <w:shd w:fill="auto" w:val="clear"/>
        <w:spacing w:lineRule="auto" w:line="240" w:before="0" w:after="0"/>
        <w:ind w:left="40" w:right="40" w:firstLine="720"/>
        <w:rPr/>
      </w:pPr>
      <w:r>
        <w:rPr>
          <w:rFonts w:cs="Times New Roman"/>
        </w:rPr>
        <w:t>-участие в  реализации программ (проектов) развития дополнительного образования детей Половинского района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40" w:right="40" w:firstLine="720"/>
        <w:rPr/>
      </w:pPr>
      <w:r>
        <w:rPr>
          <w:rFonts w:cs="Times New Roman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04" w:leader="none"/>
        </w:tabs>
        <w:spacing w:lineRule="auto" w:line="240" w:before="0" w:after="0"/>
        <w:ind w:left="40" w:right="40" w:firstLine="720"/>
        <w:rPr>
          <w:rFonts w:cs="Times New Roman"/>
        </w:rPr>
      </w:pPr>
      <w:r>
        <w:rPr>
          <w:rFonts w:cs="Times New Roman"/>
        </w:rPr>
        <w:t>распространение  муниципальной модели организации дополнительного образования детей.</w:t>
      </w:r>
    </w:p>
    <w:p>
      <w:pPr>
        <w:pStyle w:val="41"/>
        <w:shd w:fill="auto" w:val="clear"/>
        <w:spacing w:lineRule="auto" w:line="240" w:before="0" w:after="0"/>
        <w:ind w:left="40" w:right="40" w:firstLine="720"/>
        <w:rPr/>
      </w:pPr>
      <w:r>
        <w:rPr>
          <w:rFonts w:cs="Times New Roman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, утвержденной Президентом Российской Федерации 3 апреля 2012 года № Пр-827.</w:t>
      </w:r>
    </w:p>
    <w:p>
      <w:pPr>
        <w:pStyle w:val="41"/>
        <w:shd w:fill="auto" w:val="clear"/>
        <w:spacing w:lineRule="auto" w:line="240" w:before="0" w:after="0"/>
        <w:ind w:left="40" w:firstLine="720"/>
        <w:jc w:val="left"/>
        <w:rPr/>
      </w:pPr>
      <w:r>
        <w:rPr>
          <w:rFonts w:cs="Times New Roman"/>
        </w:rPr>
        <w:t>Введение эффективного контракта в дополнительном образовании включает в себя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40" w:right="40" w:firstLine="72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0" w:right="40" w:firstLine="72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40" w:right="40" w:firstLine="720"/>
        <w:rPr/>
      </w:pPr>
      <w:r>
        <w:rPr>
          <w:rFonts w:cs="Times New Roman"/>
        </w:rPr>
        <w:t>информационное и мониторинговое сопровождение введения эффективного контракта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0" w:right="40" w:firstLine="720"/>
        <w:rPr>
          <w:rFonts w:cs="Times New Roman"/>
        </w:rPr>
      </w:pPr>
      <w:r>
        <w:rPr>
          <w:rFonts w:cs="Times New Roman"/>
        </w:rPr>
        <w:t>совершенствование моделей аттестации педагогических работников дополнительного образования с последующим их переводом на эффективный контракт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ind w:firstLine="3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 Ожидаемые результаты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41"/>
        <w:shd w:fill="auto" w:val="clear"/>
        <w:spacing w:before="0" w:after="0"/>
        <w:ind w:left="40" w:right="40" w:firstLine="720"/>
        <w:rPr/>
      </w:pPr>
      <w:r>
        <w:rPr>
          <w:rFonts w:cs="Times New Roman"/>
        </w:rPr>
        <w:t>Не менее 70 процентов детей от 5 до 18 лет к 2018 году будут охвачены программами дополнительного образования .</w:t>
      </w:r>
    </w:p>
    <w:p>
      <w:pPr>
        <w:pStyle w:val="41"/>
        <w:shd w:fill="auto" w:val="clear"/>
        <w:spacing w:before="0" w:after="0"/>
        <w:ind w:left="40" w:right="40" w:firstLine="720"/>
        <w:rPr/>
      </w:pPr>
      <w:r>
        <w:rPr>
          <w:rFonts w:cs="Times New Roman"/>
        </w:rPr>
        <w:t>Не менее 50 % обучающихся по программам общего образования к 2018 году будут участвовать в олимпиадах и конкурсах различного уровня.</w:t>
      </w:r>
    </w:p>
    <w:p>
      <w:pPr>
        <w:sectPr>
          <w:headerReference w:type="default" r:id="rId7"/>
          <w:type w:val="nextPage"/>
          <w:pgSz w:w="11906" w:h="16838"/>
          <w:pgMar w:left="1064" w:right="810" w:gutter="0" w:header="0" w:top="1523" w:footer="0" w:bottom="3400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before="0" w:after="0"/>
        <w:ind w:left="40" w:right="40" w:firstLine="720"/>
        <w:rPr>
          <w:rFonts w:cs="Times New Roman"/>
        </w:rPr>
      </w:pPr>
      <w:r>
        <w:rPr>
          <w:rFonts w:cs="Times New Roman"/>
        </w:rPr>
        <w:t>Средняя заработная плата педагогов дополнительного образования по итогам 2017 года составит 100 % к средней заработной плате учителей в Половинском районе.</w:t>
      </w:r>
    </w:p>
    <w:p>
      <w:pPr>
        <w:pStyle w:val="Default"/>
        <w:ind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сновные количественные характеристики системы дополнительного образования детей</w:t>
      </w:r>
    </w:p>
    <w:p>
      <w:pPr>
        <w:pStyle w:val="11"/>
        <w:spacing w:lineRule="atLeast" w:line="1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043"/>
        <w:gridCol w:w="2334"/>
        <w:gridCol w:w="1383"/>
        <w:gridCol w:w="1384"/>
        <w:gridCol w:w="1383"/>
        <w:gridCol w:w="1252"/>
        <w:gridCol w:w="1168"/>
      </w:tblGrid>
      <w:tr>
        <w:trPr>
          <w:tblHeader w:val="true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 и молодежи 5 - 17 лет (включительно)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1"/>
                <w:rFonts w:cs="Arial"/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7 лет (включительно)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1"/>
                <w:rFonts w:cs="Arial"/>
                <w:sz w:val="20"/>
                <w:szCs w:val="20"/>
              </w:rPr>
              <w:t>Численность педагогических работников организаций дополнительного образования детей  (основных работников)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 и молодежи в возрасте от 5 до 17 лет (включительно) в расчете на 1 педагогического работника (основного работника)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 педагогических работников программ  дополнительного образования, которым при прохождении аттестации  присвоена первая или высшая категор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11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pacing w:lineRule="atLeast" w:line="10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spacing w:lineRule="atLeast" w:line="100" w:before="0" w:after="0"/>
        <w:ind w:firstLine="33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Мероприятия по повышению эффективности и качества услуг в сфере дополнительного образования детей,</w:t>
      </w:r>
    </w:p>
    <w:p>
      <w:pPr>
        <w:pStyle w:val="11"/>
        <w:spacing w:lineRule="atLeast" w:line="100" w:before="0" w:after="0"/>
        <w:ind w:firstLine="33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тнесенные с этапами перехода к эффективному контракту</w:t>
      </w:r>
    </w:p>
    <w:p>
      <w:pPr>
        <w:pStyle w:val="11"/>
        <w:spacing w:lineRule="atLeast" w:line="10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7342"/>
        <w:gridCol w:w="2410"/>
        <w:gridCol w:w="1445"/>
        <w:gridCol w:w="2793"/>
      </w:tblGrid>
      <w:tr>
        <w:trPr>
          <w:tblHeader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, год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/результат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363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(проектов) развития дополнительного образования детей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униципальных программ в сфере образования, физической культуры и спорта в части функционирования и развития организаций дополнительного образования в том числе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- формирование эффективной сети организаций дополнительного образования детей, обеспечение сетевого взаимодействия, интеграции ресурсов школ, организаций дополнительного образования,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бновление содержания программ, развитие инфраструктуры, включая укрепление материально-технической базы, информирование потребителей услуг, обеспечение прозрачности деятельности организац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 Администрации Половинского района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Наличие условий для устойчивого развития системы дополнительного образования детей Половинского района/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ват детей в возрасте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8 лет программами дополнительного образования-70%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rPr>
                <w:sz w:val="20"/>
                <w:szCs w:val="20"/>
              </w:rPr>
            </w:pPr>
            <w:r>
              <w:rPr>
                <w:rStyle w:val="1"/>
                <w:rFonts w:cs="Arial"/>
                <w:sz w:val="20"/>
                <w:szCs w:val="20"/>
              </w:rPr>
              <w:t xml:space="preserve">Реализация муниципальной программы в части развития дополнительного образования детей и молодежи, в том числе мероприятий  </w:t>
            </w:r>
            <w:r>
              <w:rPr>
                <w:rStyle w:val="1"/>
                <w:rFonts w:cs="Arial"/>
                <w:sz w:val="20"/>
                <w:szCs w:val="20"/>
                <w:shd w:fill="FFFFFF" w:val="clear"/>
              </w:rPr>
              <w:t>по оптимизации образовательных программ с учетом особенностей образовательных организаций, существующей структуры муниципальной системы образования и перспектив ее развития с учетом социально-экономического развития региона до 2020 года и в последующие годы</w:t>
            </w:r>
          </w:p>
          <w:p>
            <w:pPr>
              <w:pStyle w:val="Default"/>
              <w:spacing w:lineRule="atLeast" w:line="100"/>
              <w:rPr>
                <w:sz w:val="20"/>
                <w:szCs w:val="20"/>
              </w:rPr>
            </w:pPr>
            <w:r>
              <w:rPr>
                <w:rStyle w:val="1"/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О Администрации Половинского района,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и дополнительного образования детей Половинского района,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ые и детские общественные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динения, действующие на территории Половинского район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вление содержания и технологий воспитания за счет интеграции ресурсов школ, организаций дополнительного образования, молодежных и детских общественных объединений, действующих на территории Половинского района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Мониторинг и оценка эффективности реализации муниципальной целевой программы в сфере образования (в том числе по развитию воспитательной компоненты в образовательных учреждениях Половинского района) в части функционирования и развития организаций дополнительного образования детей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О Администрации Половинского района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2018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системы управления реализацией программ в сфере дополнительного образования детей Половинского района  через сбор и обобщение результатов их реализации, оценку уровня их эффективности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организационных экономических механизмов обеспечения доступности услуг дополнительного образования детей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ие условий организации дополнительного образования детей в соответствие с требованиями к условиям организации образовательного процесс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 Администрации Половинского района,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2016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упность услуг дополнительного образования детей для всех категорий детей Половинского роайона/охват детей в возрасте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18 лет программами дополнительного образован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зданию условий для развития инфраструктуры дополнительного образования и досуга детей при реализации программ по реконструкции и капитальному ремонту зданий и плоскостных сооружений, при застройке территорий, в том числе принятие соответствующих правовых актов (Ремонт спортивных залов в МОУ «Байдарская ООШ», МОУ «Половинская СОШ», МОУ «Башкирская СОШ», ремонт спортивной площадки и корта в МОУ «Половинская СОШ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 Администрации Половинского район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2018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  <w:sz w:val="20"/>
                <w:szCs w:val="20"/>
              </w:rPr>
              <w:t>Доступность услуг дополнительного образования детей для всех категорий детей Половинского района /охват детей в возрасте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18 лет программами дополнительного образования - 70%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дрение системы оценки качества дополнительного образования детей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дрение показателей эффективности деятельности муниципальных организаций дополнительного образования детей Половинского района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О Администрации Половинского района</w:t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Число организаций доп. образования, в которых оценка  их деятельности,деятельности руководителей и основных категорий работников осуществляется на основании показателей эффективности деятельности не менее чем в 100 %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3042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Концепции общенациональной системы выявления и развития молодых талантов, утвержденной  Президентом Российской Федерации             3 апреля 2012 года № Пр-82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О Администрации Половинского района</w:t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ышение эффективности мер по выявлению и поддержке талантливых детей:</w:t>
            </w:r>
          </w:p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  до 46% в 2018 году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комплекса мер по выявлению и развитию одаренных детей и молодых талантов, в том числе ведение муниципального банка данных «Одаренные дет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О Администрации Половинского район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  до 46% в 2018 году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Внедрение механизмов эффективного контракта с педагогическими работниками организаций дополнительного образования детей</w:t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в штатном режиме региональной модели эффективного контракта, в том числе заключение трудовых договоров (эффективных контрактов) и дополнительных соглашений к ранее заключенным трудовым договорам с педагогическими работниками муниципальных организаций </w:t>
            </w:r>
            <w:r>
              <w:rPr>
                <w:sz w:val="20"/>
                <w:szCs w:val="20"/>
                <w:shd w:fill="FFFFFF" w:val="clear"/>
              </w:rPr>
              <w:t>дополнительного образования детей</w:t>
            </w:r>
            <w:r>
              <w:rPr>
                <w:sz w:val="20"/>
                <w:szCs w:val="20"/>
              </w:rPr>
              <w:t xml:space="preserve"> Половинского района </w:t>
            </w:r>
            <w:r>
              <w:rPr>
                <w:rFonts w:eastAsia="Times New Roman"/>
                <w:sz w:val="20"/>
                <w:szCs w:val="20"/>
              </w:rPr>
              <w:t>в соответствии с утвержденной формой трудового договор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О Администрации Половинского района</w:t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27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hd w:fill="FFFFFF" w:val="clear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работников   муниципальных организаций дополнительного образования детей, с которыми заключены трудовые договоры (эффективные контракты), в общей численности педагогических работников  муниципальных организаций дополнительного образования детей Половинского района в соответствии </w:t>
            </w:r>
            <w:r>
              <w:rPr>
                <w:rFonts w:eastAsia="Times New Roman"/>
                <w:sz w:val="20"/>
                <w:szCs w:val="20"/>
              </w:rPr>
              <w:t>с утвержденной формой трудового</w:t>
            </w:r>
          </w:p>
          <w:p>
            <w:pPr>
              <w:pStyle w:val="11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говора </w:t>
            </w:r>
            <w:r>
              <w:rPr>
                <w:sz w:val="20"/>
                <w:szCs w:val="20"/>
              </w:rPr>
              <w:t>— 100%.</w:t>
            </w:r>
          </w:p>
          <w:p>
            <w:pPr>
              <w:pStyle w:val="11"/>
              <w:shd w:fill="FFFFFF" w:val="clear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тношение средней заработной платы педагогов муниципальных организаций  дополн</w:t>
            </w:r>
            <w:r>
              <w:rPr>
                <w:rFonts w:cs="Arial" w:ascii="Arial" w:hAnsi="Arial"/>
                <w:sz w:val="20"/>
                <w:szCs w:val="20"/>
              </w:rPr>
              <w:t>ительного образования детей к  средней заработной плате учителей в    Курганской области – 100 %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работников, занимающихся вопросами трудовых отношений и оплаты труда в  организациях </w:t>
            </w:r>
            <w:r>
              <w:rPr>
                <w:sz w:val="20"/>
                <w:szCs w:val="20"/>
                <w:shd w:fill="FFFFFF" w:val="clear"/>
              </w:rPr>
              <w:t>дополнительного образования дет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О Администрации Половинского района</w:t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5.3.</w:t>
            </w:r>
          </w:p>
          <w:p>
            <w:pPr>
              <w:pStyle w:val="11"/>
              <w:spacing w:lineRule="atLeast" w:line="100" w:before="0" w:after="0"/>
              <w:jc w:val="both"/>
              <w:rPr>
                <w:b/>
                <w:b/>
                <w:bCs/>
                <w:sz w:val="20"/>
                <w:szCs w:val="20"/>
                <w:shd w:fill="99CCFF" w:val="clear"/>
              </w:rPr>
            </w:pPr>
            <w:r>
              <w:rPr>
                <w:b/>
                <w:bCs/>
                <w:sz w:val="20"/>
                <w:szCs w:val="20"/>
                <w:shd w:fill="99CCFF" w:val="clear"/>
              </w:rPr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этапное повышение заработной платы педагогическим работникам организаций дополнительного образования детей Половинского района, в том числе за счет доходов полученных от мероприятий по оптимизации неэффективных расходов, в том числе на оплату труда вспомогательного, административно-управленческого персонал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О Администрации Половинского район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014- 2018</w:t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механизмов эффективного контракта с руководителями  организаций  </w:t>
            </w:r>
            <w:r>
              <w:rPr>
                <w:sz w:val="20"/>
                <w:szCs w:val="20"/>
                <w:shd w:fill="FFFFFF" w:val="clear"/>
              </w:rPr>
              <w:t>дополнительного образования детей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Реализация в штатном режиме региональной модели эффективного контракта, в том числе заключение трудовых договоров (эффективных контрактов) и дополнительных соглашений к ранее заключенным трудовым договорам с руководителями муниципальных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рганизаций дополнительного  образования детей</w:t>
            </w:r>
            <w:r>
              <w:rPr>
                <w:rFonts w:eastAsia="Times New Roman"/>
                <w:sz w:val="20"/>
                <w:szCs w:val="20"/>
              </w:rPr>
              <w:t xml:space="preserve"> Половинского района  в соответствии с утвержденной формой трудового договор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О Администрации Половинского район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руководителей  муниципальных организаций общего образования, с которыми заключены трудовые договоры (эффективные контракты), в общей численности руководителей  муниципальных организаций общего образования Половинского района в соответствии с утвержденной формой трудового договора —</w:t>
            </w:r>
          </w:p>
          <w:p>
            <w:pPr>
              <w:pStyle w:val="11"/>
              <w:shd w:fill="FFFFFF" w:val="clear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и мониторинговое сопровождение введения эффективного контракта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Информационное сопровождение муниципальных мероприятий по практике применения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.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-25" w:right="-50" w:hanging="0"/>
              <w:jc w:val="center"/>
              <w:rPr/>
            </w:pPr>
            <w:r>
              <w:rPr>
                <w:sz w:val="20"/>
                <w:szCs w:val="20"/>
              </w:rPr>
              <w:t xml:space="preserve">МОУО Администрации Половинского района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cs="Arial"/>
                <w:sz w:val="20"/>
                <w:szCs w:val="20"/>
                <w:lang w:val="en-US"/>
              </w:rPr>
              <w:t>2014-2018</w:t>
            </w:r>
          </w:p>
        </w:tc>
        <w:tc>
          <w:tcPr>
            <w:tcW w:w="27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color w:val="000000"/>
                <w:sz w:val="20"/>
                <w:szCs w:val="20"/>
              </w:rPr>
              <w:t>Доля организаций дополнительного образования, в которых осуществляется информационное и мониторинговое сопровождение введения эффективного контракта —</w:t>
            </w:r>
          </w:p>
          <w:p>
            <w:pPr>
              <w:pStyle w:val="11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%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едеральном мониторинге влияния внедрения эффективного контракта на качество образовательных услуг дополнительного образования дет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-2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МОУО Администрации Половинского района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и 2017</w:t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йствующей модели аттестации педагогических работников организаций дополнительного образования детей с последующим их переводом на эффективный контракт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результата аттестации на квалификационную категорию в трудовой договор (эффективный контракт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О Администрации Половинского район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27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новый профессиональный стандарт педагога (применение при организации аттестации и  обучения педагогических работников, заключении трудовых договоров (эффективных контрактов), разработке должностных инструкций и установлении систем оплаты труда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О Администрации Половинского район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поэтапное повышение оплаты труда педагогических работников организаций дополнительного образования детей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, направленных  на оптимизацию расходов на оплату труда вспомогательного, административно-управленческого персонала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й не более 40 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О Администрации Половинского район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27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предельного соотношения средней заработной платы руководителей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«дорожной карты», в том числе мер, направленных на повышение оплаты труда педагогических работник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О Администрации Половинского района</w:t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е качества кадрового состава сферы дополнительного образования детей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1"/>
                <w:rFonts w:eastAsia="Times New Roman" w:cs="Arial"/>
                <w:sz w:val="20"/>
                <w:szCs w:val="20"/>
              </w:rPr>
              <w:t>Участие в работе курсов повышения квалификации и переподготовки кадрового состава, в том числе подготовка современных менеджеров организаций дополнительного образования детей половинского райо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О Администрации Половинского район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товность руководящих и педагогических работников к выполнению профессиональных обязанностей на современном уровне</w:t>
            </w:r>
          </w:p>
        </w:tc>
      </w:tr>
    </w:tbl>
    <w:p>
      <w:pPr>
        <w:pStyle w:val="11"/>
        <w:spacing w:lineRule="atLeast" w:line="10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spacing w:lineRule="atLeast" w:line="100" w:before="0" w:after="0"/>
        <w:ind w:first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оказатели повышения эффективности и качества услуг в сфере дополнительного образования детей Курганской области,  соотнесенные с этапами перехода к эффективному контракту</w:t>
      </w:r>
    </w:p>
    <w:p>
      <w:pPr>
        <w:pStyle w:val="11"/>
        <w:spacing w:lineRule="atLeast" w:line="10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21"/>
        <w:gridCol w:w="1217"/>
        <w:gridCol w:w="709"/>
        <w:gridCol w:w="710"/>
        <w:gridCol w:w="709"/>
        <w:gridCol w:w="710"/>
        <w:gridCol w:w="646"/>
        <w:gridCol w:w="4640"/>
      </w:tblGrid>
      <w:tr>
        <w:trPr>
          <w:tblHeader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-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ват детей в возрасте 5 - 17 лет(включительно)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7 лет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70 процентов детей в возрасте от 5 до 17 лет (включительно) будут получать услуги дополнительного образования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Половинского района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Половинском районе</w:t>
            </w:r>
          </w:p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Во всех организациях дополнительного образования детей Половинского района будет обеспечен переход на эффективный контракт с педагогическими работникам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емесячная заработная плата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едагогов муниципальных организаций дополнительного образования детей </w:t>
            </w:r>
            <w:r>
              <w:rPr>
                <w:rFonts w:cs="Arial" w:ascii="Arial" w:hAnsi="Arial"/>
                <w:sz w:val="20"/>
                <w:szCs w:val="20"/>
              </w:rPr>
              <w:t>составит 100 % по итогам 2017 года к среднемесячной заработной плате учителей в Курганской области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я молодых специалистов сферы дополнительного образования детей увеличится  до 39%</w:t>
            </w:r>
          </w:p>
          <w:p>
            <w:pPr>
              <w:pStyle w:val="Default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2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basedOn w:val="Style13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yle17">
    <w:name w:val="Нижний колонтитул Знак"/>
    <w:basedOn w:val="Style13"/>
    <w:qFormat/>
    <w:rPr>
      <w:rFonts w:ascii="Arial" w:hAnsi="Arial" w:eastAsia="Arial Unicode MS" w:cs="Tahoma"/>
      <w:kern w:val="2"/>
      <w:sz w:val="22"/>
      <w:szCs w:val="22"/>
    </w:rPr>
  </w:style>
  <w:style w:type="character" w:styleId="Style18">
    <w:name w:val="Верхний колонтитул Знак"/>
    <w:basedOn w:val="Style13"/>
    <w:qFormat/>
    <w:rPr>
      <w:rFonts w:ascii="Arial" w:hAnsi="Arial" w:eastAsia="Arial Unicode MS" w:cs="Tahoma"/>
      <w:kern w:val="2"/>
      <w:sz w:val="22"/>
      <w:szCs w:val="22"/>
    </w:rPr>
  </w:style>
  <w:style w:type="character" w:styleId="4">
    <w:name w:val="Основной текст (4)_"/>
    <w:basedOn w:val="Style13"/>
    <w:qFormat/>
    <w:rPr>
      <w:rFonts w:eastAsia="Arial" w:cs="Arial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Обычный (веб)"/>
    <w:basedOn w:val="Standard"/>
    <w:qFormat/>
    <w:pPr>
      <w:spacing w:before="280" w:after="119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eastAsia="Arial" w:cs="Arial"/>
      <w:b/>
      <w:bCs/>
      <w:sz w:val="20"/>
      <w:szCs w:val="20"/>
    </w:rPr>
  </w:style>
  <w:style w:type="paragraph" w:styleId="ConsPlusCell">
    <w:name w:val="ConsPlusCell"/>
    <w:basedOn w:val="Standard"/>
    <w:qFormat/>
    <w:pPr>
      <w:autoSpaceDE w:val="false"/>
    </w:pPr>
    <w:rPr>
      <w:rFonts w:eastAsia="Arial" w:cs="Arial"/>
      <w:sz w:val="20"/>
      <w:szCs w:val="20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954" w:leader="none"/>
        <w:tab w:val="right" w:pos="9909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exact" w:line="274" w:before="480" w:after="0"/>
      <w:jc w:val="both"/>
      <w:textAlignment w:val="auto"/>
    </w:pPr>
    <w:rPr>
      <w:rFonts w:ascii="Times New Roman" w:hAnsi="Times New Roman" w:eastAsia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2:00Z</dcterms:created>
  <dc:creator>Приемная</dc:creator>
  <dc:description/>
  <cp:keywords/>
  <dc:language>en-US</dc:language>
  <cp:lastModifiedBy>luba</cp:lastModifiedBy>
  <cp:lastPrinted>2015-04-02T15:10:00Z</cp:lastPrinted>
  <dcterms:modified xsi:type="dcterms:W3CDTF">2015-04-03T09:42:00Z</dcterms:modified>
  <cp:revision>6</cp:revision>
  <dc:subject/>
  <dc:title/>
</cp:coreProperties>
</file>