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чебном отряде «Юный пограничник» имени Ю.В. Андропо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отряд «Юный пограничник» имени Юрия Владимировича Андропова создан на базе Курганского пограничного института ФСБ России в 2006 году, в рамках реализации Государственной программы «Патриотическое воспитание граждан Российской Федерации на 2006-2011 годы», для подготовки обучающихся города Кургана и Курганской области к поступлению в образовательные организации ФСБ Росси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01 сентября объявляется набор кандидатов из числа обучающихся 10-х классов. Занятия проводятся по воскресеньям с 09.00 до 13.00 (4 учебных часа), в течение 2-х учебных периодов. В ходе обучения курсанты осваивают военно-профессиональные дисциплины (огневая, физическая, строевая подготовка, общевоинские уставы, основы военной топографии и др.) и общеобразовательные дисциплины (история Отечества и органов безопасности, русский язык и обществознание). Также с курсантами проводятся мероприятия воспитательной работы (экскурсии, выставки, беседы, лектории и т.д.). После 1-го года обучения занятия проводятся в военной форме одежды установленного образца. По итогам обучения курсантам выдается свидетельство о прохождении курса первоначальной военной подготовки и знак учебного отряда «Юный пограничник» имени Ю.В. Андроп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бор в учебный отряд производится на конкурсной основе. Для участия в конкурсе необходимо до 10 октября предоставить следующие документы: заявление кандидата с просьбой о приеме в учебный отряд; письменное согласие родителей (законных представителей) кандидата; ходатайство о зачислении в учебный отряд,  копия аттестата об основном общем образовании и характеристика, подписанная руководителем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осле принятия положительного решения о зачислении в учебный отряд, необходимо до 01 ноября 2015 года предоставить следующие документы на кандидата: копия свидетельства о рождении; копия паспорта; копия заграничного паспорта (при наличии); 1 фотография (размером  4 х 6 см); автобиография, написанная от руки; выписка из домовой (поквартирной) книги с места жительства; справка с места работы (службы) родителей; копии паспортов родите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кандидаты проходят обязательный профессиональный отбор, который включает: медицинское освидетельствование (по месту жительства); профессионально-психологический отбор; социально-психологическое изучение; проверку уровня физической готовности (бег 100 м, кросс 3 км и подтягивание)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м внеконкурсного зачисления в учебный отряд, при условии их пригодности по результатам профессионального отбора, пользуются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военнослужащих, проходящих военную службу по контракту и имеющих общую продолжительность военной службы в календарном исчислении 20 лет и более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- дети граждан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имеющих общую продолжительность военной службы в календарном исчислении 20 лет и более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военнослужащих, проходящих военную службу в регионах со сложной оперативной обстановко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направляются почтой на имя начальника Института, либо принимаются на КПП – 2 Курганского пограничного института ФСБ России,  по предварительному согласованию с отделом воспитательной работы  (телефон </w:t>
      </w:r>
      <w:r>
        <w:rPr>
          <w:rFonts w:cs="Arial" w:ascii="Arial" w:hAnsi="Arial"/>
          <w:b/>
        </w:rPr>
        <w:t>49-81-07</w:t>
      </w:r>
      <w:r>
        <w:rPr>
          <w:rFonts w:cs="Arial" w:ascii="Arial" w:hAnsi="Arial"/>
        </w:rPr>
        <w:t xml:space="preserve">, инструктор отдела – подполковник запаса Кокорин Евгений Владимирович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явления кандидата, согласия родителей, ходатайства образовательного учреждения о зачислении в учебный отряд «Юный пограничник» имени Ю.В. Андропова прилагаются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286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Курганского пограничного института ФСБ Росси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ковнику Урюмцеву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6, Курганская область, г. Курган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(Ф.И.О., дата рождения, адрес места жительства, контактный телефон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aeaea" stroked="t" o:allowincell="f" style="position:absolute;margin-left:-127pt;margin-top:7.1pt;width:713.7pt;height:337.75pt;mso-wrap-style:none;v-text-anchor:middle;rotation:322" type="_x0000_t172">
            <v:path textpathok="t"/>
            <v:textpath on="t" fitshape="t" string="ОБРАЗЕЦ" style="font-family:&quot;Arial&quot;;font-size:12pt"/>
            <v:fill o:detectmouseclick="t" type="solid" color2="#151515"/>
            <v:stroke color="red" weight="9360" joinstyle="miter" endcap="flat"/>
            <w10:wrap type="none"/>
          </v:shape>
        </w:pict>
      </w: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рассмотреть вопрос о зачислении меня кандидатом в учебный отряд «Юный пограничник» имени Ю.В. Андропов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дата)                                                                        (подпись, фамилия, инициалы кандидата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шу Вас рассмотреть вопрос о зачислении моего сына (Фамилия, имя, отчество, дата рождения) кандидатом в учебный отряд «Юный пограничник» имени Ю.В. Андропов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ата, контактный телефон)                                                               (подпись, фамилия, инициал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одатайство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на бланке учебного учреждения с печатью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Уважаемый Виктор Иванович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рассмотреть вопрос о зачислении учащегося 10 __ класса (фамилия, имя, отчество) в учебный отряд «Юный пограничник» имени      Ю.В. Андропова. Копия аттестата об основном общем образовании и характеристика на кандидата прилагаетс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дата)                                                                              (должность, подпись, фамилия, инициалы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1:00Z</dcterms:created>
  <dc:creator>User</dc:creator>
  <dc:description/>
  <dc:language>en-US</dc:language>
  <cp:lastModifiedBy>pressa</cp:lastModifiedBy>
  <cp:lastPrinted>2016-09-12T14:27:00Z</cp:lastPrinted>
  <dcterms:modified xsi:type="dcterms:W3CDTF">2016-09-29T10:41:00Z</dcterms:modified>
  <cp:revision>2</cp:revision>
  <dc:subject/>
  <dc:title>ИНФОРМАЦИЯ</dc:title>
</cp:coreProperties>
</file>