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5"/>
        <w:gridCol w:w="2290"/>
        <w:gridCol w:w="1526"/>
        <w:gridCol w:w="1559"/>
      </w:tblGrid>
      <w:tr>
        <w:trPr>
          <w:trHeight w:val="58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кскурс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</w:tr>
      <w:tr>
        <w:trPr>
          <w:trHeight w:val="138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 про Тимофея, слободу и новогоднюю елку»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игровая программа в культурно-историческом комплексе «Парк Царево городище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 класс</w:t>
            </w:r>
          </w:p>
        </w:tc>
      </w:tr>
      <w:tr>
        <w:trPr>
          <w:trHeight w:val="387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Style17"/>
                <w:sz w:val="24"/>
                <w:szCs w:val="24"/>
                <w:shd w:fill="auto" w:val="clear"/>
              </w:rPr>
              <w:t>«Любимый город»</w:t>
            </w:r>
            <w:r>
              <w:rPr>
                <w:sz w:val="24"/>
                <w:szCs w:val="24"/>
              </w:rPr>
              <w:t xml:space="preserve"> (с посещением культурно-исторического комплекса «Парк Царево городище»). Маршрут экскурсии проходит по улицам Красина (бывший Телеграфный переулок), Куйбышева (Троицкая), Пролетарская (Шишкинский переулок). Увлекательный рассказ о памятниках архитектуры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топримечательностях Кургана, значимых событиях и именах известных людей, оставивших свой след в истории горо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./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>
          <w:trHeight w:val="193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ья добрый свет»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экскурсии охватывает все сохранившиеся здания, в которых размещались учебные заведения старого Кургана: Александровская женская гимназия, уездное мужское училище и д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./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 класс</w:t>
            </w:r>
          </w:p>
        </w:tc>
      </w:tr>
      <w:tr>
        <w:trPr>
          <w:trHeight w:val="332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гасимый огонь памяти»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экскурсия с посещением памятников Кургана, посвященных Великой Отечественной войне. В программе экскурсии посещение памятника Герою Советского Союза М.С. Шумилову, мемориала воинам- курганцам. погибшим в годы Великой Отечественной войны, парка Победы, памятника воинам 32- го лыжного полка и д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./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>
          <w:trHeight w:val="280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ы в памяти потомков»</w:t>
            </w:r>
          </w:p>
          <w:p>
            <w:pPr>
              <w:pStyle w:val="Normal"/>
              <w:spacing w:lineRule="exact" w:line="27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экскурсия посвящена декабристам, отбывавшим ссылку в Кургане. Маршрут экскурсии знакомит с Домом-музеем Кюхельбекера, Историческим сквером и домом барона Розена, историей усадьбы Нарышкиных, Сквером декабристов в Городском сад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./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</w:tr>
    </w:tbl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4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2"/>
        <w:gridCol w:w="2290"/>
        <w:gridCol w:w="1523"/>
        <w:gridCol w:w="1562"/>
      </w:tblGrid>
      <w:tr>
        <w:trPr>
          <w:trHeight w:val="222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литературной карте Кургана»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знакомит с биографией Л. Куликова, С.Васильева, В. Веселова, В. Потанина, А. Еранцева, А.Львова, А. Пляхина и др., историческими местами города, связанными с зауральскими литератор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р./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</w:t>
            </w:r>
          </w:p>
        </w:tc>
      </w:tr>
      <w:tr>
        <w:trPr>
          <w:trHeight w:val="24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7"/>
                <w:sz w:val="24"/>
                <w:szCs w:val="24"/>
                <w:shd w:fill="auto" w:val="clear"/>
              </w:rPr>
              <w:t>«Курган музейный»</w:t>
            </w:r>
            <w:r>
              <w:rPr>
                <w:sz w:val="24"/>
                <w:szCs w:val="24"/>
              </w:rPr>
              <w:t xml:space="preserve"> (с посещением музея на выбор) Знакомство с историей и сегодняшним днем курганских музеев. Экскурсия включает такие объекты показа как Курганский областной художественный музей, Дом-музей декабристов, Краеведческий музей и друг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р./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</w:t>
            </w:r>
          </w:p>
        </w:tc>
      </w:tr>
      <w:tr>
        <w:trPr>
          <w:trHeight w:val="249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иков. Зауралье. Память»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детско-юношеский маршрут связывает Курган с творческой судьбой зауральского поэта Л. Куликова. Маршрут экскурсии предполагает посещение библиотеки им. Л. Куликова, дома с памятной мемориальной доской поэту и д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р./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spacing w:val="-10"/>
      <w:sz w:val="12"/>
      <w:szCs w:val="12"/>
      <w:shd w:fill="FFFFFF" w:val="clear"/>
      <w:lang w:val="en-US"/>
    </w:rPr>
  </w:style>
  <w:style w:type="character" w:styleId="Style14">
    <w:name w:val="Основной текст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12"/>
      <w:szCs w:val="12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06" w:before="0" w:after="240"/>
      <w:jc w:val="both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rFonts w:ascii="Calibri" w:hAnsi="Calibri" w:eastAsia="Calibri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2" w:before="120" w:after="1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6:00Z</dcterms:created>
  <dc:creator>Оксана</dc:creator>
  <dc:description/>
  <cp:keywords/>
  <dc:language>en-US</dc:language>
  <cp:lastModifiedBy>Елена</cp:lastModifiedBy>
  <dcterms:modified xsi:type="dcterms:W3CDTF">2016-01-16T16:51:00Z</dcterms:modified>
  <cp:revision>6</cp:revision>
  <dc:subject/>
  <dc:title/>
</cp:coreProperties>
</file>