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план-график реализации проекта «Педагогический навигатор» на 2016-2017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12"/>
        <w:gridCol w:w="4400"/>
        <w:gridCol w:w="2204"/>
        <w:gridCol w:w="12"/>
        <w:gridCol w:w="2870"/>
        <w:gridCol w:w="12"/>
        <w:gridCol w:w="2524"/>
        <w:gridCol w:w="9"/>
      </w:tblGrid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-практическая конференция «Общественный ресурс образования. Мы вмест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, участники проек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ев В.Д. зав кафедрой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23-53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Н.А. руководитель ЦРСС ГАОУ ДПО ИРОСТ, тел. 8(3522)23-51-09</w:t>
            </w:r>
          </w:p>
        </w:tc>
      </w:tr>
      <w:tr>
        <w:trPr>
          <w:trHeight w:val="143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тестирование обучающихся 9 и 11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 и 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О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 педагоги-психологи ПО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районных центров занятости населения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парь Т.В. руководитель М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 А.С. старший научный сотрудник ГАОУ ДПО ИРО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23-51-09</w:t>
            </w:r>
          </w:p>
        </w:tc>
      </w:tr>
      <w:tr>
        <w:trPr>
          <w:trHeight w:val="143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.2016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мероприятие «Мой выбор – мое будущ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 районное родительские собр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ГПУ, ШПК, ШФЭК, ШМ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ренкина М.В.. секретарь приемной комиссии</w:t>
            </w:r>
          </w:p>
        </w:tc>
      </w:tr>
      <w:tr>
        <w:trPr>
          <w:trHeight w:val="16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Нау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-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НЦ «ВТО» им. акад. Г.А. Илизаро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ГБОУ ВО Курганская ГС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КГ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ШГ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ДЮ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522) 41-32-33 ДОиН</w:t>
            </w:r>
          </w:p>
        </w:tc>
      </w:tr>
      <w:tr>
        <w:trPr>
          <w:trHeight w:val="225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 о целевых группах школьников в закрепленных район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-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урганский педагогический колледж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льчагова Н.В. – ответственный за профориентационную работу </w:t>
            </w:r>
          </w:p>
        </w:tc>
      </w:tr>
      <w:tr>
        <w:trPr>
          <w:trHeight w:val="12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ч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очный тур </w:t>
            </w:r>
            <w:r>
              <w:rPr>
                <w:sz w:val="24"/>
                <w:szCs w:val="24"/>
                <w:lang w:val="en-US"/>
              </w:rPr>
              <w:t>WSR</w:t>
            </w:r>
            <w:r>
              <w:rPr>
                <w:sz w:val="24"/>
                <w:szCs w:val="24"/>
              </w:rPr>
              <w:t xml:space="preserve"> по «дошкольное воспитани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учающиеся 9-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БПОУ «Катайское профессионально-педагогический техникум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БПОУ «Катайское профессионально-педагогический техникум»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для школьников «Изменим будущее вмест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урганский педагогический колледж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ьчагова Н.В. – ответственный за профориентационную работу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 квар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таршеклассника», «Ярмарка ваканси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9 и 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 МОУО   муниципальных образований Западного округа, ГБПОУ «МППК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ЦЗН, МОУО муниципальных образований Западного округа, координатор ГБПОУ «МППК»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роб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-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атайское профессионально-педагогический техникум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атайское профессионально-педагогический техникум»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кв.(по согласованию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ориентационного тура в ГБПОУ «МППК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 ДОУ п.Мишкино, обучающиеся ОО муниципалитетов Западного округа, родител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МППК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гина Е.Ю., зам.директора по УР ГБПОУ «МПП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47)2-10-84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тестирование обучающихся 8 и 10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 и 10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О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гласова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ПОО; педагоги-психологи районных центров занятости населения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парь Т.В. руководитель М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 А.С. старший научный сотруд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, тел. 8(3522)23-51-0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4.02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Центральной программы «Арт-профи форум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ОО и ПОО в возрасте от 14 до 30 ле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О ДЮ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рофессионального образования ДО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22) 42-66-68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.02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ый тур для школьников «Колледж открывает двери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О г.Курган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урганский педагогический колледж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ьчагова Н.В. – ответственный за профориентационную работу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-03.0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робы 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ГПУ, ШПК, ШМК, ШФЭ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ренкина М.В.. секретарь приемной комисс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ессиональных проб  по специальност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– программи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начальны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зобразительного искусства и декоративно – прикладного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ей дошкольного возрас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8-9 классов ОО муниципалитетов Западного округ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МППК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гина Е.Ю., зам.директора по УР ГБПОУ «МПП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47)2-10-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Планета професси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 9-11 кл., родители, педагоги г.Щучье, Щучанского район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ДДиЮ» г. Щучь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МКОУ ДОД «ДДиЮ» г. Щучье</w:t>
            </w:r>
          </w:p>
        </w:tc>
      </w:tr>
      <w:tr>
        <w:trPr>
          <w:trHeight w:val="16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рганизация и проведение профессиональных проб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, участники проек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ова Н.А. руководитель ЦР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а М.В. зав. отделом ГАОУ ДПО ИРО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23-51-09</w:t>
            </w:r>
          </w:p>
        </w:tc>
      </w:tr>
      <w:tr>
        <w:trPr>
          <w:trHeight w:val="16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форум «Человек в мире професси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8 по 10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(школы, ПОО, Вузы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: промышленные предприятия и учреждения социальной сферы.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ова Н.А. руководитель ЦР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а М.В. зав. отделом ГАОУ ДПО ИРО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23-51-09</w:t>
            </w:r>
          </w:p>
        </w:tc>
      </w:tr>
      <w:tr>
        <w:trPr>
          <w:trHeight w:val="141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Экскурсия «Давайте познакомимся!» Профессиональные пробы по специальностям колледж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8 по 10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урганский областной колледж культуры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А. методист ГБПОУ «Курганский областной колледж культуры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день психологической поддержки школьников в профессиональном самоопределен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8-11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О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парь Т.В. руководитель МИМЦ ГАОУ ДПО ИРОСТ, тел. 8(3522)23-51-0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3.03.2017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ый тур для школьников «Колледж открывает двери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О закреплённых район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урганский педагогический колледж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ьчагова Н.В. – ответственный за профориентационную работу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,2 квартал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едагогических специальностей  «Агитационной бригадо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-9 классов ОО муниципалитетов Западного округ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МППК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гина Е.Ю., зам.директора по УР ГБПОУ «МПП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(35247)2-10-84 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проб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-11 класс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атайское профессионально-педагогический техникум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атайское профессионально-педагогический техникум»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видеороликов «Учитель глазами  детей поколения </w:t>
            </w:r>
            <w:r>
              <w:rPr>
                <w:sz w:val="24"/>
                <w:szCs w:val="24"/>
                <w:lang w:val="en-US"/>
              </w:rPr>
              <w:t>NEX</w:t>
            </w:r>
            <w:r>
              <w:rPr>
                <w:sz w:val="24"/>
                <w:szCs w:val="24"/>
              </w:rPr>
              <w:t>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ГБПОУ «МППК», обучающиеся  ОО муниципалитетов Западного округ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МППК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гина Е.Ю., зам.директора по УР ГБПОУ «МПП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47)2-10-84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оркинг «Профориенитация: от детского сада до Вуза  - региональный опы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, участники проек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кова Н.А. руководитель ЦР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а М.В. зав. отделом ГАОУ ДПО ИРО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22)23-51-09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дагогических отрядов в период летних канику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8-10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муниципальных образований Западного округа  с. Целинно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МОУО Целинного района</w:t>
            </w:r>
          </w:p>
        </w:tc>
      </w:tr>
      <w:tr>
        <w:trPr/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реализации проекта на Профориентационном сайте Курганской области 45</w:t>
            </w:r>
            <w:r>
              <w:rPr>
                <w:sz w:val="24"/>
                <w:szCs w:val="24"/>
                <w:lang w:val="en-US"/>
              </w:rPr>
              <w:t>prof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ДПО ИР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ники про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ов А.С. старший научный сотрудник ГАОУ ДПО ИРОСТ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л. 8(3522)23-51-09</w:t>
            </w:r>
          </w:p>
        </w:tc>
      </w:tr>
      <w:tr>
        <w:trPr/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 пробы  для учащихся школ искусств Курганской области  и г. Кургана по специальностям колледж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одное художественное творчество, вид Хореографическое творчество, Театральное твор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ьное и хоровое народное п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коративно-прикладное искусство и народные промыс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уризм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культурная деятельность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8-10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урганский областной колледж культур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а Е.А. методист ГБПОУ «Курганский областной колледж культуры»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роект  «Шаг в професси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Привлечение  волонтерского движения студентов к участию в профориентационной работе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8-10 класс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урганский областной колледж культур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а Е.А. методист ГБПОУ «Курганский областной колледж культуры»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3:00Z</dcterms:created>
  <dc:creator>заочное</dc:creator>
  <dc:description/>
  <cp:keywords/>
  <dc:language>en-US</dc:language>
  <cp:lastModifiedBy>администратор</cp:lastModifiedBy>
  <dcterms:modified xsi:type="dcterms:W3CDTF">2016-11-30T12:03:00Z</dcterms:modified>
  <cp:revision>2</cp:revision>
  <dc:subject/>
  <dc:title>Единый план-график реализации проекта «Педагогический навигатор» на 2016-2017 учебный год</dc:title>
</cp:coreProperties>
</file>