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й план-график реализации проекта «Агробизнесобразование в Заурал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15"/>
        <w:gridCol w:w="4400"/>
        <w:gridCol w:w="2204"/>
        <w:gridCol w:w="12"/>
        <w:gridCol w:w="2870"/>
        <w:gridCol w:w="12"/>
        <w:gridCol w:w="2524"/>
        <w:gridCol w:w="9"/>
      </w:tblGrid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научно-практическая конференция «Общественный ресурс образования. Мы вмест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а, участники проект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ИРОС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ев В.Д. зав кафедрой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2)23-53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Н.А. руководитель ЦРСС ГАОУ ДПО ИРОСТ, тел. 8(3522)23-51-09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 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еминары на базе опорных площадок по проведению дистанционного обучения и практических занятий ОМ АГРОПАР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, представители МОУО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ский политехнический коллед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инский профессионально-педагогический коллед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невский аграрно-технологический техн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ский филиал КТ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Лебяжьевский агропромышленный техникум (казачий кадетский корпус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нтина Андреевна зам. директора по УПР ГБПОУ «ШП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53) 3-97-90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-25.09.2016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обучающихся в поле, учебное хозяйство техникума: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борку урожая зерновых культур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-на уборку урожая овощных культу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 Березовской, Круглянской, Звериноголовской СОШ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 Козлов С.А.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 тестирование обучающихся 8 и 9 клас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Курганская специальная (коррекционная) школа №8» обучающиеся 8 и 9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ТСТГ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ова С.В. зав.отделением соц.реабилитации 8(3522)26-20-10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акция для школьников «Выбираем профессию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Шмаковской ОО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класс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ковский фил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ТК», Курганская обл., Кетовский р-он, с. Шмаково, улица Рабочая -2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ркетинга Шерстобитова М.Г.</w:t>
            </w:r>
          </w:p>
        </w:tc>
      </w:tr>
      <w:tr>
        <w:trPr>
          <w:trHeight w:val="160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 тестирование обучающихся 9 и 11 клас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9 и 11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 О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: педагоги-психологи ПО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 районных центров занятости населения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парь Т.В. руководитель М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ников А.С. старший научный сотрудник ГАОУ ДПО ИРО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2)23-51-09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4.10.20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«Реализация агробизнесобразования в школ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, учителя биологи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ИРО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-инкубатор Курган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Курганская ГСХА; ГБПОУ КГК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ппер Н.Н. преподаватель ГАОУ ДПО ИРО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2)23-53-18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Вовлечение обучающихся в социально-значимую деятельность в процессе реализации сетевого проекта «Агробизнесобразование Зауралья» (ландшафтный дизайн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с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ые пробы по профессии «Садовни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ОУ «Курганская специальная (коррекционная) школа №8» обучающиеся 8 и 9 классов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ТСТГ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ова С.В. зав.отделением соц.реабил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26-20-1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час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обучающихся на межрайонный конкурс профессионального мастерства «ПАХАРЬ-2016», проводимого на базе ГБПОУ «Березовский агропромышленный техникум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ум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9 класс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Управление сельского хозяйства и развития сельских территорий Куртамышского и Звериноголовского районов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 Козлов С.А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фессионального мастерства «Лучший тракторист-механизато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, представители администрации район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мышский филиал ФГБОУ ВО Курганская ГСХА;</w:t>
            </w:r>
          </w:p>
          <w:p>
            <w:pPr>
              <w:pStyle w:val="Heading2"/>
              <w:jc w:val="both"/>
              <w:rPr/>
            </w:pPr>
            <w:r>
              <w:rPr>
                <w:rStyle w:val="StrongEmphasis"/>
                <w:b/>
                <w:bCs w:val="false"/>
                <w:szCs w:val="24"/>
              </w:rPr>
              <w:t>ГБПОУ«Березовский агропромышленный техникум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сельского хозяйства Администрации Куртамышского район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С.М., заместитель директора по УР Куртамышского филиала ФГБОУ ВО Курганская ГСХ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5249) 2-48-16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Нау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9-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НЦ «ВТО» им. акад. Г.А. Илизар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Курганская ГС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КГ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ШГП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ИРО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ДЮ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522) 41-32-33 ДОи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«Верим в село, гордимся Россие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9-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ое отделение Общероссийской молодежной общественной организации «Российский союз сельской молоде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ов И.В. председатель Курганского отделения Общероссийской молодежной общественной организации «Российский союз сельской молоде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2-8380825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скурсий в зооуголок, и учебную ферму ГБПОУ «Курганский государственный колледж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522)44-44-13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ессиональных проб  по профессии «Ветеринарный фельдше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522)44-44-13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диагностика и карьерное консультирование с помощью методики «Ориентир» по А. Климов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юащиеся школ области (8,9 клас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ский райо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щиковская ООШ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ская ООШ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ская О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ООШ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щиковская ООШ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ская ООШ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ская О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ОО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ркетинга Шерстобитова М.Г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Мой выбор. Путь к профессии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школ (9 кл.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 курса филиала, Шмаковская ООШ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ковский фил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«КТК»,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ркетинга Шерстобитова М.Г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аршеклассн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 9, 11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ковский фил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ТК»,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ркетинга Шерстобитова М.Г.</w:t>
            </w:r>
          </w:p>
        </w:tc>
      </w:tr>
      <w:tr>
        <w:trPr>
          <w:trHeight w:val="160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курс медиа-уроков, номинация «Агробизнесобразовани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дагоги О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ОУ ДПО ИРОС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С.А. зав отделом ГАОУ ДПО ИРО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2)44-28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ппер Н.Н. преподаватель ГАОУ ДПО ИРОСТ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. 8(3522)23-53-18</w:t>
            </w:r>
          </w:p>
        </w:tc>
      </w:tr>
      <w:tr>
        <w:trPr>
          <w:trHeight w:val="118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профессиональных проб  по профессии «Лесничи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522)44-44-13</w:t>
            </w:r>
          </w:p>
        </w:tc>
      </w:tr>
      <w:tr>
        <w:trPr>
          <w:trHeight w:val="160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Человек в мире професс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Курганская специальная (коррекционная) школа №8» обучающиеся 8 и 9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ТСТГ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ова С.В. зав.отделением соц.реабилитации 8(3522)26-20-10</w:t>
            </w:r>
          </w:p>
        </w:tc>
      </w:tr>
      <w:tr>
        <w:trPr>
          <w:trHeight w:val="131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професс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ПО,  7-9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Лебяжьевский агропромышленный техникум (казачий кадетский корпус)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рев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 8-35(237)9-11-07</w:t>
            </w:r>
          </w:p>
        </w:tc>
      </w:tr>
      <w:tr>
        <w:trPr>
          <w:trHeight w:val="9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ориентацинная диагностика и карьерное консультирование с помощью методики «Ориентир» по А. Климову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обучающиеся 9, 11 классов </w:t>
            </w:r>
            <w:r>
              <w:rPr>
                <w:sz w:val="24"/>
                <w:szCs w:val="24"/>
              </w:rPr>
              <w:t>Мехонской ср. шко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ковский филиал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БПОУ «КТК»,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ркетинга Шерстобитова М.Г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техникумовские соревнования  WorldSkills по компетенции  «Сельскохозяйственные маши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СП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Лебяжьевский агропромышленный техникум (казачий кадетский корпус)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ончук Окса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5(237)9-11-07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6.12.20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казательных мастер-классов по специальности «Ветеринария» в рамках предметной декады цикловой комиссии «Лесного и сельского хозяйств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522)44-44-13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6.12.20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казательных мастер-классов по специальности «Лесное и лесопарковое хозяйство» в рамках предметной декады цикловой комиссии «Лесного и сельского хозяйств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44 44 13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6.12.20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теплицу колледжа и профессиональная проба по профессии «Рабочий зеленого хозяйств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522)44-44-13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обучающихся школ и техникума с представителями КГСХ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ум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ой, Круглянской, Звериноголовской СОШ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Березовский агропромышленный техникум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 Козлов С.А.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ессиональных проб по рабочим професс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есарь по ремонту автомоби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сир,  Слесарь по ремонту сельскохозяйственных машин и оборудования,  Тракторист-машинист сельскохозяйственного производства, Электромонтер по обслуживанию электроустаново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х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ский филиал ФГБОУ ВО Курганская ГСХ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ский филиал ФГБОУ ВО Курганская ГСХА</w:t>
            </w:r>
          </w:p>
        </w:tc>
      </w:tr>
      <w:tr>
        <w:trPr>
          <w:trHeight w:val="89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ткрытых двере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х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ский филиал ФГБОУ ВО Курганская ГСХ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ский филиал ФГБОУ ВО Курганская ГСХА</w:t>
            </w:r>
          </w:p>
        </w:tc>
      </w:tr>
      <w:tr>
        <w:trPr>
          <w:trHeight w:val="836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и рисунков для школьников «Моя будущая профессия» (очн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учающиеся</w:t>
            </w:r>
            <w:r>
              <w:rPr>
                <w:sz w:val="24"/>
                <w:szCs w:val="24"/>
              </w:rPr>
              <w:t xml:space="preserve"> 9 классов Шмаковская ООШ, Пименовская ООШ, Раковская ООШ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ковский фил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ТК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ркетинга Шерстобит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тестирование обучающихся 8-9 клас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Лебяжьевский агропромышленный техникум (казачий кадетский корпус)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ончук Окса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5(237)9-11-07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Человек в мире професс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Курганский школа –интернат № 60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ТСТГ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ова С.В. зав.отделением соц.реабил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26-20-10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таршеклассника», «Ярмарка ваканси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9 и 11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 МОУО   муниципальных образований Западного округа, ГБПОУ «МППК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ЦЗН, МОУО муниципальных образований Западного округа, координатор ГБПОУ «МППК»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актикум по подготовке трактористов категории «С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0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ский политехнический коллед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инский профессионально-педагогический коллед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невский аграрно-технологический техн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ский филиал КТ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Лебяжьевский агропромышленный техникум (казачий кадетский корпус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нтина Андреевна зам.директора по УПР ГБПОУ «ШП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53) 3-97-90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ориентационного тура в ГБПОУ «МПП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 ДОУ п.Мишкино, обучающиеся ОО муниципалитетов Западного округа, родител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МППК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гина Е.Ю., зам.директора по УР ГБПОУ «МПП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47)2-10-84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ями Управления сельского хозяйства и развития сельских территорий  Куртамышского и Звериноголовского район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ум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 Березовской, Круглянской, Звериноголовской СОШ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Березовский агропромышленный техникум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 Козлов С.А.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.01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зооуголок, и учебную ферму ГБПОУ «Курганский государственный колледж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522)44-44-13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.01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теплицу ГБПОУ «Курганский государственный колледж» и профессиональная проба по профессии «Рабочий зеленого хозяйств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44 44 13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ых туров в МКОУ «Карачельская СОШ» Шумихинского района и МКОУ «Песчанская СОШ» Щучанского района (работа агитационных групп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идеоролик «Это наш колледж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профессий (специальностей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 печатной прод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-11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ШАС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улин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45)2-51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родителями обучающихся 8-9 классов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Курганская специальная (коррекционная) школа №8» обучающиеся 8 и 9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Курганский школа –интернат № 60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ТСТГ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ова С.В. зав.отделением соц.реабил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26-20-1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 тестирование обучающихся 8 и 10 клас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 и 10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 О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 ПОО; педагоги-психологи районных центров занятости населения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парь Т.В. руководитель М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ников А.С. старший научный сотруд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ИРОСТ, тел. 8(3522)23-51-09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я открытых двере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522)44-44-13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.02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семинар «Составление композиций (фитодизайн)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522)44-44-13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.02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мастер-класса по профессии «Ветеринарный фельдше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 школ Кургана 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522)44-44-13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4.02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Центральной программы «Арт-профи форум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 и ПОО в возрасте от 14 до 30 ле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ДЮ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ИРОС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рофессионального образования ДО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522) 42-66-68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ессиональной пробы по профессиональному профилю тракторист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 Березовской, Круглянской, Звериноголовской СОШ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Березовский агропромышленный техникум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 Козлов С.А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 по специальности «Механизация сельского хозяйств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 и 10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мышский филиал ФГБОУ ВО Курганская ГСХА;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мина Н.В., зав. отделом по воспитательной работе Куртамышского филиала ФГБОУ ВО Курганская ГСХ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5249) 2-48-16</w:t>
            </w:r>
          </w:p>
        </w:tc>
      </w:tr>
      <w:tr>
        <w:trPr>
          <w:trHeight w:val="107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родителями обучающихся 8-9 классов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ОУ «Курганская областная школа дистанционного обучения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КОУ «Введенская специальная(коррекционная школа» -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ТСТГ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ова С.В. зав.отделением соц.реабил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26-20-1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туры на ОАО «Завод Старт»,  ООО «Восход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 9, 11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ковский фил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ТК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ркетинга Шерстобитова М.Г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ессиональных проб  по рабочим профессиям, специальност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– машинист сельскохозяйственного произво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и обслуживанию с\х  маш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в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– программист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8-9 классов ОО муниципалитетов Западного округ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МППК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гина Е.Ю., зам.директора по УР ГБПОУ «МПП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47)2-10-84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Успешная профессиональная карьера: счастливый случай или закономерный  результат?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обучающиеся  9 классов ОО муниципалитетов Западного округ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МППК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гина Е.Ю., зам.директора по УР ГБПОУ «МПП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47)2-10-84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рганизация и проведение профессиональных проб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а, участники проект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ИРОС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кова Н.А. руководитель ЦР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никова М.В. зав. отделом ГАОУ ДПО ИРО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2)23-51-09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.03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 по профессиям «Переработчик скота и мяса» и «Мастер производства молочной продук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8-9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ТСиТ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жиу Л.М., специалист по маркетингу ГБПОУ «КТС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25-41-15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.03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мастер-класса по профессии «Лесничи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522)44-44-13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03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базовое предприятие  ЗАО «Глинк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522)44-44-13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форум «Человек в мире професси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8 по 10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(школы, ПОО, Вузы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: промышленные предприятия и учреждения социальной сферы.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кова Н.А. руководитель ЦР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никова М.В. зав. отделом ГАОУ ДПО ИРО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2)23-51-09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03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 на базовое предприятие  Центр защиты леса Курганской области и ГУ «Лесопожарный цент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522)44-44-13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.03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семинар «Составление композиций (фитодизайн)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522)44-44-13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актикум по подготовке трактористов категории «С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0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ский политехнический коллед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инский профессионально-педагогический коллед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невский аграрно-технологический техн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ский филиал КТ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Лебяжьевский агропромышленный техникум (казачий кадетский корпус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нтина Андреевна зам.директора по УПР ГБПОУ «ШП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53) 3-97-9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день психологической поддержки школьников в профессиональном самоопределени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8-11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 ОО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парь Т.В. руководитель МИМЦ ГАОУ ДПО ИРОСТ, тел. 8(3522)23-51-09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Харламычевым А.П.и Дружининым Н.А. лауреатами премии им.Т.С.Мальцева, выпускников технику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ум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 Березовской, Круглянской, Звериноголовской СОШ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Березовский агропромышленный техникум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 Козлов С.А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.03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рофильная смена «Областная интенсивная школа Агромасте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0-11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Курганская ГС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ДЮ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ИРО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н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ДЮ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2)46-05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кафедры ВО Курганская ГС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(35231)4-41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ников А.С. старший научный сотрудник ГАОУ ДПО ИРО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2)23-51-09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ей открытых дверей в ГБПОУ «Шумихинский аграрно – строительный колледж» для обучающихся и их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скурсии по колледж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профессий и специаль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профессиональных проб по профессиям и специальностям колледж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 рекламной печатной проду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музе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-11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ШАС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улин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45)2-51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ткрытых двере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Курганская специальная (коррекционная) школа №8» обучающиеся 8 и 9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Курганский школа –интернат № 6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ОУ «Курганская областная школа дистанционного обучения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КОУ «Введенская специальная(коррекционная школа» -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ТСТГ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ова С.В. зав.отделением соц.реабил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26-20-1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онные туры, </w:t>
            </w:r>
            <w:bookmarkStart w:id="0" w:name="_GoBack"/>
            <w:bookmarkEnd w:id="0"/>
            <w:r>
              <w:rPr>
                <w:sz w:val="24"/>
                <w:szCs w:val="24"/>
              </w:rPr>
              <w:t>экскурсии на предпри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Луканин Е.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Невзоров А.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грофирма «Русское пол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учающиеся</w:t>
            </w:r>
            <w:r>
              <w:rPr>
                <w:sz w:val="24"/>
                <w:szCs w:val="24"/>
              </w:rPr>
              <w:t xml:space="preserve"> 9 класса, педагоги Шмаковская ООШ, Пименовская ООШ, Раковская ООШ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ский филиал ГБПОУ «КТК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ркетинга Шерстобит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ар, конди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еха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учающиеся</w:t>
            </w:r>
            <w:r>
              <w:rPr>
                <w:sz w:val="24"/>
                <w:szCs w:val="24"/>
              </w:rPr>
              <w:t xml:space="preserve"> 9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щиковская ООШ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ская ООШ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ская ООШ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ООШ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ьяновская ООШ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шкинская ООШ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ковский фил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ТК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ркетинга Шерстобитова М.Г.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 по профессии «Повар», «Тракторис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9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Лебяжьевский агропромышленный техникум (казачий кадетский корпус)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шкарева Лариса Алекс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(35237)9-11-07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.04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ткрытых дверей. Тестирование. Профессиональные пробы. Мастер класс по профессии «Повар», «Кондитер», «Тракторист», «Лесовод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-11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особродский профессиональный техникум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ркова С.В. зам директора по УП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ПОУ «Кособродский ПТ» тел. 8(35256)2-00-27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9 классы Березовской, Круглянской, Звериноголовской СОШ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Березовский агропромышленный техникум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 Козлов С.А.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04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 по специальности «Ветеринария» среди студентов СП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44 44 13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04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 по специальности «Лесное и лесопарковое хозяйство» среди студентов колледжа, с приглашением абитури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44 44 13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04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Проектирование цветника регулярного тип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44 44 13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ей открытых дверей в ГБПОУ «Шумихинский аграрно – строительный колледж» для обучающихся и их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скурсии по колледж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профессий и специаль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профессиональных проб по профессиям и специальностям колледж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 рекламной печатной проду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музе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-11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ШАС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улин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45)2-51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 тестирование обучающихся 8 и 9 клас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Курганская специальная (коррекционная) школа №8» обучающиеся 8 и 9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Курганский школа –интернат № 60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ТСТГ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ова С.В. зав.отделением соц.реабилитации 8(3522)26-20-10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«Вернисаж профессий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щиеся 9 классов Менщиковская ООШ, Шмаковская ООШ, Пименовская ООШ, Раковская ООШ, Песьяновская ООШ, Пушкинская ООШ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ковский фил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ТК»,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ркетинга Шерстобитова М.Г.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 для старшеклассников общеобразовательных учреждений: Фестиваль профессий  ГБПОУ «Курганский промышленный техникум» Мокроусовский филиа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9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урганский промышленный техникум» (Мокроусовский филиал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окроусовского фил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34) 9-80-78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о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сев зерновых куль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адка овощных культу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ой, Круглянской, Звериноголовской СОШ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Березовский агропромышленный техникум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 Козлов С.А.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о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ход за пропашными культура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 7-9 классов Березовской, Круглянской, Звериноголовской СОШ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Березовский агропромышленный техникум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 Козлов С.А.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оркинг «Профориенитация: от детского сада до Вуза  - региональный опы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а, участники проект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ИРОС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кова Н.А. руководитель ЦР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никова М.В. зав. отделом ГАОУ ДПО ИРО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2)23-51-09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 тестирование обучающихся 8 и 9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ОУ «Курганская областная школа дистанционного обучения»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ТСТГ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ова С.В. зав.отделением соц.реабилитации 8(3522)26-20-10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 Уход за растениям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КОУ «Введенская специальная(коррекционная школа» -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ТСТГ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ова С.В. зав.отделением соц.реабилитации 8(3522)26-20-10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05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пециалистами  ветеринарной  клиники «Эндове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44 44 13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05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пециалистами  предприятий профессиональной направленност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44 44 13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.05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-практикум «Проектирование цветника регулярного тип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Г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63-02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44 44 13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научно-практическая конференция «Зауралье – сельскохозяйственный кр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О и ПО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мышский филиал ФГБОУ ВО Курганская ГСХА;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кова Е.А., методист Куртамышского филиала ФГБОУ ВО Курганская ГСХ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5249) 2-48-16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месяц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-профессиональных практик для старшекласс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9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урганский промышленный техникум» (Мокроусовский филиал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  Мокроусовского фил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34) 9-80-78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актикум по подготовке трактористов категории «С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0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ский политехнический коллед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инский профессионально-педагогический коллед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невский аграрно-технологический техн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ский филиал КТ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Лебяжьевский агропромышленный техникум (казачий кадетский корпус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нтина Андреевна зам.директора по УПР ГБПОУ «ШП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53) 3-97-90</w:t>
            </w:r>
          </w:p>
        </w:tc>
      </w:tr>
      <w:tr>
        <w:trPr/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реализации проекта «Агробизнесобразование в Зауралье» на Профориентационном сайте Курганской области 45</w:t>
            </w:r>
            <w:r>
              <w:rPr>
                <w:sz w:val="24"/>
                <w:szCs w:val="24"/>
                <w:lang w:val="en-US"/>
              </w:rPr>
              <w:t>profo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ИРО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ников А.С. старший научный сотрудник ГАОУ ДПО ИРОСТ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. 8(3522)23-51-09</w:t>
            </w:r>
          </w:p>
        </w:tc>
      </w:tr>
      <w:tr>
        <w:trPr/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, в рамках дистанционной «Агробизнесшколы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земле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агро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индикация окружающей ср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ческая безопасность аграрного реги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а и технологии в сельском хозяйстве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0-11 классов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ДЮ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 ФГБОУ ВО Курганская ГС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н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ДЮ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2)46-05-96</w:t>
            </w:r>
          </w:p>
        </w:tc>
      </w:tr>
      <w:tr>
        <w:trPr/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КФХ «Птицын» Звериноголовского района, ООО «Зауралье» Куртамышского райо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9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Березовский агропромышленный техникум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 Козлов С.А.</w:t>
            </w:r>
          </w:p>
        </w:tc>
      </w:tr>
      <w:tr>
        <w:trPr/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скурсий на  базовые предприятия,  для старшеклассник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Мокроусовского район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урганский промышленный техникум» (Мокроусовский филиал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овского фил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34) 9-80-78</w:t>
            </w:r>
          </w:p>
        </w:tc>
      </w:tr>
      <w:tr>
        <w:trPr/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элективных курсов для школьников на базе техникума по специальностям 23.02.03 «Техническое обслуживание и ремонт автомобильного транспорта»,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24"/>
                  <w:szCs w:val="24"/>
                </w:rPr>
                <w:t>38.02.01</w:t>
              </w:r>
            </w:hyperlink>
            <w:r>
              <w:rPr>
                <w:sz w:val="24"/>
                <w:szCs w:val="24"/>
              </w:rPr>
              <w:t xml:space="preserve"> «Экономика и бухгалтерский уче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02.07 «Механизация сельского хозяйств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8 «Электрификация и автоматизация сельского хозяйства»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9 классов «Петуховская 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ский филиал ФГБОУ ВО Курганская ГС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ский филиал ФГБОУ ВО Курганская ГСХА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 и   экспозиции в Музее ГБПОУ «МППК»: «Династия», «Технические специальности: прошлое и настоящее» и др. (темы по согласованию),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У, обучающиеся ОО Западного округа Курганской обла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МПП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е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музеем ГБПОУ «МПП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2256690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8310.380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9:00Z</dcterms:created>
  <dc:creator>Klichnikova</dc:creator>
  <dc:description/>
  <cp:keywords/>
  <dc:language>en-US</dc:language>
  <cp:lastModifiedBy>Chumakova</cp:lastModifiedBy>
  <dcterms:modified xsi:type="dcterms:W3CDTF">2016-11-30T06:14:00Z</dcterms:modified>
  <cp:revision>60</cp:revision>
  <dc:subject/>
  <dc:title>Единый план-график реализации проекта «Агробизнесобразование в Зауралье» на 2016-2017 учебный год</dc:title>
</cp:coreProperties>
</file>