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развития образования и социаль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90043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Сетевой инновационный про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«</w:t>
      </w:r>
      <w:r>
        <w:rPr>
          <w:rStyle w:val="StrongEmphasis"/>
          <w:rFonts w:cs="Times New Roman" w:ascii="Times New Roman" w:hAnsi="Times New Roman"/>
          <w:i/>
          <w:sz w:val="56"/>
          <w:szCs w:val="56"/>
        </w:rPr>
        <w:t>Агробизнесобразование Зауралья</w:t>
      </w:r>
      <w:r>
        <w:rPr>
          <w:rFonts w:cs="Times New Roman" w:ascii="Times New Roman" w:hAnsi="Times New Roman"/>
          <w:i/>
          <w:sz w:val="56"/>
          <w:szCs w:val="56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ган, 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227"/>
        <w:gridCol w:w="58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информа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инновационной деятельност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Региональный (РИП)</w:t>
            </w:r>
          </w:p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инновационной площадк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тевой инновационный проек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а инновационного проекта, програм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Style w:val="StrongEmphasis"/>
                <w:rFonts w:cs="Arial" w:ascii="Arial" w:hAnsi="Arial"/>
                <w:u w:val="none"/>
              </w:rPr>
              <w:t>Агробизнесобразование Заураль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проекта и научные руководител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Куган Б.А., ректор ГАОУ ДПО ИРОСТ, д.п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иволапова Н.А. , первый проректор</w:t>
            </w:r>
            <w:r>
              <w:rPr>
                <w:rFonts w:cs="Arial" w:ascii="Arial" w:hAnsi="Arial"/>
                <w:sz w:val="24"/>
                <w:szCs w:val="24"/>
              </w:rPr>
              <w:t xml:space="preserve"> ГАОУ ДПО ИРОСТ, д.п.н., професс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торговли и труда Курганской области</w:t>
            </w:r>
          </w:p>
          <w:p>
            <w:pPr>
              <w:pStyle w:val="Normal"/>
              <w:spacing w:lineRule="auto" w:line="240" w:before="0" w:after="0"/>
              <w:ind w:firstLine="20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артамент сельского хозяйства и перерабатывающей промышленности Курганской  области</w:t>
            </w:r>
          </w:p>
          <w:p>
            <w:pPr>
              <w:pStyle w:val="Normal"/>
              <w:spacing w:lineRule="auto" w:line="240" w:before="0" w:after="0"/>
              <w:ind w:firstLine="205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образования Курганской области</w:t>
            </w:r>
          </w:p>
          <w:p>
            <w:pPr>
              <w:pStyle w:val="Normal"/>
              <w:spacing w:lineRule="auto" w:line="240" w:before="0" w:after="0"/>
              <w:ind w:firstLine="205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ОУ ДПО Институт развития образования и социальных технологий</w:t>
            </w:r>
          </w:p>
          <w:p>
            <w:pPr>
              <w:pStyle w:val="Normal"/>
              <w:spacing w:lineRule="auto" w:line="240" w:before="0" w:after="0"/>
              <w:ind w:firstLine="20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ГБОУ ВПО «Курганская государственная сельскохозяйственная академия имени Т.С. Мальц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егиональное отделение партии "Единая Россия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а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АОУ ДПО ИРОСТ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еппер Надежд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преподаватель кафед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ики и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ИРО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инновационного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Style w:val="StrongEmphasis"/>
                <w:rFonts w:cs="Arial" w:ascii="Arial" w:hAnsi="Arial"/>
                <w:u w:val="none"/>
              </w:rPr>
              <w:t>Агробизнесобразование Заураль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-2020г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оздание системы непрерывного агробизнесобразования, р</w:t>
            </w:r>
            <w:r>
              <w:rPr>
                <w:rStyle w:val="FontStyle21"/>
                <w:rFonts w:cs="Arial" w:ascii="Arial" w:hAnsi="Arial"/>
                <w:b w:val="false"/>
                <w:sz w:val="24"/>
                <w:szCs w:val="24"/>
              </w:rPr>
              <w:t xml:space="preserve">азвитие предпринимательских способностей школьников 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готовки </w:t>
            </w:r>
            <w:r>
              <w:rPr>
                <w:rStyle w:val="FontStyle21"/>
                <w:rFonts w:cs="Arial" w:ascii="Arial" w:hAnsi="Arial"/>
                <w:b w:val="false"/>
                <w:sz w:val="24"/>
                <w:szCs w:val="24"/>
              </w:rPr>
              <w:t>студентов по профессиям агропромышленного кмомплекса,</w:t>
            </w:r>
            <w:r>
              <w:rPr>
                <w:rFonts w:cs="Arial" w:ascii="Arial" w:hAnsi="Arial"/>
                <w:sz w:val="24"/>
                <w:szCs w:val="24"/>
              </w:rPr>
              <w:t xml:space="preserve"> вовлечение в агробизнес молодых квалифицированных кадров и их закрепление на селе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 xml:space="preserve">Обеспечение межведомственного взаимодействия  и координация согласованности действий образовательных организаций профессионального и общего образования, сельхозпредприятий в реализации преемственной системы агробизнес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 xml:space="preserve">Создание условий, обеспечива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емственную систему мотивации </w:t>
            </w:r>
            <w:r>
              <w:rPr>
                <w:rStyle w:val="FontStyle20"/>
                <w:rFonts w:cs="Arial" w:ascii="Arial" w:hAnsi="Arial"/>
                <w:sz w:val="24"/>
                <w:szCs w:val="24"/>
              </w:rPr>
              <w:t>школьников на выбор профессий сельскохозяйственной направленности</w:t>
            </w:r>
            <w:r>
              <w:rPr>
                <w:rFonts w:cs="Arial" w:ascii="Arial" w:hAnsi="Arial"/>
                <w:sz w:val="24"/>
                <w:szCs w:val="24"/>
              </w:rPr>
              <w:t>, р</w:t>
            </w:r>
            <w:r>
              <w:rPr>
                <w:rStyle w:val="FontStyle21"/>
                <w:rFonts w:cs="Arial" w:ascii="Arial" w:hAnsi="Arial"/>
                <w:b w:val="false"/>
                <w:sz w:val="24"/>
                <w:szCs w:val="24"/>
              </w:rPr>
              <w:t>азвитие предпринимательских способностей школьников и студен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вовлечение в агробизнес молодых квалифицированных кадров и их закрепления на селе. </w:t>
            </w:r>
          </w:p>
          <w:p>
            <w:pPr>
              <w:pStyle w:val="Formattext"/>
              <w:tabs>
                <w:tab w:val="clear" w:pos="708"/>
                <w:tab w:val="left" w:pos="252" w:leader="none"/>
              </w:tabs>
              <w:spacing w:before="0" w:after="0"/>
              <w:ind w:firstLine="252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 xml:space="preserve">Интеграция кадровых,  информационных, научно-методических, общественных, материальных ресурсов для создания эффективной профориентационной работы как на сельскохозяйственных </w:t>
            </w:r>
            <w:r>
              <w:rPr>
                <w:rFonts w:cs="Arial" w:ascii="Arial" w:hAnsi="Arial"/>
              </w:rPr>
              <w:t>предприятиях, так и в организациях общего и профессионального образования.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ind w:left="0"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Внедрение в практику образовательных учреждений  технологий и  вариативных моделей агробизнесобразования в соответствии с особенностями социально-экономической ситуации  и регионального рынка труда. 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ind w:left="0"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е критериев и   показателей оценки   деятельности субъектов агробизнесобразования по  реализации проекта и достижение его ц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993" w:leader="none"/>
              </w:tabs>
              <w:spacing w:lineRule="auto" w:line="240" w:before="0" w:after="0"/>
              <w:ind w:left="23" w:firstLine="181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1.Обеспечение межведомственного взаимодействия и согласованности действий в профориентационной работе органов власти, учреждений системы образования и работодателей, ведомственных служб и учреждений, общественных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  <w:tab w:val="left" w:pos="993" w:leader="none"/>
              </w:tabs>
              <w:spacing w:lineRule="auto" w:line="240" w:before="0" w:after="0"/>
              <w:ind w:left="23" w:firstLine="181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еление участников  сети (</w:t>
            </w:r>
            <w:r>
              <w:rPr>
                <w:rStyle w:val="FontStyle20"/>
                <w:rFonts w:cs="Arial" w:ascii="Arial" w:hAnsi="Arial"/>
                <w:sz w:val="24"/>
                <w:szCs w:val="24"/>
              </w:rPr>
              <w:t xml:space="preserve">учреждений системы образования и сельхозпредприятий, ведомственных служб и учреждений, общественных организаций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5" w:leader="none"/>
                <w:tab w:val="left" w:pos="845" w:leader="none"/>
              </w:tabs>
              <w:spacing w:lineRule="auto" w:line="240" w:before="0" w:after="0"/>
              <w:ind w:left="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 xml:space="preserve">заключение соглашений и договоров между участниками  проекта, между образовательными организациями и базовыми сельхозпредприятия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5" w:leader="none"/>
                <w:tab w:val="left" w:pos="845" w:leader="none"/>
              </w:tabs>
              <w:spacing w:lineRule="auto" w:line="240" w:before="0" w:after="0"/>
              <w:ind w:left="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 xml:space="preserve">составление программ участниками проекта и единого согласованного плана графика всех мероприятий профориентационной направле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5" w:leader="none"/>
                <w:tab w:val="left" w:pos="845" w:leader="none"/>
              </w:tabs>
              <w:spacing w:lineRule="auto" w:line="240" w:before="0" w:after="0"/>
              <w:ind w:left="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создание ассоциативного ресурса профессиональных проб и социально-профессиональных практи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5" w:leader="none"/>
                <w:tab w:val="left" w:pos="845" w:leader="none"/>
              </w:tabs>
              <w:spacing w:lineRule="auto" w:line="240" w:before="0" w:after="0"/>
              <w:ind w:left="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 xml:space="preserve">организация предпрофессиональной и профессиональной подготовки обучающихс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5" w:leader="none"/>
                <w:tab w:val="left" w:pos="845" w:leader="none"/>
              </w:tabs>
              <w:spacing w:lineRule="auto" w:line="240" w:before="0" w:after="0"/>
              <w:ind w:left="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>разработка сети профориентационных маршрутов, организация и проведение экскурсий, профессиональных проб, социально-профессиональных практ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5" w:leader="none"/>
                <w:tab w:val="left" w:pos="993" w:leader="none"/>
              </w:tabs>
              <w:spacing w:lineRule="auto" w:line="240" w:before="0" w:after="0"/>
              <w:ind w:left="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сети инновационных  площадок и  их поддержка средствами межведомственн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5" w:leader="none"/>
                <w:tab w:val="left" w:pos="993" w:leader="none"/>
              </w:tabs>
              <w:spacing w:lineRule="auto" w:line="240" w:before="0" w:after="0"/>
              <w:ind w:left="25" w:firstLine="18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Организационное, информационное  и научно-методическое сопровождение реализации проекта, обеспечение  повышения квалификации и содействие формирования профессиональных  компетенций участников проекта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 Организация мониторинга результативности реализации проекта в соответствии с критериями и показателями оценки  образовательной деятельности ОУ по агробизнесобразовани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" w:leader="none"/>
                <w:tab w:val="left" w:pos="252" w:leader="none"/>
              </w:tabs>
              <w:spacing w:lineRule="auto" w:line="240" w:before="0" w:after="0"/>
              <w:ind w:left="25" w:hanging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ПО «Курганская государственная сельскохозяйственная академия имени Т.С. Мальцев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" w:leader="none"/>
                <w:tab w:val="left" w:pos="252" w:leader="none"/>
              </w:tabs>
              <w:spacing w:lineRule="auto" w:line="240" w:before="0" w:after="0"/>
              <w:ind w:left="0" w:firstLine="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рофессионального образования (УПО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БПОУ «Мишкинский профессионально-педагогический колледж»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БПОУ «Шадринский политехнический колледж»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туховский техникум механизации и электрификации сельского хозяйства - филиал ФГБОУ ВПО «Курганская государственная сельскохозяйственная академия им.Т.С.Мальцева»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БПОУ «Шумихинский аграрно-строительный колледж»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уртамышский сельскохозяйственный техникум – филиал ФГБОУ ВПО «Курганская государственная сельскохозяйственная академия имени Т.С. Мальцева».</w:t>
            </w:r>
          </w:p>
          <w:p>
            <w:pPr>
              <w:pStyle w:val="Normal"/>
              <w:spacing w:lineRule="auto" w:line="240" w:before="0" w:after="0"/>
              <w:ind w:left="205" w:hanging="1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Среднего общего образования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БОУОШИ "Лицей-интернат для одаренных детей"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ОУ «Митинская СОШ» Кетовского  район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ОУ «Кислянская  СОШ» Юргамышского район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ОУ «Чистопрудненская ООШ» Шадринского района;</w:t>
            </w:r>
          </w:p>
          <w:p>
            <w:pPr>
              <w:pStyle w:val="Heading1"/>
              <w:ind w:left="72" w:hanging="0"/>
              <w:rPr/>
            </w:pPr>
            <w:r>
              <w:rPr>
                <w:rFonts w:cs="Arial" w:ascii="Arial" w:hAnsi="Arial"/>
                <w:u w:val="none"/>
              </w:rPr>
              <w:t>- МКОУ "Восточная СОШ" Частоозе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ОУ «Карачельская СОШ» Шумих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МКОУ «Песчано-Калединская СОШ» Далматовского района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ОУ «Песчанская СОШ» Щучанского района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ОУ «Косолаповская СОШ» Целинного района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КОУ «Мишкинская СОШ» Мишкинский район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Базовое с/х предприятия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ИП крестьянское (фермерское) хозяйство Невзоров Анатолий Фёдорович (Кетовского района)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О «Картофель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етовского района)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О "Путь к коммунизму"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гамышского район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ОО «Шадринское»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дринского района;</w:t>
            </w:r>
          </w:p>
          <w:p>
            <w:pPr>
              <w:pStyle w:val="Heading1"/>
              <w:ind w:left="72" w:hanging="0"/>
              <w:rPr/>
            </w:pPr>
            <w:r>
              <w:rPr>
                <w:rFonts w:cs="Arial" w:ascii="Arial" w:hAnsi="Arial"/>
                <w:u w:val="none"/>
              </w:rPr>
              <w:t>- ЗАО «</w:t>
            </w:r>
            <w:r>
              <w:rPr>
                <w:rFonts w:cs="Arial" w:ascii="Arial" w:hAnsi="Arial"/>
                <w:bCs/>
                <w:u w:val="none"/>
              </w:rPr>
              <w:t>Восток</w:t>
            </w:r>
            <w:r>
              <w:rPr>
                <w:rFonts w:cs="Arial" w:ascii="Arial" w:hAnsi="Arial"/>
                <w:u w:val="none"/>
              </w:rPr>
              <w:t>» Частоозерского района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ОО СПК «Березовая Новь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умихинского района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КУ «Шумихинское лесничество»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КУ «Далматовское лесничество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 муниципальный бюджеты; внебюджетные сред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иннова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жидаемые результат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Определены механизмы взаимодействия  и согласованности действий по  профориентационной работе органов власти, учреждений системы образования, сельхозпредприятий, ведомственных служб и учреждений, общественных организаций.</w:t>
            </w:r>
          </w:p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ind w:left="9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Разработаны нормативные основы взаимодействия различных субъектов взаимодействия (договора, соглашения, локальные акты, должностные инструкци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0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. Заключены соглашения и  </w:t>
            </w:r>
            <w:r>
              <w:rPr>
                <w:rStyle w:val="FontStyle20"/>
                <w:rFonts w:cs="Arial" w:ascii="Arial" w:hAnsi="Arial"/>
                <w:sz w:val="22"/>
                <w:szCs w:val="22"/>
              </w:rPr>
              <w:t xml:space="preserve">договора между образовательными организациями и базовыми сельхозпредприятиями; </w:t>
            </w:r>
          </w:p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3.  Создан  ассоциативный ресурс учебных рабочих мест по востребованным профессиям агропромышленной сферы регионального рынка труда учреждениями профобразования 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.Сформированно социально-отвественное отношение </w:t>
            </w:r>
            <w:r>
              <w:rPr>
                <w:rStyle w:val="FontStyle20"/>
                <w:rFonts w:cs="Arial" w:ascii="Arial" w:hAnsi="Arial"/>
                <w:sz w:val="22"/>
                <w:szCs w:val="22"/>
              </w:rPr>
              <w:t>образовательных организаций и базовых сельхозпредприятий по созданию преемственной системы подготовки кадров для агропромышленного производ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Обеспечены возможности адресной психолого-педагогической поддержки обучающихся и молодежи  в осознанном  профессиональном самоопределении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Организована массовая диагностика обучающихся образовательных учреждений сети на основе взаимодействия центров занятости, психологических служб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Сформированы группы обучающихся по профессиональным предпочтениям «человек-техника», "человек природ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.   Создан и расширяется банк программ </w:t>
            </w:r>
            <w:r>
              <w:rPr>
                <w:rFonts w:cs="Arial" w:ascii="Arial" w:hAnsi="Arial"/>
              </w:rPr>
              <w:t>профпроб, профтуров, элективных курсов, спецк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4. Увеличивается охват обучающихся, получающих адресную </w:t>
            </w:r>
            <w:r>
              <w:rPr>
                <w:rFonts w:cs="Arial" w:ascii="Arial" w:hAnsi="Arial"/>
              </w:rPr>
              <w:t>психолого-педагогическую помощь в соответствии с профессиональными предпочтениями (проектирования индивидуальных траекторий профессионального самоопределения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Сформирована готовность школьников на выбор профессий сельскохозяйственной направлен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едрены в практику образовательных учреждений  вариативные модели агробизнесобразования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05" w:leader="none"/>
                <w:tab w:val="left" w:pos="504" w:leader="none"/>
              </w:tabs>
              <w:spacing w:lineRule="auto" w:line="240" w:before="0" w:after="0"/>
              <w:ind w:left="-108" w:firstLine="180"/>
              <w:jc w:val="both"/>
              <w:rPr/>
            </w:pPr>
            <w:r>
              <w:rPr>
                <w:rFonts w:cs="Arial" w:ascii="Arial" w:hAnsi="Arial"/>
              </w:rPr>
              <w:t>Создана дистанционна школа агробизнесобразования на базе КГСХ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05" w:leader="none"/>
                <w:tab w:val="left" w:pos="504" w:leader="none"/>
              </w:tabs>
              <w:spacing w:lineRule="auto" w:line="240" w:before="0" w:after="0"/>
              <w:ind w:left="-108" w:firstLine="180"/>
              <w:jc w:val="both"/>
              <w:rPr/>
            </w:pPr>
            <w:r>
              <w:rPr>
                <w:rFonts w:cs="Arial" w:ascii="Arial" w:hAnsi="Arial"/>
              </w:rPr>
              <w:t xml:space="preserve">Расширяется перечень программ элективных курсов агротехнологической направленност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05" w:leader="none"/>
                <w:tab w:val="left" w:pos="504" w:leader="none"/>
              </w:tabs>
              <w:spacing w:lineRule="auto" w:line="240" w:before="0" w:after="0"/>
              <w:ind w:left="-108" w:firstLine="180"/>
              <w:jc w:val="both"/>
              <w:rPr/>
            </w:pPr>
            <w:r>
              <w:rPr>
                <w:rFonts w:cs="Arial" w:ascii="Arial" w:hAnsi="Arial"/>
              </w:rPr>
              <w:t>Открыты  агротехнологические профильные группы во всех районах област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04" w:leader="none"/>
              </w:tabs>
              <w:spacing w:lineRule="auto" w:line="240" w:before="0" w:after="0"/>
              <w:ind w:left="-108" w:firstLine="1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асширено количество агробизнесшкол в муниципальных образованиях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ается уровень профессиональной компетентности специалистов, организующих профориентационную работу в разных учреждениях,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1.Обеспечено повышение квалификации специалистов </w:t>
            </w:r>
            <w:r>
              <w:rPr>
                <w:rFonts w:cs="Arial" w:ascii="Arial" w:hAnsi="Arial"/>
              </w:rPr>
              <w:t>профориентационной 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Создана система внутриучрежденческой методической работы по изучению и обобщению инновационного опыта профориента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 Созданы виртуальные методические кабинеты, профоориентационные уголки (кабинеты, блоги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уальность проекта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ресурсом социально-экономического развития региона является  кадровый потенциал и качество подготовки мотивированных высококвалифицированных специалистов. В последнее десятилетие проблема  подготовки кадрового потенциала для социально-экономического развития региона является особенно актуальной, при этом проблемы развития интеллектуальных способностей,  мотивации на выбор профессий востребованных в регионе, привлечение и закрепление  интеллектуально образованных  специалистов  инновационной экономики становятся актуальным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условиях проблемы дефицита трудовых ресурсов профориентационная работа  должна  фокусироваться на осознанный мотивированный  выбор профессий, востребованных на региональном рынке труда,  кадровая политика  на  подготовке  кадров по наиболее дефицитным профессиям и специальностям, востребованным экономикой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ключевых приоритетов  работы с молодёжью, составляющей основу современной  кадровой политики в области  является  создание преемственной системы профориентационной работы с молодежью, отвечающей требованиям современного рынка труда. Именно для объединения усилий власти, учреждений образования, работодателей, общественных организаций  в 2014 году был дан старт  региональному </w:t>
      </w:r>
      <w:r>
        <w:rPr>
          <w:rFonts w:cs="Arial" w:ascii="Arial" w:hAnsi="Arial"/>
          <w:b/>
          <w:sz w:val="24"/>
          <w:szCs w:val="24"/>
        </w:rPr>
        <w:t xml:space="preserve">проекту «Профориентационный технопарк «Зауральский навигатор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1 этапе создания регионального интегрированного ресурса, отработки технологий межведомственного, взаимодействия совместно с Главным управлением образования и Департаментом промышленности и соответствующими образовательными организациями были разработаны и реализуются  «Промышленный» и «Педагогический» навигаторы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  современных условиях актуальным становится  разработка и запуск проекта  «Агробизнесобразование Зауралья».  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Курганской области, где более 50% предприятий ориентированы на сельскохозяйственное производство, актуальным является формирование мотивации школьников на выбор профессий агротехнологической направленности. Между тем, как показывает анализ, обучающиеся имеют низкий уровень мотивации к труду на селе, выбору профессий сельскохозяйственной направленности, возвращению на малую родину, закреплению на селе и развитию в сельской территории эффективного агропроизводства. Интеграция усилий общественности, возможностей государства и бизнеса на основе межведомственного, межобщественного взаимодействия позволит, с нашей точки зрения, обеспечить </w:t>
      </w:r>
      <w:r>
        <w:rPr>
          <w:rStyle w:val="FontStyle21"/>
          <w:rFonts w:cs="Arial" w:ascii="Arial" w:hAnsi="Arial"/>
          <w:b w:val="false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ешение этой региональной пробле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</w:t>
      </w:r>
      <w:r>
        <w:rPr>
          <w:rFonts w:cs="Arial" w:ascii="Arial" w:hAnsi="Arial"/>
          <w:b/>
          <w:sz w:val="24"/>
          <w:szCs w:val="24"/>
        </w:rPr>
        <w:t>цель проекта</w:t>
      </w:r>
      <w:r>
        <w:rPr>
          <w:rFonts w:cs="Arial" w:ascii="Arial" w:hAnsi="Arial"/>
          <w:sz w:val="24"/>
          <w:szCs w:val="24"/>
        </w:rPr>
        <w:t xml:space="preserve"> «Агробизнесобразование Зауралья»: создания системы непрерывного агробизнесобразования, р</w:t>
      </w:r>
      <w:r>
        <w:rPr>
          <w:rStyle w:val="FontStyle21"/>
          <w:rFonts w:cs="Arial" w:ascii="Arial" w:hAnsi="Arial"/>
          <w:b w:val="false"/>
          <w:sz w:val="24"/>
          <w:szCs w:val="24"/>
        </w:rPr>
        <w:t xml:space="preserve">азвитие предпринимательских способностей школьников и </w:t>
      </w:r>
      <w:r>
        <w:rPr>
          <w:rFonts w:cs="Arial" w:ascii="Arial" w:hAnsi="Arial"/>
          <w:sz w:val="24"/>
          <w:szCs w:val="24"/>
        </w:rPr>
        <w:t xml:space="preserve">подготовки </w:t>
      </w:r>
      <w:r>
        <w:rPr>
          <w:rStyle w:val="FontStyle21"/>
          <w:rFonts w:cs="Arial" w:ascii="Arial" w:hAnsi="Arial"/>
          <w:b w:val="false"/>
          <w:sz w:val="24"/>
          <w:szCs w:val="24"/>
        </w:rPr>
        <w:t>студентов по профессиям агропромышленного кмомплекса,</w:t>
      </w:r>
      <w:r>
        <w:rPr>
          <w:rFonts w:cs="Arial" w:ascii="Arial" w:hAnsi="Arial"/>
          <w:sz w:val="24"/>
          <w:szCs w:val="24"/>
        </w:rPr>
        <w:t xml:space="preserve"> вовлечение в агробизнес молодых квалифицированных кадров и их закрепление на с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оекта:</w:t>
      </w:r>
    </w:p>
    <w:p>
      <w:pPr>
        <w:pStyle w:val="Normal"/>
        <w:tabs>
          <w:tab w:val="clear" w:pos="708"/>
          <w:tab w:val="left" w:pos="685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–</w:t>
      </w: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 xml:space="preserve">Обеспечение межведомственного взаимодействия  и координации согласованности действий образовательных организаций профессионального и общего образования, сельхозпредприятий в реализации преемственной системы агробизнесобразова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–</w:t>
      </w: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 xml:space="preserve">Создание условий, обеспечивающих </w:t>
      </w:r>
      <w:r>
        <w:rPr>
          <w:rFonts w:cs="Arial" w:ascii="Arial" w:hAnsi="Arial"/>
          <w:sz w:val="24"/>
          <w:szCs w:val="24"/>
        </w:rPr>
        <w:t xml:space="preserve">преемственную систему мотивации </w:t>
      </w:r>
      <w:r>
        <w:rPr>
          <w:rStyle w:val="FontStyle20"/>
          <w:rFonts w:cs="Arial" w:ascii="Arial" w:hAnsi="Arial"/>
          <w:sz w:val="24"/>
          <w:szCs w:val="24"/>
        </w:rPr>
        <w:t>школьников на выбор профессий сельскохозяйственной направленности</w:t>
      </w:r>
      <w:r>
        <w:rPr>
          <w:rFonts w:cs="Arial" w:ascii="Arial" w:hAnsi="Arial"/>
          <w:sz w:val="24"/>
          <w:szCs w:val="24"/>
        </w:rPr>
        <w:t>, р</w:t>
      </w:r>
      <w:r>
        <w:rPr>
          <w:rStyle w:val="FontStyle21"/>
          <w:rFonts w:cs="Arial" w:ascii="Arial" w:hAnsi="Arial"/>
          <w:b w:val="false"/>
          <w:sz w:val="24"/>
          <w:szCs w:val="24"/>
        </w:rPr>
        <w:t>азвитие предпринимательских способностей школьников и студентов,</w:t>
      </w:r>
      <w:r>
        <w:rPr>
          <w:rFonts w:cs="Arial" w:ascii="Arial" w:hAnsi="Arial"/>
          <w:sz w:val="24"/>
          <w:szCs w:val="24"/>
        </w:rPr>
        <w:t xml:space="preserve"> вовлечение в агробизнес молодых квалифицированных кадров и их закрепление на селе. </w:t>
      </w:r>
    </w:p>
    <w:p>
      <w:pPr>
        <w:pStyle w:val="Formattext"/>
        <w:tabs>
          <w:tab w:val="clear" w:pos="708"/>
          <w:tab w:val="left" w:pos="685" w:leader="none"/>
        </w:tabs>
        <w:spacing w:before="0" w:after="0"/>
        <w:ind w:firstLine="54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–</w:t>
      </w: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 xml:space="preserve">Интеграция кадровых,  информационных, научно-методических, общественных, материальных, ресурсов для создания эффективной профориентационной работы как на сельскохозяйственных </w:t>
      </w:r>
      <w:r>
        <w:rPr>
          <w:rFonts w:cs="Arial" w:ascii="Arial" w:hAnsi="Arial"/>
        </w:rPr>
        <w:t>предприятиях, так и в организациях общего и профессионального образования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- Внедрение в практику образовательных учреждений  технологий и  вариативных моделей агробизнесобразования в соответствии с особенностями социально-экономической ситуации  и регионального рынка тру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пределение критериев и   показателей оценки   деятельности субъектов агробизнесобразования по  реализации проекта и достижение его ц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ой  реализации данного проекта, обеспечивающей достижение позитивного результата, являются следующие </w:t>
      </w:r>
      <w:r>
        <w:rPr>
          <w:rFonts w:cs="Arial" w:ascii="Arial" w:hAnsi="Arial"/>
          <w:b/>
          <w:sz w:val="24"/>
          <w:szCs w:val="24"/>
        </w:rPr>
        <w:t>системо-образующие механизмы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Использование потенциала  «Общественного ресурса образования»  (партий, общественных объединений)  в качестве партнёров, вокруг единых принципов построения образовательного пространства региона. В качестве основополагающих принципов выделены: принцип интеграции, сетевого взаимодействия в рамках конкретных региональных инициатив и проектов; принцип многоуровневости и преемственности  то есть вовлечение в проектную деятельность всех участников от дошкольного уровня до университета старшего поколения, от регионального до поселенческого уровня, от массовой школы до дополнительного образования, от самых сильных в образовании, до тех, кому требуется помощь; принцип общественной экспертизы в образовании и её методического сопровождения – выявление эффективного опыта общественной экспертизы, обучение команд общественных экспертов, научно-методическое сопровождение их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Раннее выявление профессиональной предрасположенности детей и дальнейшая системная работа по  психолого-педагогической  поддержке и   развитию. Проведение диагностики профессиональных предпочтений позволяет сформировать группы обучающихся, ориентированных на определенный тип профессии и организовать предметную  работу по осознанному выбору направления обучения будущей профессии (профтуры, пробы, практики). Все это позволяет  для каждого ученика выстраивать научно-обоснованный в соответствии с его профессиональными интересами индивидуальный маршрут профориентационной деятельности, включающий следующие шаги: диагностика профессиональных предпочтений; индивидуальное консультирование; определение целей, задач и содержания программы (плана); составление маршрута реализации программы; диагностика, оценка результатов и корректировка целей для следующей программы и ее разработк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оздание ассоциативного (объединенного) ресурса  учебных мест (для профессиональных проб, социально-профессиональных практик) для систематической предпрофессиональной деятельности всех обучающихся по выявленным пяти основным группам профессиональной предрасположенности во время всего периода обучения на основе объединения потенциала учреждений дополнительного, профессионального образования и работодателей. Данный ассоциативный  ресурс является универсальным и используется как объект профориентационного туризма, обучения студентов техникума и место профессиональных проб, социально-профессиональных практик для учащихся базовых шко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В качестве связующих элементов выступают согласованный е</w:t>
      </w:r>
      <w:r>
        <w:rPr>
          <w:rFonts w:cs="Arial" w:ascii="Arial" w:hAnsi="Arial"/>
          <w:kern w:val="2"/>
          <w:sz w:val="24"/>
          <w:szCs w:val="24"/>
        </w:rPr>
        <w:t>диный план-график профориентационных мероприятий и содержание деятельности участников каждого сетевого подпроекта: профориентационная диагностика и карьерное консультирование; курсы по выбору, элективные курсы, спецкурсы, кружки; профессиональные пробы; социально-профессиональные практики; профориентационные туры (экскурсии) педагогов, родителей, учащихся; профессиональные конкурсы, проекты, выставки, научно-практические конференции, встречи, деловые игры; обучение учащихся, молодежи и специалистов</w:t>
      </w:r>
      <w:r>
        <w:rPr>
          <w:rFonts w:cs="Arial" w:ascii="Arial" w:hAnsi="Arial"/>
          <w:bCs/>
          <w:kern w:val="2"/>
          <w:sz w:val="24"/>
          <w:szCs w:val="24"/>
        </w:rPr>
        <w:t>:</w:t>
      </w:r>
      <w:r>
        <w:rPr>
          <w:rFonts w:cs="Arial" w:ascii="Arial" w:hAnsi="Arial"/>
          <w:kern w:val="2"/>
          <w:sz w:val="24"/>
          <w:szCs w:val="24"/>
        </w:rPr>
        <w:t xml:space="preserve"> семинары, тренинги, курсы повышения квалификации, профессиональное обучение, переподготовка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сновным </w:t>
      </w:r>
      <w:r>
        <w:rPr>
          <w:rFonts w:cs="Arial" w:ascii="Arial" w:hAnsi="Arial"/>
          <w:sz w:val="24"/>
          <w:szCs w:val="24"/>
        </w:rPr>
        <w:t xml:space="preserve">звеном  взаимодействия  являются организации  среднего и высшего профессионального образования, взаимодействующие с общеобразовательными учреждениями и работодателями на договорной основе, создавая тем самым объединенные ресурсные центры. Каждое из учреждений профобразования взаимодействует с работодателями и сетью общеобразовательных организаций Курганской области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Механизм реализации проекта строится по следующему алгоритму: определяется перспективный и календарный планы всего проекта, подпроектов  по его реализации, координации  взаимодействия и научно-методического сопровождения. В процессе  постоянного мониторинга взаимодействия вносятся необходимые коррек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Обеспечение </w:t>
      </w:r>
      <w:r>
        <w:rPr>
          <w:rStyle w:val="FontStyle20"/>
          <w:rFonts w:cs="Arial" w:ascii="Arial" w:hAnsi="Arial"/>
          <w:sz w:val="24"/>
          <w:szCs w:val="24"/>
        </w:rPr>
        <w:t xml:space="preserve">системного организационно-методического, информационного и  научно-методического сопровождения профориентационной работы в регионе.  </w:t>
      </w:r>
      <w:r>
        <w:rPr>
          <w:rFonts w:cs="Arial" w:ascii="Arial" w:hAnsi="Arial"/>
          <w:sz w:val="24"/>
          <w:szCs w:val="24"/>
        </w:rPr>
        <w:t>Организующим звеном такой работы является институт (</w:t>
      </w:r>
      <w:r>
        <w:rPr>
          <w:rStyle w:val="FontStyle20"/>
          <w:rFonts w:cs="Arial" w:ascii="Arial" w:hAnsi="Arial"/>
          <w:sz w:val="24"/>
          <w:szCs w:val="24"/>
        </w:rPr>
        <w:t xml:space="preserve">ГАОУ ДПО ИРОСТ) и созданные на его базе </w:t>
      </w:r>
      <w:r>
        <w:rPr>
          <w:rFonts w:cs="Arial" w:ascii="Arial" w:hAnsi="Arial"/>
          <w:sz w:val="24"/>
          <w:szCs w:val="24"/>
        </w:rPr>
        <w:t>межмуниципальные информационно-методические центры. Все это позволяет  объединить научный и методический потенциал, более эффективно  осуществлять психолого-педагогическую  помощь и  выработать систему психологического карьерного консультирования детей и подростков и, что не менее важно, их родителей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создания преемственной системы мотивации детей на профессии сельскохозяйственной направленности, мы предлагаем модель агробизнесобразования в основной школе, включающую реализацию преемственных  программ, включая  проектную деятельность, организацию трудового воспитания,    с учетом  имеющегося опыта работы по двум проектам «Интеллектуал Зауралья: шахматный всеобуч», «Малая академия наук», которые успешно реализуются  в школах Курганской области с 2010 года и имеют аналогичные  сквозные программы.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28"/>
        <w:jc w:val="center"/>
        <w:rPr/>
      </w:pPr>
      <w:r>
        <w:rPr/>
        <w:t>Модель агробизнесобразования в основной школ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275"/>
        <w:gridCol w:w="2159"/>
        <w:gridCol w:w="3768"/>
      </w:tblGrid>
      <w:tr>
        <w:trPr>
          <w:trHeight w:val="1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школь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шахматной игр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о-сад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-конструир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курс «Легомания»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е се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евые игры «Родной  край», «Большая ферма», «С/х техн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природу</w:t>
            </w:r>
          </w:p>
        </w:tc>
      </w:tr>
      <w:tr>
        <w:trPr>
          <w:trHeight w:val="18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-4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«Шахматный всеобуч», «Решение шахматных зада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йный фестиваль «Папа, мама, я – шахматная семь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о-мир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сновы робототехн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-фестивал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ельская среда: труд в природе, общественно-полезный тру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«Мы и прир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смены «Агрош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в природу </w:t>
            </w:r>
          </w:p>
        </w:tc>
      </w:tr>
      <w:tr>
        <w:trPr>
          <w:trHeight w:val="19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-7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 «Школьная шахматная ли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хматная олимпиа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-клас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сновы робототехн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по робототехник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«Сельскохозяйственный тру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ы «Пришкольная территория: опытное  поле, огород, сад, игровая площадка, стади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смены «Рост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уризм</w:t>
            </w:r>
          </w:p>
        </w:tc>
      </w:tr>
      <w:tr>
        <w:trPr>
          <w:trHeight w:val="21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-9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уб любителей шах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хматная олимпиа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о-центр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оботы в сельском хозяйств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мпионат по робототехник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«Профессии в  АПК Курганской области», профессиональные про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«Мое дело на се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ьные смены, трудовые лагеря «Агробизнес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ориентационные туры по предприятиям АПК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Основными направлениями реализации проекта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- создание </w:t>
      </w:r>
      <w:r>
        <w:rPr>
          <w:rFonts w:cs="Arial" w:ascii="Arial" w:hAnsi="Arial"/>
          <w:sz w:val="24"/>
          <w:szCs w:val="24"/>
        </w:rPr>
        <w:t xml:space="preserve">Создание ресурсного центра агробизнесобразования </w:t>
      </w:r>
      <w:r>
        <w:rPr>
          <w:rFonts w:cs="Arial" w:ascii="Arial" w:hAnsi="Arial"/>
          <w:spacing w:val="-2"/>
          <w:sz w:val="24"/>
          <w:szCs w:val="24"/>
        </w:rPr>
        <w:t xml:space="preserve"> и дистанционной агробизнесшколы на базе  ГБОУ ВПО "Курганская  государственная сельскохозяйственная академия им. Т.С. Мальцева" и ГБОУ ОШИ "Курганский лицей интернат для одаренных детей", в рамках которой будут проводиться дистанционные курсы ведущими преподавателями  академии, интенсивные профильные смены для школьников отдаленных се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я деятельности</w:t>
      </w:r>
      <w:r>
        <w:rPr>
          <w:rFonts w:cs="Arial" w:ascii="Arial" w:hAnsi="Arial"/>
          <w:kern w:val="2"/>
          <w:sz w:val="24"/>
          <w:szCs w:val="24"/>
        </w:rPr>
        <w:t xml:space="preserve"> сетевого агротехнологического класса на базе</w:t>
      </w:r>
      <w:r>
        <w:rPr>
          <w:rFonts w:cs="Arial" w:ascii="Arial" w:hAnsi="Arial"/>
          <w:spacing w:val="-2"/>
          <w:sz w:val="24"/>
          <w:szCs w:val="24"/>
        </w:rPr>
        <w:t xml:space="preserve"> Курганского лицея интерната для одаренных детей,  котором о</w:t>
      </w:r>
      <w:r>
        <w:rPr>
          <w:rFonts w:cs="Arial" w:ascii="Arial" w:hAnsi="Arial"/>
          <w:sz w:val="24"/>
          <w:szCs w:val="24"/>
        </w:rPr>
        <w:t xml:space="preserve">бучение по специальным предметам и элективным курсам будет организовано в вузовских лабораториях преподавателями сельхозакадемии и </w:t>
      </w:r>
      <w:r>
        <w:rPr>
          <w:rFonts w:cs="Arial" w:ascii="Arial" w:hAnsi="Arial"/>
          <w:spacing w:val="-2"/>
          <w:sz w:val="24"/>
          <w:szCs w:val="24"/>
        </w:rPr>
        <w:t xml:space="preserve">ориентированно </w:t>
      </w:r>
      <w:r>
        <w:rPr>
          <w:rFonts w:cs="Arial" w:ascii="Arial" w:hAnsi="Arial"/>
          <w:kern w:val="2"/>
          <w:sz w:val="24"/>
          <w:szCs w:val="24"/>
        </w:rPr>
        <w:t xml:space="preserve"> на увеличение целевого приема в академию и обеспечение гарантированного трудоустройства выпускников по полученной специа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крытие агротехнологических классов (групп)  на базе райцентровских и крупных  сельских школ;</w:t>
      </w:r>
    </w:p>
    <w:p>
      <w:pPr>
        <w:pStyle w:val="Style13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одели «Техникум-класс» на основе взаимодействия организации общего и профессионального образования школьники получат профессию, и смогут сразу поступить на 2 курс в технику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реализация модели агробизнесшколы в </w:t>
      </w:r>
      <w:r>
        <w:rPr>
          <w:rFonts w:cs="Arial" w:ascii="Arial" w:hAnsi="Arial"/>
          <w:sz w:val="24"/>
          <w:szCs w:val="24"/>
        </w:rPr>
        <w:t xml:space="preserve">пилотном варианте в муниципальных образованиях  Курганской области (Кетовский, Частоозерский, Шумихинский,  Шадринский,  Юргамышский, Далматовский, Целинный районы и др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формирования мотивации школьников на выбор профессий агротехнологической направленности, воспитания грамотных специалистов и управленцев агробизнеса в пилотном варианте будут созданы (модели) агробизнесшкол. Каждая из сельских школ имеет свои особенности и направления деятельности. Особенность проекта – во взаимодействии сельских школ с местными сельхозпредприятиями, которые сегодня испытывают острую потребность в кадрах (Приложение 1.) </w:t>
      </w:r>
    </w:p>
    <w:p>
      <w:pPr>
        <w:pStyle w:val="Style1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6515100" cy="3997325"/>
            <wp:effectExtent l="0" t="0" r="0" b="0"/>
            <wp:wrapTight wrapText="bothSides">
              <wp:wrapPolygon edited="0">
                <wp:start x="-36" y="-327"/>
                <wp:lineTo x="-36" y="22262"/>
                <wp:lineTo x="21600" y="22262"/>
                <wp:lineTo x="21600" y="-327"/>
                <wp:lineTo x="-36" y="-3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1446" r="-8" b="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гробизнесшкола как открытая образовательная система взаимодействует с </w:t>
      </w:r>
      <w:r>
        <w:rPr>
          <w:rFonts w:cs="Arial" w:ascii="Arial" w:hAnsi="Arial"/>
          <w:sz w:val="24"/>
          <w:szCs w:val="24"/>
          <w:shd w:fill="FFFFFF" w:val="clear"/>
        </w:rPr>
        <w:t xml:space="preserve">образовательными организациями высшего, среднего профессионального образования, базовыми с/х предприятиями, осуществляет предпрофессиональную подготовку по специальностям, востребованным в сельскохозяйственном производст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ждой из школ выстраивается единый процесс воспитания и обучения, направленный на интеллектуальное, духовно-нравственное, творческое, физическое, профессиональное развитие обучающихся на базе приоритетных ценностей: человек, природа (земля), сельскохозяйственный труд (бизнес, предпринимательство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екта предполагается в три этапа и позволит обеспечить молодыми кадрами сельскохозяйственную и перерабатывающую отрасли и сделать Курганскую область «центром продовольственной безопасности страны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Этапы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этап  подготовительный (июнь 2015 – январь 201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33"/>
        <w:gridCol w:w="21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  <w:br/>
              <w:t>реализации</w:t>
            </w:r>
          </w:p>
        </w:tc>
      </w:tr>
      <w:tr>
        <w:trPr>
          <w:trHeight w:val="4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 и утверждение проекта " Агробизнесобразование Зауралья"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Fonts w:cs="Arial" w:ascii="Arial" w:hAnsi="Arial"/>
                <w:bCs/>
              </w:rPr>
              <w:t>определение участников  сети (</w:t>
            </w:r>
            <w:r>
              <w:rPr>
                <w:rStyle w:val="FontStyle20"/>
                <w:rFonts w:cs="Arial" w:ascii="Arial" w:hAnsi="Arial"/>
                <w:sz w:val="22"/>
                <w:szCs w:val="22"/>
              </w:rPr>
              <w:t xml:space="preserve">учреждений системы образования и сельхозпредприятий, ведомственных служб и учреждений, общественных организаци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 xml:space="preserve">заключений соглашений и договоров между участниками  проекта между образовательными организациями и базовыми сельхозпредприятия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 xml:space="preserve">составление программ участниками проекта и единого согласованного плана графика всех мероприятий профориентационной направле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создание ассоциативного ресурса профессиональных проб и социально-профессиональных практ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 xml:space="preserve">организация предпрофессиональной и профессиональной подготовки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разработка сети профориентационных маршрутов, организация и проведение экскурсий, профессиональных проб, социально-профессиональных практик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- ноябрь  2015г.</w:t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суждение проекта   с участниками сетевого взаимо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юнь 2015 - ноябрь 2015</w:t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рганизационное, информационное  и научно-методическое сопровождение  подготовительного этапа запуска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управленческ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/>
            </w:pPr>
            <w:r>
              <w:rPr>
                <w:rFonts w:cs="Arial" w:ascii="Arial" w:hAnsi="Arial"/>
              </w:rPr>
              <w:t>Создание ресурсного центра агробизнесобразования на базе КГСХ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/>
            </w:pPr>
            <w:r>
              <w:rPr>
                <w:rFonts w:cs="Arial" w:ascii="Arial" w:hAnsi="Arial"/>
              </w:rPr>
              <w:t>Создание дистанционной школы агробизнесобразования на базе КГСХ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/>
            </w:pPr>
            <w:r>
              <w:rPr>
                <w:rFonts w:cs="Arial" w:ascii="Arial" w:hAnsi="Arial"/>
              </w:rPr>
              <w:t>Открытие регионального агротехнологического профильного класса в Курганском лицее интернат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для одаренных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 агротехнологических профильных групп во всех районах обла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/>
            </w:pPr>
            <w:r>
              <w:rPr>
                <w:rFonts w:cs="Arial" w:ascii="Arial" w:hAnsi="Arial"/>
              </w:rPr>
              <w:t xml:space="preserve">Создание  агробизнесшкол в муниципальных образованиях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015-2016 учебный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Второй этап  практический  (январь 2015 г. – декабрь 2019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33"/>
        <w:gridCol w:w="21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  <w:br/>
              <w:t>реализации</w:t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еализация плана проекта в соответствии с  утвержден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6-20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ети инновационных  площадок и  их поддержка средствами межведомственного взаимо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е, информационное  и научно-методическое сопровождение реализации проекта, обеспечение  повышения квалификации и содействия формирования профессиональных  компетенций участников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ниторинг результативности реализации проекта координаторами  и оценка промежуточных результатов, управление изменениями по результатам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20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Анализ и промежуточные  отчеты о результатах реализации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 2018г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Третий этап  завершающий (январь 2019 г. – декабрь 2019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33"/>
        <w:gridCol w:w="21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  <w:br/>
              <w:t>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ценка результативности реализации  Проекта в соответствии с целевыми показателями и индика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нализ результатов реализации проекта и обобщение опыта работы  органов управлении, организаций, предприятий,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20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зультатах реализации проекта на ОКЭ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езультате реализации Проекта будет создана система профориентации обучающихся на профессии агропромышленной направленности, повысится уровень мотивации детей и молодежи на получение профессий для агропромышленной сферы регион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Ожидаемые результаты </w:t>
      </w:r>
    </w:p>
    <w:p>
      <w:pPr>
        <w:pStyle w:val="Normal"/>
        <w:tabs>
          <w:tab w:val="clear" w:pos="708"/>
          <w:tab w:val="left" w:pos="685" w:leader="none"/>
        </w:tabs>
        <w:spacing w:lineRule="auto" w:line="240" w:before="0" w:after="0"/>
        <w:ind w:firstLine="54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–</w:t>
      </w: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 xml:space="preserve">обеспечено межведомственное взаимодействие  и согласованность действий в профориентационной работе,  </w:t>
      </w:r>
      <w:r>
        <w:rPr>
          <w:rFonts w:cs="Arial" w:ascii="Arial" w:hAnsi="Arial"/>
          <w:sz w:val="24"/>
          <w:szCs w:val="24"/>
        </w:rPr>
        <w:t>ориентированной на выбор  профессий  отвечающей потребностям агропромышленной сферы регионального рынка труда.</w:t>
      </w:r>
    </w:p>
    <w:p>
      <w:pPr>
        <w:pStyle w:val="Normal"/>
        <w:tabs>
          <w:tab w:val="clear" w:pos="708"/>
          <w:tab w:val="left" w:pos="685" w:leader="none"/>
        </w:tabs>
        <w:spacing w:lineRule="auto" w:line="240" w:before="0" w:after="0"/>
        <w:ind w:firstLine="54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–</w:t>
      </w: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формирована  готовность к осознанному выбору профессий востребованных в агропромышленной сфере региона и качественной </w:t>
      </w:r>
      <w:r>
        <w:rPr>
          <w:rStyle w:val="FontStyle20"/>
          <w:rFonts w:cs="Arial" w:ascii="Arial" w:hAnsi="Arial"/>
          <w:sz w:val="24"/>
          <w:szCs w:val="24"/>
        </w:rPr>
        <w:t xml:space="preserve">профессиональной подготовке по профессиям (специальностям), востребованным на рынке труда Курганской области; </w:t>
      </w:r>
    </w:p>
    <w:p>
      <w:pPr>
        <w:pStyle w:val="Formattext"/>
        <w:tabs>
          <w:tab w:val="clear" w:pos="708"/>
          <w:tab w:val="left" w:pos="685" w:leader="none"/>
        </w:tabs>
        <w:spacing w:before="0" w:after="0"/>
        <w:ind w:firstLine="54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>–</w:t>
      </w: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 xml:space="preserve">обеспечена интеграция кадровых,  информационных, материальных, научно-методических ресурсов для создания эффективной профориентационной работы как на сельскохозяйственных </w:t>
      </w:r>
      <w:r>
        <w:rPr>
          <w:rFonts w:cs="Arial" w:ascii="Arial" w:hAnsi="Arial"/>
        </w:rPr>
        <w:t>предприятиях, так и в организациях общего и профессионального образования с привлечением общественного рес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20"/>
          <w:rFonts w:cs="Arial" w:ascii="Arial" w:hAnsi="Arial"/>
          <w:sz w:val="24"/>
          <w:szCs w:val="24"/>
        </w:rPr>
        <w:t>–</w:t>
      </w:r>
      <w:r>
        <w:rPr>
          <w:rStyle w:val="FontStyle20"/>
          <w:rFonts w:cs="Arial" w:ascii="Arial" w:hAnsi="Arial"/>
          <w:sz w:val="24"/>
          <w:szCs w:val="24"/>
        </w:rPr>
        <w:t>создана единая информационная система профориентационной работы через работу профориентационного сайта и создание единых коммуникативных площадок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20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ритерии оценки эффективност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жидаемые результат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Определены механизмы взаимодействия  и согласованности действий по  профориентационной работе органов власти, учреждений системы образования, сельхозпредприятий, ведомственных служб и учреждений, общественных организаций.</w:t>
            </w:r>
          </w:p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ind w:left="9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Разработаны нормативные основы взаимодействия различных субъектов взаимодействия (договора, соглашения, локальные акты, должностные инструкци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0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. Заключены соглашения и  </w:t>
            </w:r>
            <w:r>
              <w:rPr>
                <w:rStyle w:val="FontStyle20"/>
                <w:rFonts w:cs="Arial" w:ascii="Arial" w:hAnsi="Arial"/>
                <w:sz w:val="22"/>
                <w:szCs w:val="22"/>
              </w:rPr>
              <w:t xml:space="preserve">договора между образовательными организациями и базовыми сельхозпредприятиями; </w:t>
            </w:r>
          </w:p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0"/>
                <w:rFonts w:cs="Arial" w:ascii="Arial" w:hAnsi="Arial"/>
                <w:sz w:val="22"/>
                <w:szCs w:val="22"/>
              </w:rPr>
              <w:t>3.  Создан  ассоциативный ресурс учебных рабочих мест по востребованным профессиям агропромышленной сферы регионального рынка труда учреждениями профобразования 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4.   Сформированно социально-отвественное отношение </w:t>
            </w:r>
            <w:r>
              <w:rPr>
                <w:rStyle w:val="FontStyle20"/>
                <w:rFonts w:cs="Arial" w:ascii="Arial" w:hAnsi="Arial"/>
                <w:sz w:val="22"/>
                <w:szCs w:val="22"/>
              </w:rPr>
              <w:t>образовательных организаций и базовых сельхозпредприятий по созданию преемственной системы подготовки кадров для агропромышленного произво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Обеспечены возможности адресной психолого-педагогической поддержки обучающихся и молодежи  в осознанном  профессиональном самоопределени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Организована массовая диагностика обучающихся образовательных учреждений сети на основе взаимодействия центров занятости, психологических служб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.Сформированы группы обучающихся по профессиональным предпочтениям «человек-техника», "человек природ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.   Создан и расширяется банк программ </w:t>
            </w:r>
            <w:r>
              <w:rPr>
                <w:rFonts w:cs="Arial" w:ascii="Arial" w:hAnsi="Arial"/>
              </w:rPr>
              <w:t>профпроб, профтуров, элективных курсов, спецк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4. Увеличивается охват обучающихся, получающих адресную </w:t>
            </w:r>
            <w:r>
              <w:rPr>
                <w:rFonts w:cs="Arial" w:ascii="Arial" w:hAnsi="Arial"/>
              </w:rPr>
              <w:t>психолого-педагогическую помощь в соответствии с профессиональными предпочтениями (проектирования индивидуальных траекторий профессионального самоопределения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Сформирована готовность школьников на выбор профессий сельскохозяйственной направл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практику образовательных учреждений внедрены  вариативные модели агробизнесобразования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05" w:leader="none"/>
                <w:tab w:val="left" w:pos="504" w:leader="none"/>
              </w:tabs>
              <w:spacing w:lineRule="auto" w:line="240" w:before="0" w:after="0"/>
              <w:ind w:left="-108" w:firstLine="180"/>
              <w:jc w:val="both"/>
              <w:rPr/>
            </w:pPr>
            <w:r>
              <w:rPr>
                <w:rFonts w:cs="Arial" w:ascii="Arial" w:hAnsi="Arial"/>
              </w:rPr>
              <w:t>Создана дистанционна школа агробизнесобразования на базе КГСХ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05" w:leader="none"/>
                <w:tab w:val="left" w:pos="504" w:leader="none"/>
              </w:tabs>
              <w:spacing w:lineRule="auto" w:line="240" w:before="0" w:after="0"/>
              <w:ind w:left="-108" w:firstLine="180"/>
              <w:jc w:val="both"/>
              <w:rPr/>
            </w:pPr>
            <w:r>
              <w:rPr>
                <w:rFonts w:cs="Arial" w:ascii="Arial" w:hAnsi="Arial"/>
              </w:rPr>
              <w:t xml:space="preserve">Расширяется перечень программ элективных курсов агротехнологической направленност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05" w:leader="none"/>
                <w:tab w:val="left" w:pos="504" w:leader="none"/>
              </w:tabs>
              <w:spacing w:lineRule="auto" w:line="240" w:before="0" w:after="0"/>
              <w:ind w:left="-108" w:firstLine="180"/>
              <w:jc w:val="both"/>
              <w:rPr/>
            </w:pPr>
            <w:r>
              <w:rPr>
                <w:rFonts w:cs="Arial" w:ascii="Arial" w:hAnsi="Arial"/>
              </w:rPr>
              <w:t>Открыты  агротехнологические профильные группы во всех районах област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  <w:tab w:val="left" w:pos="504" w:leader="none"/>
              </w:tabs>
              <w:spacing w:lineRule="auto" w:line="240" w:before="0" w:after="0"/>
              <w:ind w:left="-108" w:firstLine="1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асширено количество агробизнесшкол в муниципальных образованиях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451" w:leader="none"/>
                <w:tab w:val="left" w:pos="50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ается уровень профессиональной компетентности специалистов, организующих профориентационную работу в разных учреждениях,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1.Обеспечено повышение квалификации специалистов </w:t>
            </w:r>
            <w:r>
              <w:rPr>
                <w:rFonts w:cs="Arial" w:ascii="Arial" w:hAnsi="Arial"/>
              </w:rPr>
              <w:t>профориентационной 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Создана система внутриучрежденческой методической работы по изучению и обобщению инновационного опыта профориента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 Созданы виртуальные методические кабинеты, профоориентационные уголки (кабинеты, блоги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-график мероприятий проекта «Агробизнеобразование Заурал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15-2018 годы</w:t>
      </w:r>
      <w:r>
        <w:rPr/>
        <w:t xml:space="preserve"> 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62"/>
        <w:gridCol w:w="1967"/>
        <w:gridCol w:w="3459"/>
        <w:gridCol w:w="18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евая аудито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проекта " Агробизнесобразование Зауралья"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участников  сети (</w:t>
            </w:r>
            <w:r>
              <w:rPr>
                <w:rStyle w:val="FontStyle20"/>
                <w:sz w:val="24"/>
                <w:szCs w:val="24"/>
              </w:rPr>
              <w:t xml:space="preserve">учреждений системы образования и сельхозпредприятий, ведомственных служб и учреждений, общественных организаци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заключений соглашений и договоров между участниками  проекта между образовательными организациями и базовыми сельхозпредприятия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составление программ участниками проекта и единого согласованного плана графика всех мероприятий профориентационной направле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оздание ассоциативного ресурса профессиональных проб и социально-профессиональных практ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305" w:leader="none"/>
              </w:tabs>
              <w:spacing w:lineRule="auto" w:line="240" w:before="0" w:after="0"/>
              <w:ind w:left="125" w:firstLine="18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организация предпрофессиональной и профессиональной подготовки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pacing w:lineRule="auto" w:line="240" w:before="0" w:after="0"/>
              <w:ind w:left="-60"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сети профориентационных маршрутов, организация и проведение экскурсий, профессиональных проб, социально-профессиональных практи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 2015 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 и ее филиалы, МППК, ШПК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сельхоз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и карьерное консультирование с помощью методики «Ориентир» по А. Климо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 КГСХА и ее филиалы, МППК, ШПК, центры занят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урганской области (9, 11 клас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, информационное  и научно-методическое сопровождение  подготовительного этапа запуска проект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ого центра агробизнесобразования на базе КГСХ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станционной школы агробизнесобразования на базе КГСХ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егионального агротехнологического профильного класса в Курганском лицее интерна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даренных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агротехнологических профильных групп во всех районах обла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0"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агробизнесшкол в муниципальных образованиях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ЛАВ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 и ее филиалы, МППК, ШП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ЛАВ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 и проектов инновационной деятельности участниками сетевого проекта на основе ведомственного и межведомственного взаимодейств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нтябрь -ноябрь 2015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 и ее филиалы, МППК, ШПК, центры занят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ответственные за профориентационную рабо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элективных курсов  и дистанционного контента для дистанционной школы агробизнесобразования  и их эксперти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сентябрь 2015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урганской области (9, 11 клас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и методических мероприятий,  вебинаров, круглых столов с участниками проекта, для руководителей и заместителей ОО, специалистов, ответственных за профориентационную работу на муниципальном уровне «Организация профориентационной работы в ОО на профессии с/х направленности», «Коорд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 «Агробизнесобразование Зауралья» на муниципильном уровне» и д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ИРОСТ, КГСХ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  руководители ОО, ответственные за профориентационную рабо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овышения квалификации и содействие формированию профессиональных  компетенций участников про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 КГСХА и ее филиалы, МППК, ШПК, центры занятости , сельхозпред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  руководители ОО, ответственные за профориентационную работ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профессионального мастерства,  проектов, олимпиад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ИРОСТ, КГСХ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урганской области (9, 11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форум «Человек в мире професси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 2016 -20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 и ее филиалы, МППК, ШПК, центры занят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Курганской области (9, 11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го сопровождение проекта "Агробизнесобразования Зауралья", размещение профориентационных материалов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4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ИР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 и ее филиалы, МППК, ШПК, центры занят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,  родители, учащиеся школ Курган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округах сети пилотных учреждений по реализации проекта (Далматовский, Кетовский, Частоозерский, Целинный, Шумихинский,  Шадринский, Юргамышский  и др. район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г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об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 КГСХА и ее филиалы, МППК, ШПК, центры занятости , сельхозпред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сети пилотных площадок проекта (Далматовский, Кетовский, Частоозерский, Целинный, Шумихинский, Шадринский, Юргамышский и др.  район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г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 КГСХ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КГСХА по научно-методическому сопровождению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урсного центра агробизнесобразо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г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 КГСХ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агробизнесшколы в  муниципальных образованиях (Кетовский, Частоозерский, Шумихинский, Шадринский, Юргамышский, Далматовский, Целинный районы, и создание техникум-классов в Мишкинском, Петуховском районах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8г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 КГСХ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вебинаров для учителей технологии «Потенциал предмета «Технология» для реализации сельскохозяйственного профиля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г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для заместителей директоров по УВР, ответственных за профориентационную работу в ОО «Сетевая форма реализации образовательных программ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для учителей технологии и биологии «Реализация агротехнологического профиля в школ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МК «Роботы в сельском хозяйств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5 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Сельскохозяйственное производство в школ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г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 КГСХ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предмету «Технология» для малокомплектных сельских школ и школ реализующих, раздел «Растениеводство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5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илотных площадок проек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гробизнесобразование Заураль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1620"/>
        <w:gridCol w:w="1620"/>
        <w:gridCol w:w="1800"/>
        <w:gridCol w:w="1800"/>
        <w:gridCol w:w="1800"/>
        <w:gridCol w:w="3780"/>
      </w:tblGrid>
      <w:tr>
        <w:trPr>
          <w:trHeight w:val="4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вание образовательной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азовое с/х пред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я проф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лассы и группы агротехнологической направленност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Направления рабо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б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Нормативно-правовое обеспечение образовательного процесса в агробтзнес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 Профориантационная работа по анробизнес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проектной деятельности.</w:t>
            </w:r>
          </w:p>
        </w:tc>
      </w:tr>
      <w:tr>
        <w:trPr>
          <w:trHeight w:val="6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титуциональные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БОУОШИ "Лицей-интернат для одаренных детей"</w:t>
            </w:r>
            <w:r>
              <w:rPr>
                <w:rFonts w:cs="Arial" w:ascii="Arial" w:hAnsi="Arial"/>
              </w:rPr>
              <w:t xml:space="preserve"> Кетовск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рубина Софья Марат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1) 251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ИП крестьянское</w:t>
            </w:r>
            <w:r>
              <w:rPr>
                <w:rFonts w:cs="Arial" w:ascii="Arial" w:hAnsi="Arial"/>
              </w:rPr>
              <w:t xml:space="preserve"> (фермерское)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евзоров Анатолий Фёдо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ФГБОУ ВПО «Курганская государственная сельскохозяйственная академия имени Т.С. Мальц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егиональный агротехнологический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Агробизнес класс  (по социально-экономическому профилю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ектноисследовательская деятельность в агробизнес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станционная агробизнес 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Профильные смены по агробизне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МКОУ «Митинская СОШ» </w:t>
            </w:r>
            <w:r>
              <w:rPr>
                <w:rFonts w:cs="Arial" w:ascii="Arial" w:hAnsi="Arial"/>
              </w:rPr>
              <w:t>Кетовского 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лехан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5231)63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ЗАО «Картоф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Немир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Александ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анилович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БОУ ВПО «Курганская государственная сельскохозяйственная академия имени Т.С. Мальц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Агротехнологическ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Агротехнологический класс с профильными предметами (биология, физика, ростениевод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андшафтный дизай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Элективные курсы по агробизнеспрофи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Организация совместного производства образовательного учреждения с ЗАО «Картофел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МКОУ «Кислянская  СОШ» </w:t>
            </w:r>
            <w:r>
              <w:rPr>
                <w:rFonts w:cs="Arial" w:ascii="Arial" w:hAnsi="Arial"/>
              </w:rPr>
              <w:t>Юргамыш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овалева Валентина Афанас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</w:rPr>
              <w:t>8(35248)9-33-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e</w:t>
            </w:r>
            <w:r>
              <w:rPr>
                <w:rFonts w:cs="Arial" w:ascii="Arial" w:hAnsi="Arial"/>
                <w:bCs/>
                <w:iCs/>
              </w:rPr>
              <w:t>-</w:t>
            </w:r>
            <w:r>
              <w:rPr>
                <w:rFonts w:cs="Arial" w:ascii="Arial" w:hAnsi="Arial"/>
                <w:bCs/>
                <w:iCs/>
                <w:lang w:val="en-US"/>
              </w:rPr>
              <w:t>mail</w:t>
            </w:r>
            <w:r>
              <w:rPr>
                <w:rFonts w:cs="Arial" w:ascii="Arial" w:hAnsi="Arial"/>
                <w:bCs/>
                <w:iCs/>
              </w:rPr>
              <w:t xml:space="preserve">: </w:t>
            </w:r>
            <w:r>
              <w:rPr>
                <w:rFonts w:cs="Arial" w:ascii="Arial" w:hAnsi="Arial"/>
                <w:bCs/>
                <w:iCs/>
                <w:lang w:val="en-US"/>
              </w:rPr>
              <w:t>VAK</w:t>
            </w:r>
            <w:r>
              <w:rPr>
                <w:rFonts w:cs="Arial" w:ascii="Arial" w:hAnsi="Arial"/>
                <w:bCs/>
                <w:iCs/>
              </w:rPr>
              <w:t>***@</w:t>
            </w:r>
            <w:r>
              <w:rPr>
                <w:rFonts w:cs="Arial" w:ascii="Arial" w:hAnsi="Arial"/>
                <w:bCs/>
                <w:iCs/>
                <w:lang w:val="en-US"/>
              </w:rPr>
              <w:t>MAIL</w:t>
            </w:r>
            <w:r>
              <w:rPr>
                <w:rFonts w:cs="Arial" w:ascii="Arial" w:hAnsi="Arial"/>
                <w:bCs/>
                <w:iCs/>
              </w:rPr>
              <w:t>.</w:t>
            </w:r>
            <w:r>
              <w:rPr>
                <w:rFonts w:cs="Arial" w:ascii="Arial" w:hAnsi="Arial"/>
                <w:bCs/>
                <w:iCs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</w:rPr>
              <w:t>ЗАО "Путь к коммунизму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тапенко Владимир Тих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БПОУ «Мишкинский профессионально-педагогиче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гротехнологическ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Открытие кабинета профори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Работа на учебно-опытном участ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МБОУ «Чистопрудненская ООШ»</w:t>
            </w:r>
            <w:r>
              <w:rPr>
                <w:rFonts w:cs="Arial" w:ascii="Arial" w:hAnsi="Arial"/>
              </w:rPr>
              <w:t xml:space="preserve"> Шадринского район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фимце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5) 479-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</w:rPr>
              <w:t>ООО «Шадрин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фимцев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ГБПОУ «Шадринский политехниче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Организация проекта пришкольный сад и ог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Организация проекта пришкольный цветни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рудовое восп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Курсы по выбору сельскохозяйственного профи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КОУ "Восточная СОШ"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астоозе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Батютских Ольга Леонидовна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0) 9-31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ЗАО «</w:t>
            </w:r>
            <w:r>
              <w:rPr>
                <w:rFonts w:cs="Arial" w:ascii="Arial" w:hAnsi="Arial"/>
                <w:b/>
                <w:bCs/>
              </w:rPr>
              <w:t>Восток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лейник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етуховский техникум механизации и электрификации сельского хозяйства - филиал ФГБОУ ВПО «Курганская государственная сельскохозяйственная академия им.Т.С. Мальц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Система подготовки химико-биологического, агротехнологического профилей в СО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 Спецкурсы и   элективные курсы ООО, СОШ по агробизнес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Сельскохозяйственная техника. Устройство трактора</w:t>
            </w:r>
            <w:r>
              <w:rPr>
                <w:rFonts w:cs="Arial" w:ascii="Arial" w:hAnsi="Arial"/>
                <w:bCs/>
              </w:rPr>
              <w:t xml:space="preserve"> (в рамках взаимодействия с ЗАО «Восток») в СО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Автодело</w:t>
            </w:r>
            <w:r>
              <w:rPr>
                <w:rFonts w:cs="Arial" w:ascii="Arial" w:hAnsi="Arial"/>
                <w:bCs/>
              </w:rPr>
              <w:t xml:space="preserve">   (в рамках взаимодействия с Петуховским  техникумом механизации и электрификации сельского хозяйства) в СО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5. </w:t>
            </w:r>
            <w:r>
              <w:rPr>
                <w:rFonts w:cs="Arial" w:ascii="Arial" w:hAnsi="Arial"/>
              </w:rPr>
              <w:t xml:space="preserve">Основы электротехники </w:t>
            </w:r>
            <w:r>
              <w:rPr>
                <w:rFonts w:cs="Arial" w:ascii="Arial" w:hAnsi="Arial"/>
                <w:bCs/>
              </w:rPr>
              <w:t xml:space="preserve"> (в рамках взаимодействия с Петуховским  техникумом механизации и электрификации сельского хозяйства) в СО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6. </w:t>
            </w:r>
            <w:r>
              <w:rPr>
                <w:rFonts w:cs="Arial" w:ascii="Arial" w:hAnsi="Arial"/>
              </w:rPr>
              <w:t>Организация проекта пришкольный сад и огоро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МКОУ «Карачельская СОШ»</w:t>
            </w:r>
            <w:r>
              <w:rPr>
                <w:rFonts w:cs="Arial" w:ascii="Arial" w:hAnsi="Arial"/>
              </w:rPr>
              <w:t xml:space="preserve"> Шумихинского района;Шум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торин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45) 267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ООО СПК «Березовая Нов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итов Никола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ГКУ «Шумихинское лесни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ГБПОУ «Шумихинский аграрно-строительны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Реализация профилей «Биолого-географический», «Химико-биологический», «Тракторист-машинист» в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Работа трудовой бригады «Рост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Реализация проекта «Пришкольный участ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Реализация проекта «Пришкольный цветн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МБОУ «Песчано-Калединская СОШ»</w:t>
            </w:r>
            <w:r>
              <w:rPr>
                <w:rFonts w:cs="Arial" w:ascii="Arial" w:hAnsi="Arial"/>
              </w:rPr>
              <w:t xml:space="preserve"> Далма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а Людми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52) 260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ГКУ «Далматовское лесничест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Бар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ГБПОУ «Шадринский политехниче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есни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Выращивание россадочного материала хвойных пор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Реализация  проекта «Пришкольный производственный участ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Реализация  проекта «Пришкольный цвет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Работа педагогического отря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аботу трудового от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Реализация проектно-исследовательср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7. Реализация элективных курсов по агробизнеснаправленност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МКОУ «Песчанская СОШ»</w:t>
            </w:r>
            <w:r>
              <w:rPr>
                <w:rFonts w:cs="Arial" w:ascii="Arial" w:hAnsi="Arial"/>
              </w:rPr>
              <w:t xml:space="preserve"> Щуч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лагинина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5244) 29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Государственное бюджетное профессиональное образовательное учреждение «Шумихинский аграрно-строительны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. Реализация профилей «Хозяйка усадьбы», «Трактор и сельхозмашины» в СО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Реализация работы на учебно-опытном учас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Реализация трудового вос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Реализация работы на пришкольном цвет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Реализация факультативных курсов по сальхознаправлен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КОУ «Косолаповская СОШ» Целин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оломин Виталий Арсент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52) 41-2-34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Куртамышский сельскохозяйственный техникум – филиал ФГБОУ ВПО «Курганская государственная сельскохозяйственная академия имени Т.С. Мальце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офили «Агротехнический профиль» </w:t>
            </w:r>
            <w:r>
              <w:rPr>
                <w:rFonts w:cs="Arial" w:ascii="Arial" w:hAnsi="Arial"/>
                <w:highlight w:val="yellow"/>
              </w:rPr>
              <w:t>(наличие материально-технического обеспе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Возможность получить удостоверение «Тракторист категории СЕ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», «Швея 3 разря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Работа учебно-производственной бригады «Полев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Работа на пришкольном участ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Работа на полеводческом участоке100 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Работа на пришкольном цвет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 Реализация элективных курсов по химии и биологии.</w:t>
            </w:r>
          </w:p>
        </w:tc>
      </w:tr>
      <w:tr>
        <w:trPr>
          <w:trHeight w:val="38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КОУ «Мишкинская СОШ» Мишк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арасёв 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5247) 2-2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ГБПОУ «Мишкинский профессионально-педагогиче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Реализация  предпрофессиональной  подготовки (8-9 кл) «Слесарь по ремонту и обслуживанию с/х машин и оборудования»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агротехнологического профиля для 10-11 кл с последующей выдачей свидетельства об освоении рабочей профессии по выбору «Водитель автомобиля категории С» или «Тракторист машинист сельскохозяйственного производ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Работа на пришкольном участ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Работа на пришкольном цветн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Calibri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0z0">
    <w:name w:val="WW8NumSt20z0"/>
    <w:qFormat/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Heading2Char">
    <w:name w:val="Heading 2 Char"/>
    <w:basedOn w:val="Style12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45profor.ru/" TargetMode="External"/><Relationship Id="rId5" Type="http://schemas.openxmlformats.org/officeDocument/2006/relationships/hyperlink" Target="http://vostokschool.ucoz.com/index/bekisheva_svetlana_aleksandrovna/0-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3:00Z</dcterms:created>
  <dc:creator>Kepper</dc:creator>
  <dc:description/>
  <cp:keywords/>
  <dc:language>en-US</dc:language>
  <cp:lastModifiedBy>rogova</cp:lastModifiedBy>
  <cp:lastPrinted>2015-09-16T13:32:00Z</cp:lastPrinted>
  <dcterms:modified xsi:type="dcterms:W3CDTF">2015-09-23T13:43:00Z</dcterms:modified>
  <cp:revision>27</cp:revision>
  <dc:subject/>
  <dc:title>Проблема закрепления молодежи на селе по-прежнему остается острой</dc:title>
</cp:coreProperties>
</file>