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выполнению  Плана мероприятий  по реализации  Послания Президента РФ Федер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О Администрации Половинского района за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206"/>
        <w:gridCol w:w="1418"/>
      </w:tblGrid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тезис из Послания Президента РФ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» (В.В. Пут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0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учреждениях района ликвидирована очередность детей в возрасте от 3 до 7 лет в 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ребований безопасности  к условиям предоставления услуг дошкольного образования - установка оборудования специального устройства оповещения с выводом на ПЧ в 11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2015 год  прошли аттестацию 54 педагога, из них 8-и присвоена высшая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ы действий по подготовке и переподготовке современных  педагогических кадров, в развитии системы наставничества продолжила работу «Школа молодого педагога». За истекший период прошло 5 засе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айонный конкурс эссе «Мой наставник», приняло участие 18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Регионально-муниципальная система дистанционного обучения школьников включила в себя 51 обучающегося из 2 школ: МОУ «Половинская СОШ» и МОУ «Яровинская СО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74,36</w:t>
            </w:r>
          </w:p>
        </w:tc>
      </w:tr>
      <w:tr>
        <w:trPr>
          <w:trHeight w:val="98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«В следующем году мы будем отмечать 70-летие Победы в Великой Отечественной войне. Наша армия сокрушила врага, освободила Европу. Но и о тяжких поражениях 1941 и 1942 годов нельзя забывать, чтобы не повторять ошибок в будущем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реализации проекта Всероссийской политической партии "Единая  Россия" "Крепкая семья"  Главным управлением образования Курганской области проводился конкурс детских сочинений "Моя семья в Великой Отечественной войне". По данному конкурсу  на муниципальный этап было представлено 8 работ обучающихся МОУ "Половинская СОШ" и МОУ "Башкирская СОШ"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м конкурсной комиссии  муниципального этапа, лучшая работа Козловой С., обучающейся  10 класса МОУ "Половиснкая СОШ" была отправлена на областной этап конкурс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шел конкурс презентаций ко Дню разгрома фашистских войск в Сталинградской битве. Приняли участие 3 образовательные организации: МОУ «Байдарская ООШ», МОУ «Пищальская ООШ», МОУ «Чулошненская ООШ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онкурсе рисунков «Праздничная открытка» приняло участие 27 обучающихся из образовательных организаций район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ые организации: МОУ «Башкирская СОШ», МОУ «Сухменская СОШ»,  МОУ «Половинская СОШ», МОУ «Сумкинская СОШ» приняли участие в конкурсе проектов героик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начале 2015 года прошел  смотр-конкурс музеев и комнат боевой и трудовой слав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 – МОУ «Сухменская СОШ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 -  МОУ «Чулошненская ООШ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 – МОУ «Байдарская ООШ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йоном конкурсе фотоколлажей «Связь поколений: от прадеда к деду» приняли участие 15 ребят из всех образовательных организаций район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 из 9 образовательных организаций приняли участие в районном фотоконкурсе «Служу России». 1 место – МОУ «Байдар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 - МОУ «Чулошне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-  МОУ «Пищальская О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ОУ ДОД «Половинский дом детского творчества» прошел военно-спортивный праздник «Армейские забавы», в котором приняли участие 2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еврале 2015 года прошла акция «Дети - защитникам Отечества» - организация поздравлений выпускникам ОО проходящих воинскую службу по призыву и обучающихся в военных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рганизации  в  конце апреля 2015 г. приняли участие в проведении акции «Неделя Добра». Количество обучающихся, принявших участие в акции составило  1219 человек. В рамках акции были проведены различные мероприятия (конкурсы рисунков, конкурсы чтецов, уроки Победы, уроки поэзии, уроки Добра, викторины, конкурсы сочинений) посвященные общественно значимым событиям 2015 года: 70-летием Победы в Великой Отечественной войне и Годом литературы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70-летия Победы в Великой Отечественной войне на базе МОУ ДОД «Половинский дом детского творчества» организована работа штаба Волонтерского корпус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человек зарегистрированы в качестве участ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лонтерского корпуса приняли участие в областном образовательном слете координаторов и лидеров муниципальных и учрежденческих штаб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работы штаба было благоустроено 17 мемориалов (обелисков, памятников) и могил фронтовико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штаба приняли активное участие в организации и проведении Акц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ргиевская ленточка», «Письмо Победы», «Дерево Победы», «Сирень побед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, «Свеча памяти», «Солдатская каша». Флешмоб «День Победы», «Молодые герои Зауралья», «Мы граждане России», «Мы живем в России», «Растим патриотов России», «Волонтер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2015 года все образовательные организации в рамках Всероссийского Урока Победы провели тематические уроки, посвященные 70-летию Победы в Великой Отечественной войне, 70-летию битвы за Берлин. Количество  учащихся посетивших урок Победы  -114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ей единых действий учащиеся всех образовательных организаций  приняли участие в проведении «Недели памяти погибших защитников Отечества», мероприятиях, посвященных 70-летию начало Нюрнберг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ябре 20 учащихся МОУ «Сумкинская СОШ» посетили областную выставку ОКВЦ «И помнит мир спасе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прошел областной мультимедийный конкурс «Наследники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щихся (МОУ «Половинская СОШ», МОУ «Сухменская СОШ», Васильевская ООШ –филиал МОУ «Половинская СОШ»), 3 участника завоевали призовые места и получили дипло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 совершенствования работы по подготовке граждан к военной службе в мае 2015 проведены учебные стрельбы с учащимися 10 кл. Всего приняли участие 25 обучающихся  из МОУ «Половинская СОШ», МОУ «Яровинская СОШ» и МОУ «Башкирская СОШ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9 года в МОУ «Половинская СОШ» организовано кадетское движение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врале 2015 года приняли участие в областном кадетском бале «Виват, кадет!»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ентябре 2015 года 10 учащихся приняли участие в мероприятии «Юный друг пограничника», проходившего в г.Куртамыше.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ли участие в 8 зональном слете кадет (с. Крутогорка, Шумихинский р-он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«Мы осознали неразрывность, цельность тысячелетнего пути нашего Отечества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разовательных организациях были запланированы и проведены различные мероприятия, посвященные истории Курганской области: (библиотечные уроки, книжные выставки, оформление стендов, праздники, внеклассные мероприятия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уралье – частица России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винские  родники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 Курганской области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Зауральских поэтов о Войн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«Семейная реликвия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Село в годы ВОВ»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конференции: «Гордимся, и помним»,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алинградской  и Курской битве  о ветеранах ВОВ села участников битв, по проделанной поисковой работе  погибших односельчан в годы войны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околений «Дети войны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с поэтом Дедовым А.И. «Эта память, верьте, люди, всей земле нужн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артистки областной филармонии О. Манус   - литературная гостиная – «По дорогам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м стало проведение краеведческой конференции исследовательских  работ «Отечество». В 2015 году в ней  приняли участие  учащиеся с 5 школ: МОУ «Половинская СОШ», МОУ «Сумкинская СОШ», МОУ «Сухменская СОШ», МОУ «Чулошненская ООШ», МОУ «Воскресенская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ми ст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– Мельников С. 9кл. МОУ«Сум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ислухина М. 8 кл. МОУ«Сум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– Шведова Я. 7 кл. МОУ «Сухм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лев А. 9кл. МОУ «Сухм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2,0</w:t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 xml:space="preserve">«К сожалению, мы по-прежнему обучаем значительную часть инженеров в вузах, которые давно оторвались от реальной производственной базы, от передовых исследований и разработок в своих областях. Пора перестать гнаться за количеством и сосредоточиться на качестве подготовки кадров, организовать подготовку инженеров в сильных вузах, имеющих прочные связи с промышленностью, и лучше, конечно, в </w:t>
            </w:r>
            <w:r>
              <w:rPr>
                <w:rStyle w:val="FontStyle30"/>
                <w:rFonts w:cs="Times New Roman"/>
                <w:sz w:val="20"/>
                <w:szCs w:val="20"/>
              </w:rPr>
              <w:t>своих регионах. Требование качества в полной мере относится и к рабочим кадрам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ведется  курс «Твоя профессиональная карьера», в рамках которого  организуется тестирование с целью профприго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ждом образовательном учреждении разработан план мероприятий направленных на профессиональную ориентацию обучающихся, проводится Неделя 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межведомственного проекта «Профоориентационный технопарк «Зауральский навигатор»  28.04.2015г.  в районе прошел интерактивный форум «Человек в мире профессий» в формате флешмоба.  В данной акции приняли участие около 200 учащихся 8-10 классов. Было организовано 20 площадок (предприятия и организации, ИП, КФХ)  на которых ученики проходили профессиональные пробы по 20 специаль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 «Половинская СОШ», МОУ «Сумкинская СОШ»  и МОУ «Башкирская СОШ» 18.04 2015 г. посетили образовательную конференцию «День абитуриента К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рте 2015г. в рамках проведения областного фестиваля профессий «Молодые инженеры Зауралья» 9 учащихся 9-11 кл. из МОУ «Половинская СОШ» и МОУ «Сумкинская СОШ»   побывали на промышленных  предприятиях Курганской 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вушек из 4 образовательных организаций (МОУ «Половинская СОШ», МОУ «Сумкинская СОШ», МОУ «Чулошненская ООШ», МОУ «Воскресенская ООШ») 16. 03.2015г.  приняли участие в профориентационном туре «Коллежд открывает двери», организованный на базе ГБ ПОУ «Курганский педагогический коллед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апреля на базе Курганского педагогического колледжа прошел профориентационный форум «Педагог – профессия молодых». Учащиеся Половинской средней школы приняли участие в конкурсе творческих работ «Учитель в моей жизни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инации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ему учителю посвящается…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заняла – Козлова Светлана (10 кл.)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ов получили: Рагимова Айнура  (10 кл.)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кина Юлия (8 кл.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оминации фот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заняла– Первухина Ирина (10 к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нваре 2015г. в рамках межведомственного проекта Курганской области «Профоориентационный технопарк «Зауральский навигатор»  проводился региональный этап Центральной программы «Арт-Профи Форум» по нескольким номинациям. В номинации Арт-Профи – плакат приняли участие 3 школы: МОУ «Половинская СОШ», МОУ «Сумкинская СОШ», МОУ «Чулошненская О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обучающихся с 7 по 11 класс из 5 школ («Половинская СОШ», МОУ «Сумкинская СОШ», МОУ «Башкирская СОШ», МОУ «Воскресенская ООШ» и МОУ «Сухменская СОШ») приняли участие  в масштабном проекте Министерства образования и науки многопрофильной инженерной олимпиаде «Будущее России». Конкурсы проводились по 5 номина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января на базе  МОУ «Половинская СОШ» прошло большое общешкольное мероприятие для уч-ся 9-11 классов «Пробуем себя в профессии» с приглашением представителей различных организаций и предприятий, где они постарались провести профессиональные пробы с учащимися по 8 специаль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ктябре около 50 выпускников 9 и 11 классов ОО (МОУ «Половинская СОШ», МОУ «Башкирская СОШ», МОУ «Сумкинская СОШ») посетили Дни открытых дверей провед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ПО «Курганская государственная сельскохозяйственная академия имени Т.С. Мальцева», и ФГБОУ ВПО Шадринский государственный педагогический 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межведомственного проекта «Профоориентационный технопарк «Зауральский навигатор» прошло профориентационное  тестирование учащихся 9 и 11 классов с целью изучения профессиональных намерений выпускников. Диагностику прошли 171 выпускник из всех образовательных организаций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ноября на базе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шел уже традиционный День старшеклассника, в рамках областной профориентационной акции «Выпускник 2016:образование, карьера, занят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 работе 11 учебных заведений Курганской области. На мероприятии присутствовали 150 выпускников 9-х и 11-х классов школ Половинского района,  их родители,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6 учащихся МОУ «Половинская СОШ» приняли участие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нау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«Областного Фестиваля науки» представляли свои творческие работы по семи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 5 образовательных организаций были включены в реализацию Региональной инновационной площадки «Профориентационный технопарк «Зауральский навига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проект «Педагогический навигатор» вошли: МОУ «Половинская СОШ», МОУ «Сумкинская СОШ», МДОУ «Детский сад «Солнышко». Координатором  района является ГБПО «Курганский педагогический коллед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ект «Агробизнесобразование Зауралья » - МОУ «Башкирская СОШ», МОУ «Чулошненская ООШ». Координатором данного подпроекта,  является ФГБОУ ВПО «Курганская государственная сельскохозяйственная академия имени Т.С. Мальце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и организациями составлен совместный план – график мероприятий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данных ОО поданы заявки для зачис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дистанционное обучение в Областную дистанционную агробизнес-школу по дополнительным общеобразовательным программам с\х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Техникум-колледж-класс» по профессиональному  обучению по программе «Тракторист кат. «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«Важным показателем эффективности изменений в профессиональном образовании должны стать результаты конкурсов по рабочим и инженерным профессиям. Такая система профессиональных соревнований уже давно существует в мире. Россия в неё активно включилась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firstLine="709"/>
              <w:jc w:val="both"/>
              <w:rPr>
                <w:color w:val="4D5051"/>
              </w:rPr>
            </w:pPr>
            <w:r>
              <w:rPr>
                <w:spacing w:val="8"/>
              </w:rPr>
              <w:t>В целях выявления и поддержки, творчески работающих и талантливых педагогов,</w:t>
            </w:r>
            <w:r>
              <w:rPr>
                <w:spacing w:val="3"/>
              </w:rPr>
              <w:t xml:space="preserve"> распространения их опыта среди педагогов </w:t>
            </w:r>
            <w:r>
              <w:rPr>
                <w:spacing w:val="-6"/>
              </w:rPr>
              <w:t>района,</w:t>
            </w:r>
            <w:r>
              <w:rPr>
                <w:color w:val="000000"/>
              </w:rPr>
              <w:t xml:space="preserve"> 7 педагогов района боролись за звание победителя фестиваля педагогического мастерства в двух номинациях «Учитель года» и «Воспитать года».</w:t>
            </w:r>
            <w:r>
              <w:rPr>
                <w:color w:val="4D5051"/>
              </w:rPr>
              <w:t xml:space="preserve"> </w:t>
            </w:r>
            <w:r>
              <w:rPr>
                <w:color w:val="000000"/>
              </w:rPr>
              <w:t>Конкурсными площадками ста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 МОУ «Половинская СОШ», МДОУ «Половинский детский сад «Березка»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чном этапе муниципального конкурса приняли участ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чаев В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ОУ «Половинская СОШ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.В.- учитель математики и информатики  МОУ «Новобайдарская ООШ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А.- учитель физической культуры МОУ «Сумкинская СОШ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кина А.А.- воспитатель МДОУ «Башкирский детский сад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енко О.Г.– воспитатель «Воскресенский детский сад» структурное подразделение МОУ «Воскресенская ООШ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Л.А.- воспитатель, музыкальный руководитель  «Воскресенский детский сад» структурное подразделение МОУ «Воскресенская ООШ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.В.- воспитатель МДОУ «Половинский детский сад «Березка».  </w:t>
            </w:r>
          </w:p>
          <w:p>
            <w:pPr>
              <w:pStyle w:val="Style15"/>
              <w:spacing w:lineRule="auto" w:line="240" w:before="0" w:after="0"/>
              <w:ind w:left="34" w:right="-108" w:firstLine="2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бедителями в номинации «Учитель года 2015» был признан Нечаев В.В.,  в номинации «Воспитатель года 201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туленко О.Г.</w:t>
            </w:r>
          </w:p>
          <w:p>
            <w:pPr>
              <w:pStyle w:val="Style15"/>
              <w:spacing w:lineRule="auto" w:line="240" w:before="0" w:after="0"/>
              <w:ind w:left="34" w:firstLine="2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чаев В.В. прошел заочный этап областного конкурса профессионального мастерства, и в очном этапе стал лауреатом 3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«Перейду к другой теме, &lt;…&gt; - к демографии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июня  в рамках областного проекта  «Ответственное  отцовство»  в образовательных организациях проведен День отца - «Я горжусь своим отцом»,  в котором приняло участие свыше 600 участников. Были проведены различные конкурсно – развлекательные мероприятия (фотовыставки, мастер-классы, конкурс рисун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тябре прошла районная родительская конференция «Ответственное отцовство». В ее организации и  проведении приняли участие все образовательные организации района, присутствовали 6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1000 учащихся приняли участие в проведении Акции «Правовой семейный градус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во всех ОО проведено анкетирование среди обучающихся 1-11 классов, направленного на выявление жестокого обращения в отношении детей.  По результатам анкетирования случаев жестокого обращения не выявл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2"/>
                <w:sz w:val="20"/>
                <w:szCs w:val="20"/>
              </w:rPr>
              <w:t>«&lt;...&gt; в продвижении ценностей здорового образа жизни &lt;...&gt;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2015 года был проведен первый этап по принятию норм (тестов) ГТО среди взрослого населения от 25 лет до 75 лет и старше, в котором приняли участия 472  жителя села Половинного и близь лежавших дере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коллективы всех образовательных учреждений сдали нормы ГТО в полном объё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 июня на базе МОУ «Сумкинская СОШ», МОУ « Байдарская ООШ»,  МОУ «Ново-Байдарская ООШ» и  Половинской  Детско-юношеской спортивной школы был проведён районный фестиваль возрождения Всероссийского физкультурно-спортивного  комплекса ГТО, по итогам которых были отобраны кандидаты для участия в областном фестивале ГТО. В акции приняли  участие более 80 человек в возрастной группе от 6 до 18 лет. В областном фестивале 2 учащихся МОУ «Байдарская ООШ» заняли призовые места.  Степанова Анастасия будет защищать честь Курганской области на всероссийском фестивале ГТО в г.Белгороде.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ня 2015 года в селе Сумки, Байдары и Половинном прошли мероприятия по принятию тестов ГТО для маленьких ребят. В мероприятии приняло участие 473 ребенка в возрасте от 6 до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«Займись спортом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утреннюю гигиеническую за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стязания «Веселые стар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сс «Беги за мной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Что ты знаешь о ГТ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Половинской  Детско-юношеской спортивной школы прошло большое количество  различных мероприятий направленных  на формирование и развитие  у молодежи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физкультур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баскетболу, волейболу,  настольному теннису, фу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осенний кро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няя военно-полевая игра «Зар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области по сам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соревнования по ганд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спартакиада ДЮСШ Курганской области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ых пройденных мероприятиях приняли участие 755 обучающихся из всех образовательных организаций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щеобразовательных и дошкольных учреждениях реализуется план по профилактике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анонимное анкетирование, среди 300 обучающихся прошло анкетирование с целью выявления употребления наркотических веществ. Три ребенка попали в группу рис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2015 года среди 236 обучающихся образовательных организаций района проведено тестирование по предупреждению суицидальных проявлений. У всех тестируемых выявлено адекватное восприятие дей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преля 2015 года волонтеры МОУ ДОД «Половинский дом детского творчества» приняли участие в Акции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ни летних каникул в рамках Акции «Здоровье – это здорово»  смогли принять участие 109 реб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 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мках Всемирного дня сердца прошла  акция  «Дарю тебе сердце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ом акции выступил Районный штаб волонтерских отрядов и Областной штаб волонтёрского движения «Открытое сердце».  Приняли участие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конце декабря во всех образовательных организациях района прошла Декада психологического здоровья, в которой приняли участие 1028 учащихс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родителей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Международного дня отказа от курения 19 ноября при активном участии 10 волонт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Половинский дом детского творчест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шла молодёжная акция «Меняй сигарету на конфету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декабря прошла добровольческая ак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й и живи!», посвящ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ому дню борьбы со СПИДо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 в рамках Слета волонтеров прошло подведение итогов районного конкурса «На лучшую организацию работы по профилактике наркомании, табакокурения, алкоголизма, ВИЧ\СПИДа, пропаганде здорового образа жизни». Приняли участие в конкурс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 (1место - МОУ «Башкирская СОШ», 2место - МОУ «Байдарская ООШ», 3место - МОУ «Воскресенская ООШ», участники: МОУ «Половинская СОШ», МОУ «Сухменская СОШ», МОУ Яровинская СОШ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сенние и летние каникулы на базе всех  школ были открыты  лагеря дневного пребывания детей, было оздоровлено 800 детей.  Перед началом сезона прошел семинар «Формирование программы работы пришкольного лагеря с дневным пребыванием» на котором присутствовали представители  Роспотребнадзора, специалист по кадрам,  представитель ОНД, присутствовали директора  лагерей дневного преб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летних каникул на базе МОУ «Зеленый борок» было оздоровлено 264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граммы «Разговор о правильном питании» 16 обучающихся из 7 образовательных организаций (МОУ «Половинская СОШ», МОУ «Сумкинская СОШ», МОУ «Сухменская СОШ», МОУ «Чулошненская ООШ», МОУ «Байдарская ООШ», МДОУ детский сад «Березка», МОУ «Хлуповская НОШ»)приняли участие в конкурсе семейных фотографий и конкурсе детских работ (проектов). 2 обучающихся (МОУ «Половинская СОШ», МОУ «Сумкинская СОШ») стали лауре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800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лн.39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«В государственные программы должны быть включены меры по профессиональному обучению и трудоустройству инвалидов, по формированию безбарьерной среды во всех сферах жизни, а что касается программы «Доступная среда», предлагаю продлить ее до 2020 года. Нам также надо создать современную отечественную отрасль производства товаров для инвалидов, в том числе средств  реабилитации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МОУ «Половинская СОШ» включена в Федеральную программу  по созданию доступной среды для маломобильных групп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 образовательных организаций  работающих с детьми с ОВЗ проведено 5  областных семинара в режиме ВКС по общей проблемной теме: «Организация инклюзивного образования детей с ограниченными возможностями здоровья в образовательных организациях». Присутствовали 23 педаг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ябре на базе  областного Лицея для одаренных детей прошел областной семинар по теме: «Организация инклюзивного образования детей с ограниченными возможностями здоровья», приняли участие 4 педагога и главный специалист МОУО, курирующий данное на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</w:rPr>
              <w:t>«Прошу Министерство образования и науки совместно с профессиональным сообществом проанализировать итоги сочинений и результаты ЕГЭ, предложить решения по повышению ответственности учителя за качество своей работы, мотивировать детей осваивать новые знания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в написании итогового сочинения участвовало 48 человек из 4 образовательных организаций: МОУ «Половинская СОШ», МОУ «Сумкинская СОШ», МОУ «Башкирская СОШ» и МОУ "Половинская вечерняя (сменная) общеобразовательная школа".  По результатам Государственной итоговой аттестации аттестат о среднем общем образовании получили 46 человек (97,9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 в написании итогового сочинения приняли участие 54 обучающихся, из 5 образовательных организаций: МОУ «Половинская СОШ», МОУ «Сумкинская СОШ», МОУ «Башкирская СОШ», МОУ "Половинская вечерняя (сменная) общеобразовательная школа" и МОУ «Яровинская СОШ».  По результатам 51 учащийся  справились с  работой успеш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мониторинга качества подготовки обучающихся по физике (9-11 классы) приняли участие обучающиеся профильных МОУ «Половинская СОШ», МОУ «Башкирская СОШ», МОУ «Яровин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тестирования выявлено, что учащиеся 10 класса МОУ «Половинская СОШ» имеют высокий уровень подготовки, учащиеся 11 класса - средний уровень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ведения итогов реализации Федеральных государственных образовательных стандартов начального общего образования, все образовательные организации района  в мае приняли участие в диагностике универсальных учебных действий и контрольных работ по русскому языку и математики в 4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кабре все учащиеся 4-х классов ОО района приняли участие в апробации Всероссийских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5 год 28 учителей, преподающий математику и русский язык, прошли курсы повышения квалификации в рамках введения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плана мероприятий по Концепции развития математического образования в РФ на 2015 год активно работает РМО математиков по теме: «Современные педагогические технологии как условие реализации урока на основе требований ФГОС ОО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2015 г. на базе МОУ «Сумкинская СОШ» прошло  межмуниципальное заседание РМО учителей математики, с приглашением руководителей РМО математиков  Кетовского, Куртамышского,  Притобольного, Звериноголовского,  Белозерского районов на тему «Формирование и развитие УУД на уроках математики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>
                <w:rStyle w:val="FontStyle30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 xml:space="preserve">«Талантливые дети – это достояние нации, и мы должны предусмотреть дополнительные возможности поддержки для тех, кто уже в школе проявил склонность к техническому и гуманитарному творчеству, к изобретательству, добился успеха в национальных и международных </w:t>
            </w:r>
            <w:r>
              <w:rPr>
                <w:rStyle w:val="FontStyle30"/>
                <w:rFonts w:cs="Times New Roman"/>
                <w:sz w:val="20"/>
                <w:szCs w:val="20"/>
              </w:rPr>
              <w:t>интеллектуальных и профессиональных состязаниях &lt;…&gt;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у стипендии Главы района за отличные успехи в обучении по итогам 2014-2015 учебного года получили 56 учащихся из 6 образовательных организаций: МОУ «Сумкинская СОШ», МОУ «Половинская СОШ», МОУ «Башкирская СОШ», МОУ «Сухменская СОШ», МОУ «Чулошненская ООШ», Филипповская НОШ - филиал МОУ "Половинская СОШ"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алантливой молодёжи во Всероссийские детские центры: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кеан» 7 учащихся (МОУ  «Сумкинская СОШ», МОУ «Половинская СОШ»);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мена» г. Анапа 3 учащихся (МОУ «Чулошненская ООШ», МОУ «Сумкинская СОШ»);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рленок» 6 учащихся (МОУ  «Сумкинская СОШ», МОУ «Половинская СОШ»);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Артек» 4 учащихся (МОУ «Половинская СОШ», МОУ «Башкирская СОШ»).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дение конкурса «Лидер года» приняли участие 7 конкурсантов,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Половинская СОШ», МОУ «Башкирская СОШ», МОУ «Байдарская ООШ», МОУ «Сухменская СОШ», МОУ «Сумкинская СОШ», МОУ «Воскресенская ООШ», МОУ «Новобайдарская ООШ») победителем стала Кислая Кристина ученица МОУ «Башкирская СОШ».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ябре - декабре  прошел муниципальный этап  регионального этапа  Всероссийской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, в котором, приняли участие 263 учащихся с 7 по 11 класс, со всех образовательных организаций. Победителями и призерами стал 71 человек, что составило 24% от общего количества участников, все награждены грамотами, победители получили денежные премии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кабре прошла районная олимпиада среди обучающихся 4-х классов по русскому языку, математике и окружающему миру. Приняли участие 31 учащийся из всех образовательных организаций.  Победители и призеры награждены грамотами, победители получили денежные прем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«И конечно, каждый ребенок, подросток должен иметь возможность найти себе занятие по душе. В этой связи недопустимо свертывание системы внешкольного дополнительного образования. Центры художественного, технического, музыкального творчества – это огромный ресурс гармоничного развития личности. Прошу Правительство и регионы обратить внимание на эту проблему, предложить финансовые и организационные механизмы ее решения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  принимали участие в проекте «Интеллектуал Зауралья». Шахматы закреплены в образовательных организаций. Ведется внедрение инновационной образовательной программы шахматный всеобуч. Учащиеся школ неоднократно принимали участие в Школьной шахматной лиге г.Курган, г.Макушино, с.Лопатки (Лебяжьевский р-он) участвовали в зональных соревнованиях по шахматам г.Макуши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ы ведут учителя начальных классов.  За истекший период 2 педагога прошли курсы повышения квалификации автора проекта «Шахматы в школ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кабре прошел 2-ой районный конкурс «Папа+мама+школа+я= шахматная семья», приняли участие 4 команды из 3 школ: МОУ «Башкирская СОШ», МОУ «Сумкинская СОШ», МОУ «Чулошненская ООШ». Команда победительница Коршуновых (МОУ «Чулошненская ООШ») приняла уже участие в областном фестивале «Папа+мама+школа+я= шахматная семь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 районный фестиваль сельских  команд КВН «Веселый гусь 2015», приняли участие 4 команды (МОУ «Половинская СОШ», МОУ «Сумкинская СОШ», МОУ «Башкирская СОШ», МОУ «Воскресенская ООШ»).</w:t>
            </w:r>
          </w:p>
          <w:p>
            <w:pPr>
              <w:pStyle w:val="Style16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ая команда КВН Половинского района приняли участие и стали победителями во 2 этапе зональных соревнований  команд КВН «Веселый Гусь 2015» р.п.Лебяжье.</w:t>
            </w:r>
          </w:p>
          <w:p>
            <w:pPr>
              <w:pStyle w:val="Style16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а КВН «Свои Люди» (МОУ «Половинская СОШ») приняла участие и стала победителем  «Зауральская открытая лига  КВН-2015»</w:t>
            </w:r>
          </w:p>
          <w:p>
            <w:pPr>
              <w:pStyle w:val="Style16"/>
              <w:ind w:left="34" w:firstLine="6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В декабре в г.Курган прошел 13-й международный музыкальный фестиваль КВН "Кубок Зауралья"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оманда КВН "Свои люди" заня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3 м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«&lt;...&gt; должен быть выбор: получить дополнительное образование на базе школы или в муниципальном творческом центре, или в негосударственной образовательной организации, чтобы это было доступно и чтобы с детьми работали по-настоящему хорошо подготовленные специалисты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январе 2015 года прошел районный конкурс на лучшую  военно-техническую модель оборонной направленности. Было представлено 12 работ. Приняли участие обучающиеся из 5 школ: МОУ «Половинская СОШ»,  МОУ «Сумкинская СОШ», МОУ «Сухменская СОШ», МОУ «Байдарская ООШ», МОУ «Воскресенская О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еврале 2015 года 5 обучающихся,  представили свои работы на областной конкурс на лучшую модель оборонной направленности. Заняли призовые места,  награждены дипломами, призами. Благодарственные  письма вручены педагогам подготовивш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 программы Молодежной политики проведен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III районный фестиваль авторской песн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тарные аккорды», приняли участие 15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ластного фестиваля «Радуга» команда участников (6 чел.) Районного молодежного детского объединения «Союз мальчишек и девчонок»  была награждена дипл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оходил конкурс декоративно прикладного искусства «Город мастеров». Воспитанницы МОУ ДОД «Половинский дом детского творчества» Ханина А. и Дедова А. заняли призовые ме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«&lt;...&gt; переполненность школ и классов &lt;...&gt; необходимо дополнительно создать 4,5 миллиона учебных мест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ы из областного бюджета средства на капитальный ремонт МОУ «Половинская СОШ» (частичный ремонт кровли и ограждения), МОУ «Яровинская СОШ» (ремонт кров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едеральной программе «Доступная среда»  в МОУ «Половинская средняя школа» оборудована безбарьерная среда для инвал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артийного проекта  «Школа – территория спорта» отремонтирован стадион МОУ «Половинская С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кабре открыта группа полного дня на 20 мест МОУ «Байдарская ОО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млн.80 ты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лн.6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млн.4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</w:t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ы будем и дальше поддерживать социально ориентированные некоммерческие организации   надо использовать их предлож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и опыт, в том числе при реализации социальных инициатив. Мы должны исключить дискриминацию негосударственного сектора в социальной сфере, убрать для него все барьеры. Подчеркну, не только законодательные, которые в основном сняты, но и те, что еще сохраняются, имею в виду организационные, административные. Нужно обеспечить равный доступ негосударственного сектора к финансовым ресурсам» 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 базе МОУ ДОД «Половинский дом детского творчества» работает районное  молодежное и детское общественное объединение «Союз девчонок и мальчишек», в состав которого входят 737 участников. Основными направлениями в работе являются: патриотическое, волонтерское, вожатство, лидерство, информационное. В рамках этого объединения прошло 6 заседаний школы лидера «Шаг», в которых приняло участие более 200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уб молодой семьи «Птица счастья» созданный на базе МОУ ДОД «Половинский дом детского творчества» в основном составе имеет 8 человек,  принял участие в областном фестивале  клуба молодо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йонная общественная организация  Половинский филиал «Молодая гвардия ЕР» включает в себя более 50 участников. Основные направления в работе: политическое, информационное, волонтерское,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</w:p>
        </w:tc>
      </w:tr>
      <w:tr>
        <w:trPr>
          <w:trHeight w:val="13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«Конкуренция – это решающий фактор повышения качества услуг социальной сферы. Кроме того, необходимо запустить механизм независимой оценки качества</w:t>
            </w:r>
          </w:p>
          <w:p>
            <w:pPr>
              <w:pStyle w:val="Style101"/>
              <w:widowControl/>
              <w:spacing w:lineRule="exact" w:line="230"/>
              <w:ind w:firstLine="10"/>
              <w:rPr/>
            </w:pP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услуг, обеспечить открытость информации о работе учреждений социальной сферы. Прошу Общероссийский народный фронт совместно с общественными объединениями взять на себя сопровождение преобразований в социальной сфере»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FontStyle30"/>
                <w:rFonts w:cs="Times New Roman"/>
                <w:sz w:val="20"/>
                <w:szCs w:val="20"/>
                <w:lang w:eastAsia="ru-RU"/>
              </w:rPr>
              <w:t>(В.В. Путин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 имеются свои Сайты, контроль работы которых в соответствии с требованиями законодательства осуществляет специалист МОУО Администрации Полов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директоров образовательных организаций неоднократно рассматривались вопросы о результатах мониторинга  состояния сайтов образовательных учреждений, их соответствие требованиям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 практический семинар для специалистов, отвечающих за работу Сайтов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е 2015 года МОУ «Башкирская СОШ» получили статус социально активной образовательно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ябре 2015 года  МОУ «Сухменская СОШ» успешно прошли независимую оценку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7:00Z</dcterms:created>
  <dc:creator>Наталья</dc:creator>
  <dc:description/>
  <dc:language>en-US</dc:language>
  <cp:lastModifiedBy>Елена</cp:lastModifiedBy>
  <cp:lastPrinted>2015-12-25T13:28:00Z</cp:lastPrinted>
  <dcterms:modified xsi:type="dcterms:W3CDTF">2016-01-12T03:27:00Z</dcterms:modified>
  <cp:revision>2</cp:revision>
  <dc:subject/>
  <dc:title/>
</cp:coreProperties>
</file>