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ЫЙ ОРГАН УПРАВЛЕНИЯ ОБРАЗОВАНИЕМ АДМИНИСТРАЦИИ ПОЛОВ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КАЗ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11»  мая  2022 г.                                                                                                              № 73</w:t>
      </w:r>
    </w:p>
    <w:p>
      <w:pPr>
        <w:pStyle w:val="Style1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6"/>
          <w:szCs w:val="26"/>
        </w:rPr>
        <w:t>«Об организации отдыха и оздоровления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6"/>
          <w:szCs w:val="26"/>
        </w:rPr>
        <w:t>детей в летний период 202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sz w:val="26"/>
          <w:szCs w:val="26"/>
        </w:rPr>
        <w:t>На основании Приказа  Департамента образования и науки Курганской области № 13 от  11.01.2022 г. «</w:t>
      </w:r>
      <w:bookmarkStart w:id="0" w:name="bookmark1"/>
      <w:r>
        <w:rPr>
          <w:rFonts w:cs="PT Astra Serif" w:ascii="PT Astra Serif" w:hAnsi="PT Astra Serif"/>
          <w:sz w:val="26"/>
          <w:szCs w:val="26"/>
        </w:rPr>
        <w:t>Об утверждении показателей численности детей, планируемых к оздоровлению</w:t>
      </w:r>
      <w:bookmarkStart w:id="1" w:name="bookmark2"/>
      <w:bookmarkEnd w:id="0"/>
      <w:r>
        <w:rPr>
          <w:rFonts w:cs="PT Astra Serif" w:ascii="PT Astra Serif" w:hAnsi="PT Astra Serif"/>
          <w:sz w:val="26"/>
          <w:szCs w:val="26"/>
        </w:rPr>
        <w:t xml:space="preserve"> в лагерях дневного пребывания и загородных оздоровительных лагерях муниципальными районами и городскими округами Курганской области в 2022 году в каникулярное время за счет субсидий из областного бюджета</w:t>
      </w:r>
      <w:bookmarkEnd w:id="1"/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КАЗЫВАЮ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крыть оздоровительные  лагеря с дневным пребыванием при общеобразовательных организациях и установить  сроки смен согласно приложению №1.</w:t>
      </w:r>
    </w:p>
    <w:p>
      <w:pPr>
        <w:pStyle w:val="Style18"/>
        <w:numPr>
          <w:ilvl w:val="0"/>
          <w:numId w:val="3"/>
        </w:numPr>
        <w:ind w:left="0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ям образовательных организаций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овать своевременную подготовку и начало работы оздоровительных</w:t>
      </w:r>
    </w:p>
    <w:p>
      <w:pPr>
        <w:pStyle w:val="Style18"/>
        <w:ind w:lef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агерей с дневным пребыванием детей.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еспечить в первоочередном порядке отдых и оздоровление  детей – сирот, </w:t>
      </w:r>
    </w:p>
    <w:p>
      <w:pPr>
        <w:pStyle w:val="Style18"/>
        <w:ind w:left="-284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тей находящихся под опекой и попечительством, детей, состоящих на профилактическом учете в КДН и ЗП, ПДН ОП «Половинное» МО МВД РФ «Притобольный»  УМВД России по Курганской области, детей из многодетных семей и  детей,  находящихся в трудной жизненной ситуации.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ать планы мероприятий по организации отдыха и оздоровления</w:t>
      </w:r>
    </w:p>
    <w:p>
      <w:pPr>
        <w:pStyle w:val="Style18"/>
        <w:ind w:lef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тей и детей, оставшихся без попечения родителей, находящихся в приемных семьях и семьях опекунов (попечителей) в летний период.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ять меры к усилению индивидуального подхода и оздоровления</w:t>
      </w:r>
    </w:p>
    <w:p>
      <w:pPr>
        <w:pStyle w:val="Style18"/>
        <w:ind w:lef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совершеннолетних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5.Реализовать единые подходы к организации мероприятий в рамках летней оздоровительной кампании: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единая программа воспитания, построенная на базовых ценностях: родина, семья, дружба, труд, милосердие;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дни единых действий по единым федеральным методическим рекомендациям и материалам;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церемония подъема государственного флага Российской федерации (ежедневный и торжественный формат (открытие и закрытие смены, государственные праздники Российской Федерации);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- проект 1000 маршрутов школьного познавательного туризма «Знаю и люблю свою страну» через следующие формы: поход, экскурсия, автобусный тур и иные формы для организации мероприятий необходимо использовать реестр туристических ресурсов Курганской области </w:t>
      </w:r>
      <w:hyperlink r:id="rId2"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https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://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tourism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-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kurgan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.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ru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/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svod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-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reestr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-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turisticheskih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-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  <w:lang w:val="en-US"/>
          </w:rPr>
          <w:t>resursov</w:t>
        </w:r>
        <w:r>
          <w:rPr>
            <w:rStyle w:val="InternetLink"/>
            <w:rFonts w:eastAsia="Arial Unicode MS" w:cs="Arial Unicode MS" w:ascii="PT Astra Serif" w:hAnsi="PT Astra Serif"/>
            <w:sz w:val="26"/>
            <w:szCs w:val="26"/>
          </w:rPr>
          <w:t>/</w:t>
        </w:r>
      </w:hyperlink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- цикл просветительских мероприятий «Беседа о важном»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овать в лагерях  с дневным  пребыванием  полноценное питание,</w:t>
      </w:r>
    </w:p>
    <w:p>
      <w:pPr>
        <w:pStyle w:val="Style18"/>
        <w:ind w:lef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ить сохранность жизни и здоровья детей, осуществлять контроль за санитарно – эпидемиологической обстановкой и противопожарной, антитеррористической  безопасностью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ть наличие педагогических кадров для работы в летний период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ировать содержание воспитательной работы с учетом нравственной и</w:t>
      </w:r>
    </w:p>
    <w:p>
      <w:pPr>
        <w:pStyle w:val="Style18"/>
        <w:ind w:lef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атриотической направленности мероприятий, юбилейных  и памятных дат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усмотреть проведение профилактических мер по предупреждению</w:t>
      </w:r>
    </w:p>
    <w:p>
      <w:pPr>
        <w:pStyle w:val="Style18"/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етского дорожно транспортного травматизма, безнадзорности и правонарушений несовершеннолетних.  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ять формы и методы работы лагерей дневного пребывания с учетом</w:t>
      </w:r>
    </w:p>
    <w:p>
      <w:pPr>
        <w:pStyle w:val="Style18"/>
        <w:ind w:lef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тересов детей, развития их творческих способностей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обеспечения пожарной, антитеррористической  безопасности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нять меры к выполнению предписаний отделения надзорной деятельности, провести дополнительные инструктажи, тренировочные занятия с детьми и работниками по эвакуации в случае чрезвычайных ситуаций, очистить территорию школы от легковозгараемого мусора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обходимо подготовить  акт -  разрешение,  на проведение занятий в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портивных залах, площадках; акт – испытания спортивного оборудования  общеобразовательных учреждений.</w:t>
      </w:r>
      <w:bookmarkStart w:id="2" w:name="Par411"/>
      <w:bookmarkEnd w:id="2"/>
    </w:p>
    <w:p>
      <w:pPr>
        <w:pStyle w:val="Style18"/>
        <w:numPr>
          <w:ilvl w:val="0"/>
          <w:numId w:val="3"/>
        </w:numPr>
        <w:ind w:left="284" w:hanging="56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органу управления образованием Администрации Половинского района: </w:t>
      </w:r>
    </w:p>
    <w:p>
      <w:pPr>
        <w:pStyle w:val="Style20"/>
        <w:numPr>
          <w:ilvl w:val="0"/>
          <w:numId w:val="4"/>
        </w:numPr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основании распоряжения правительства Курганской области от 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12.2021 г. № 284 – р   в целях организации и обеспечения отдыха и оздоровления детей в Курганской области обеспечить стоимость оплаты питания за счет средств областного бюджета в лагерях дневного пребывания в размере 106 рублей в день на одного ребенка. Стоимость набора продуктов питания может быть увеличена за счет средств родительской платы.</w:t>
      </w:r>
    </w:p>
    <w:p>
      <w:pPr>
        <w:pStyle w:val="Style18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инансирование лагерей с дневным пребыванием и контроль за 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сходованием средств возложить на бухгалтера  2 категории  Баскову  М.Н.</w:t>
      </w:r>
    </w:p>
    <w:p>
      <w:pPr>
        <w:pStyle w:val="Style18"/>
        <w:numPr>
          <w:ilvl w:val="0"/>
          <w:numId w:val="4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исполнением приказа возложить на  Бурцеву Н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И.о. руководителя МОУО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Половинского района                                     Е.Ю. Поблагуе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____________________ Н.А.Бурце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М.А. Огур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Г.К. Зим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Т.В. Гр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О.А. Павл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О.В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М.Н. Бас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1 </w:t>
      </w:r>
    </w:p>
    <w:p>
      <w:pPr>
        <w:pStyle w:val="Style1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№  73    от 11.05.2022 г.</w:t>
      </w:r>
    </w:p>
    <w:p>
      <w:pPr>
        <w:pStyle w:val="Style18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393"/>
        <w:gridCol w:w="2393"/>
        <w:gridCol w:w="2393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Лагеря  с дневным  пребыванием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е учреждения, на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азе которого открывается лагерь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роки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личество детей,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ходящихся в ТЖС</w:t>
            </w:r>
          </w:p>
        </w:tc>
      </w:tr>
      <w:tr>
        <w:trPr>
          <w:trHeight w:val="5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У «Полов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 20.06.2022 г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06.07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У «Башки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 01.06.2022  г             по 18.06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У «Сумк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 01.06.2022 г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18.06.2022 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 МОУ "Байдарская ООШ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 01.06.2022  г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18.06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 xml:space="preserve">380 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26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960" w:after="0"/>
      <w:jc w:val="center"/>
      <w:outlineLvl w:val="1"/>
    </w:pPr>
    <w:rPr>
      <w:rFonts w:ascii="Arial" w:hAnsi="Arial" w:eastAsia="Arial" w:cs="Arial"/>
    </w:rPr>
  </w:style>
  <w:style w:type="paragraph" w:styleId="22">
    <w:name w:val="Основной текст2"/>
    <w:basedOn w:val="Normal"/>
    <w:qFormat/>
    <w:pPr>
      <w:shd w:fill="FFFFFF" w:val="clear"/>
      <w:spacing w:lineRule="exact" w:line="257" w:before="480" w:after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ism-kurgan.ru/svod-reestr-turisticheskih-resurs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3:00Z</dcterms:created>
  <dc:creator>Nadin</dc:creator>
  <dc:description/>
  <cp:keywords/>
  <dc:language>en-US</dc:language>
  <cp:lastModifiedBy>Nadin</cp:lastModifiedBy>
  <cp:lastPrinted>2022-05-13T13:52:00Z</cp:lastPrinted>
  <dcterms:modified xsi:type="dcterms:W3CDTF">2022-05-13T08:54:00Z</dcterms:modified>
  <cp:revision>33</cp:revision>
  <dc:subject/>
  <dc:title/>
</cp:coreProperties>
</file>